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980" w:leader="none"/>
        </w:tabs>
        <w:spacing w:before="240" w:after="60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Normal"/>
        <w:ind w:left="5812" w:hanging="0"/>
        <w:rPr/>
      </w:pPr>
      <w:r>
        <w:rPr>
          <w:bCs/>
          <w:sz w:val="24"/>
          <w:szCs w:val="24"/>
        </w:rPr>
        <w:t>приказом ОСФР по Владимирской области</w:t>
      </w:r>
    </w:p>
    <w:p>
      <w:pPr>
        <w:pStyle w:val="Normal"/>
        <w:ind w:left="5940" w:hanging="43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________ 2025 г № ___</w:t>
      </w:r>
    </w:p>
    <w:p>
      <w:pPr>
        <w:pStyle w:val="Normal"/>
        <w:ind w:left="5940" w:hanging="4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Heading6"/>
        <w:ind w:left="0" w:right="0" w:hanging="0"/>
        <w:jc w:val="center"/>
        <w:rPr>
          <w:sz w:val="24"/>
        </w:rPr>
      </w:pPr>
      <w:r>
        <w:rPr>
          <w:sz w:val="24"/>
        </w:rPr>
        <w:t>приема граждан управляющим, заместителями управляющего, начальниками структурных подразделений ОСФР по Владимирской области</w:t>
      </w:r>
    </w:p>
    <w:p>
      <w:pPr>
        <w:pStyle w:val="Heading6"/>
        <w:ind w:left="0" w:right="0" w:hanging="0"/>
        <w:jc w:val="center"/>
        <w:rPr>
          <w:sz w:val="24"/>
        </w:rPr>
      </w:pPr>
      <w:r>
        <w:rPr>
          <w:sz w:val="24"/>
        </w:rPr>
        <w:t>на 2 квартал 202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Прием граждан осуществляется с 9:00 до 12:00 ча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редварительной записи</w:t>
      </w:r>
      <w:r>
        <w:rPr>
          <w:sz w:val="24"/>
          <w:szCs w:val="24"/>
        </w:rPr>
        <w:t xml:space="preserve"> по телефонам </w:t>
      </w:r>
      <w:r>
        <w:rPr>
          <w:b/>
          <w:sz w:val="24"/>
          <w:szCs w:val="24"/>
        </w:rPr>
        <w:t xml:space="preserve">8(4922) </w:t>
      </w:r>
      <w:r>
        <w:rPr>
          <w:b/>
          <w:color w:val="000000"/>
          <w:sz w:val="24"/>
          <w:szCs w:val="24"/>
        </w:rPr>
        <w:t xml:space="preserve">40-23-40, </w:t>
      </w:r>
      <w:r>
        <w:rPr>
          <w:b/>
          <w:sz w:val="24"/>
          <w:szCs w:val="24"/>
        </w:rPr>
        <w:t>8 (800) 1000-001</w:t>
      </w:r>
      <w:r>
        <w:rPr>
          <w:b/>
          <w:bCs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43"/>
        <w:gridCol w:w="1418"/>
        <w:gridCol w:w="4252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</w:tabs>
              <w:ind w:left="317" w:hanging="129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ть  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и при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правляющий </w:t>
            </w:r>
          </w:p>
          <w:p>
            <w:pPr>
              <w:pStyle w:val="2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6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яющег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5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6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просы дистанционного обслуживания клиентов и деятельности Единого контакт-центра; вопросы по персонифицированному учету, </w:t>
            </w:r>
            <w:r>
              <w:rPr>
                <w:bCs/>
                <w:sz w:val="24"/>
                <w:szCs w:val="24"/>
              </w:rPr>
              <w:t xml:space="preserve">взаимодействия со страхователями, представления отчетности по персонифицированному учету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яющег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5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6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 пенсионного обеспечения граждан, установления социальных выплат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н Алексей Яков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управля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5.06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опросы обеспечения инвалидов техническими средствами реабилитации, санаторно-курортного лечения льготных категорий граждан; вопросы назначения и осуществления страховых выплат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асов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управля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6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организации работы клиентских служб ОСФР; вопросы </w:t>
            </w:r>
            <w:r>
              <w:rPr>
                <w:bCs/>
                <w:sz w:val="24"/>
                <w:szCs w:val="24"/>
              </w:rPr>
              <w:t>выплаты пенсий и социальных выпла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пак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дмил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установления пен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5.06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 установления и перерасчета пенс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тула     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персонифицированно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а и администрирования страховых взно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5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7.06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 взаимодействия со страхователями, администрирования страховых взносов, представления отчетности по персонифицированному учету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баков Никола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социальн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5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6.06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назначения и осуществления страховых выплат застрахованным гражданам по обязательному социальному страхованию на случай временной нетрудоспособности и в связи с материнством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 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я 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и 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ы 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>клиентских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ужб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5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.06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бслуживания граждан в клиентских службах ОСФР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единов Эдуард Эде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 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я 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>по обеспечению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о контакт-центра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5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6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дистанционного обслуживания клиентов и деятельности Единого контакт-центра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ворц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выплаты пенсий и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5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.06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выплаты пенсий и социальных выпла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рицкая Татья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установления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.04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8.05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6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о материнском семейном капитале, установлении ЕДВ, ФСД, компенсации северного переезда, отдельных мер соцподдержики граждан. </w:t>
            </w:r>
          </w:p>
        </w:tc>
      </w:tr>
      <w:tr>
        <w:trPr>
          <w:trHeight w:val="247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киче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социального обеспечения семей с деть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6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установления пособий и выплат в связи с рождением и воспитанием ребенка</w:t>
            </w:r>
          </w:p>
        </w:tc>
      </w:tr>
    </w:tbl>
    <w:p>
      <w:pPr>
        <w:pStyle w:val="Normal"/>
        <w:ind w:left="-180" w:right="-36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720" w:right="0" w:hanging="180"/>
      <w:jc w:val="both"/>
      <w:textAlignment w:val="auto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720" w:right="0" w:firstLine="720"/>
      <w:jc w:val="both"/>
      <w:textAlignment w:val="auto"/>
      <w:outlineLvl w:val="6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b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8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6:00Z</dcterms:created>
  <dc:creator>Ростовцева Ирина Анатольевна</dc:creator>
  <dc:description/>
  <cp:keywords/>
  <dc:language>en-US</dc:language>
  <cp:lastModifiedBy>Маякова Татьяна Александровна</cp:lastModifiedBy>
  <cp:lastPrinted>2025-02-27T10:52:00Z</cp:lastPrinted>
  <dcterms:modified xsi:type="dcterms:W3CDTF">2025-03-25T12:02:00Z</dcterms:modified>
  <cp:revision>4</cp:revision>
  <dc:subject/>
  <dc:title>Утвержден приказом         зам</dc:title>
</cp:coreProperties>
</file>