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12.2018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7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ФР  по Ульяновской области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 ОПФР по Ульяновской области (далее – ОПФР) устанавливает особенности ведения бюджетного учета ОПФР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8 №553, «Об утверждении Учетной политики  по исполнению бюджета Пенсионного Фонда Российской Федерации».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Особенности ведения бюджетного учета ОПФР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1. Общие положения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едение бюджетного учета возлагается на начальника управления – главного бухгалтера и оформляется приказом руководителя. Бюджетный учет ведется специалистами управления казначейства в соответствии с должностными инструкциями и Положением об Управлении казначейства ОПФР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pacing w:val="12"/>
          <w:sz w:val="28"/>
          <w:szCs w:val="28"/>
        </w:rPr>
      </w:pPr>
      <w:r>
        <w:rPr>
          <w:sz w:val="28"/>
          <w:szCs w:val="28"/>
        </w:rPr>
        <w:t>При смене руководителя и главного бухгалтера передача документов бухгалтерского учета производится на основании приказа ОПФР и в соответствии с постановлением Правления ПФР от 23 сентября 1998 года №77 «О приеме-передаче дел при увольнении руководителя и начальника отдела учета поступления и расходования средств – главного бухгалтера регионального отделения ПФР»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2. Правила документооборота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ижение и обработка первичных документов осуществляется в соответствии с утвержденным Графиком документооборота и Технологией обработки учетной информации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 оформлении фактов хозяйственной жизни применяются  следующие  самостоятельно разработанные первичные учетные документы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служебная записка (приложение 1 к настоящей Учетной политике) ;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урнал выдачи расчетных листов (приложение 2 к настоящей Учетной политике)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акт выполненных работ (приложение 3 к настоящей Учетной политике)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акт технической экспертизы (приложение 4 к настоящей Учетной политике)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требование на выдачу материальных ценностей со склада (приложение 5 к настоящей Учетной политике)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реестр отправлений корреспонденции (приложение 6 к настоящей Учетной политике)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список перечисляемой заработной платы (приложение 7 к настоящей Учетной политике)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акт выполненных работ (приложение 8 к настоящей Учетной политике)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заявление на выдачу под отчет денежных средств на хозяйственные нужды (приложение 9 к настоящей Учетной политике);</w:t>
      </w:r>
    </w:p>
    <w:p>
      <w:pPr>
        <w:pStyle w:val="Style23"/>
        <w:suppressAutoHyphens w:val="true"/>
        <w:spacing w:lineRule="auto" w:line="360"/>
        <w:ind w:left="0" w:hanging="0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пись к реестру  инвентаризации расчетов с прочими дебиторами и кредиторами в части сумм кредиторской задолженности  по неоплате прекращенных выплат, подлежащих списанию (приложение 10 к настоящей Учетной политике)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Первичные учетные документы, регистры бухгалтерского учета хранятся  на бумажных носителях, за исключением: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инвентарных карточек учета основных средств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карточки индивидуального учета сумм начисленных выплат и иных 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знаграждений и сумм начисленных страховых взносов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 xml:space="preserve">     </w:t>
      </w:r>
      <w:r>
        <w:rPr>
          <w:sz w:val="28"/>
        </w:rPr>
        <w:t>-  регистры налогового учета по налогу на доходы физических лиц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реестров доставки пенсий, пособий и иных социальных выплат на   перечисление авансовых платежей  учреждению почтовой связ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</w:t>
      </w:r>
      <w:r>
        <w:rPr>
          <w:spacing w:val="12"/>
          <w:sz w:val="28"/>
          <w:szCs w:val="28"/>
        </w:rPr>
        <w:t>- первичных документов по учету начисления, удержания и выплат сумм  пенсий, пособий и иных социальных выплат.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pacing w:val="12"/>
          <w:sz w:val="28"/>
          <w:szCs w:val="28"/>
        </w:rPr>
        <w:t xml:space="preserve">      </w:t>
      </w:r>
      <w:r>
        <w:rPr>
          <w:sz w:val="28"/>
        </w:rPr>
        <w:t xml:space="preserve">Хранение вышеуказанных документов определяется 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и в соответствии с утвержденным Порядком электронного документооборота и обеспечения гарантированной сохранности первичных учетных документов и регистров бухгалтерского учета. При необходимости документы электронного способа хранения могут быть распечатаны по запросу уполномоченного лица.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При осуществлении закупок для нужд ОПФР и его территориальных органов  ПФР применяется Регламент взаимодействия Группы по осуществлению закупок со структурными подразделениями Государственного учреждения - Отделения Пенсионного  фонда Российской Федерации по Ульяновской области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</w:rPr>
        <w:t>При учете начислений, удержаний и выплат пенсий, пособий и иных социальных выплат и для контроля начисленных, доставленных, удержанных сумм пенсий, пособий и иных социальных выплат применяется Регламент взаимодействия Государственного учреждения – Отделения Пенсионного фонда Российской Федерации по Ульяновской области и Государственного учреждения – Центра по выплате пенсий и обработке информации Пенсионного фонда Российской Федерации в Ульяновской области, а также Управлений ПФР в городах и районах Ульяновской области в среде программного комплекса «1С: 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ФР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мещении стоимости гарантированного перечня услуг по погребению  специализированной  службе по вопросам похоронного дела применяется Р</w:t>
      </w:r>
      <w:r>
        <w:rPr>
          <w:sz w:val="28"/>
        </w:rPr>
        <w:t>егламент работы по выплате социального пособия на погребение и возмещению стоимости гарантированного перечня услуг по погребению, по взаимодействию Государственного учреждения - Отделения Пенсионного фонда Российской Федерации по Ульяновской области  и его территориальных органов;</w:t>
      </w:r>
      <w:r>
        <w:rPr>
          <w:color w:val="FF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При осуществлении выплаты средств пенсионных накоплений правопреемникам  умершего застрахованного лица применяется Регламент взаимодействия структурных подразделений Отделения и Управлений ПФР по Ульяновской области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 учете бланков государственных сертификатов на материнский (семейный) капитал применя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ламент взаимодействия Управлений  ПФР в городах и районах Ульяновской области и структурных подразделений ОПФР по Ульяновской области по приему, учету, хранению и выдаче бланков государственных сертификатов на материнский (семейный) капитал.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pacing w:val="12"/>
          <w:sz w:val="28"/>
          <w:szCs w:val="28"/>
        </w:rPr>
      </w:pPr>
      <w:r>
        <w:rPr>
          <w:sz w:val="28"/>
          <w:szCs w:val="28"/>
        </w:rPr>
        <w:t>2.3. Расчеты по оплате труда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В соответствии с заключенными Соглашениями о взаимодействии ОПФР производится начисление заработной платы работникам Управлений, составление и представление отчетности в ИФНС и внебюджетные фонды.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случаев отклонения от нормального использования рабочего времени факт нахождения работника на курсах повышения квалификации в Табеле учета рабочего времени отмечается  условным обозначением  « ПК»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доведения уровня месячной заработной платы отдельным работникам до установленного федеральным законом минимального размера оплаты труда (далее - МРОТ) один раз в год издается приказ об обеспечении  данной доплаты в тот месяц, когда расчетная заработная плата этих работником ниже МРОТ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4. Расчеты с подотчетными лиц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управлением казначейства ОПФР, его утверждение руководителем ОПФР и окончательный расчет по суммам, выданным в подотчет, осуществляются в срок, не превышающий 5 рабочих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5. Нефинансовые актив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 материальным запасам относятся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й и производственный инвентарь,   в том числе – ведра пластиковые, лопаты, грабли, швабры, метлы, веники, совки для мусора, урны, ерши для унитаза, молотки, плоскогубцы, отвертки, гаечные и газовые ключи, надфили, кисти малярные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целярские товары, в том числе – степлеры  и антистеплеры малой мощности,  ножницы, ножи канцелярские, лотки для бумаги, точилки, дыроколы малой мощн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зерв предстоящих рас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 предстоящих расходов по оплате обязательств в случае принятия решения о реорганизации территориального органа ОПФР формируется ежегодно последним днем текущего финансового года в случае, если мероприятия по реорганизации территориального органа ОП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выходного пособия работникам планируются исходя из предполагаемого количества получателей пособия и их среднемесячного заработ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ср.=ФОТ/ДН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работников, начисленный за предшествующие 12 месяцев перед увольнением. (В фонд оплаты труда  не включаются пособия и другие выплаты за неотработанные дни, оплата за дни нахождения в командировке,  в отпуске,  материальная помощь, оплата питания и проезда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 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Учет возвратов сумм пенсий, пособий и иных социальных выплат; корректировки контрагентов в случае возвратов сумм пенсий, пособий и иных социальных выпла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</w:rPr>
        <w:t>В случае возврата суммы социального пособия на погребение, выплаченной в текущем финансовом году в связи с погребением умерших участников или инвалидов Великой Отечественной войны, снятие с начисления суммы социального пособия на погребение осуществляется Бухгалтерской справкой (код формы по ОКУД 0504833) по методу «Красное сторно».</w:t>
      </w:r>
    </w:p>
    <w:p>
      <w:pPr>
        <w:pStyle w:val="Style23"/>
        <w:suppressAutoHyphens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2.7.2. </w:t>
      </w:r>
      <w:r>
        <w:rPr>
          <w:sz w:val="28"/>
          <w:szCs w:val="28"/>
        </w:rPr>
        <w:t>Возврат пенсионеру сумм, излишне внесенных им в погашение переплат пенсий, пособий и иных социальных выплат, осуществляется на основании Решения о возврате излишне (ошибочно) уплаченных сумм пенсий и иных социальных выплат, подготовленного структурным подразделением, осуществляющим выплату пенсий территориального органа ПФР, подведомственного ОПФР, с приложением копии заявления пенсионера о возврате излишне уплаченных сумм пенсий и иных социальных выплат, копия квитанции об уплате, копия реквизитов банка и лицевого счета, копия паспорта. Управлением казначейства ОПФР формируется Заявка на возврат (форма по КФД 0531803).</w:t>
      </w:r>
    </w:p>
    <w:p>
      <w:pPr>
        <w:pStyle w:val="Style23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>2.7.3. Корректировка контрагента в случае возврата сумм, удержанных из пенсий и иных социальных выплат, осуществляется Бухгалтерской справкой (код формы по ОКУД 0504833).</w:t>
      </w:r>
    </w:p>
    <w:p>
      <w:pPr>
        <w:pStyle w:val="Style23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чет неоплаты сумм пенсий, пособий и иных социальных выплат.</w:t>
      </w:r>
    </w:p>
    <w:p>
      <w:pPr>
        <w:pStyle w:val="Style23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езда получателя пенсий, пособий и иных социальных выплат в другой район внутри региона способ отражения в учете передачи задолженности по выплату пенсий, пособий и иных социальных выплат осуществляется аналогично учету передачи задолженности при переезде в другой регион.</w:t>
      </w:r>
    </w:p>
    <w:p>
      <w:pPr>
        <w:pStyle w:val="Style23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ет переплаты пенсий, пособий и иных социальных выплат.</w:t>
      </w:r>
    </w:p>
    <w:p>
      <w:pPr>
        <w:pStyle w:val="Style23"/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переезда пенсионера (получателя материнского (семейного) капитала) в другой район внутри региона в связи с изменением места жительства извещение по внутриведомственным расчетам переплаты пенсий, пособий и иных социальных выплат в ОПФР не представляется, учет ведется в «Ведомости выявленных и погашенных переплат пенсий, пособий и иных социальных выплат (по вине пенсионеров)» (Приложение 51 к УП). При этом, район из которого выбывает пенсионер отражает суммы переплаты в графе «Выявлено переплат» со знаком «минус», район, в который прибывает пенсионер, отражает данную сумму в графе «Выявлено переплат» со знаком «плюс».</w:t>
      </w:r>
    </w:p>
    <w:p>
      <w:pPr>
        <w:pStyle w:val="Style23"/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2.10. Учет </w:t>
      </w:r>
      <w:r>
        <w:rPr>
          <w:sz w:val="28"/>
        </w:rPr>
        <w:t xml:space="preserve">расчетов по средствам пенсионных накоплений </w:t>
      </w:r>
      <w:r>
        <w:rPr>
          <w:sz w:val="28"/>
          <w:szCs w:val="28"/>
        </w:rPr>
        <w:t>правопреемникам умерших застрахованных лиц.</w:t>
      </w:r>
    </w:p>
    <w:p>
      <w:pPr>
        <w:pStyle w:val="Style23"/>
        <w:suppressAutoHyphens w:val="true"/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 случаях выявления несоответствий реквизитов в расчетных ведомостях (неверно указан номер банковского счета получателя и (или) номер корреспондентского счета, и (или) БИК банка, и (или) наименование банка получателя, и (или) наименование получателя </w:t>
      </w:r>
      <w:r>
        <w:rPr>
          <w:sz w:val="28"/>
        </w:rPr>
        <w:t xml:space="preserve">при обработке управлением казначейства ОПФР электронных платежных документов в автоматизированной системе Федерального казначейства СУФД (система удаленного финансового документооборота), </w:t>
      </w:r>
      <w:r>
        <w:rPr>
          <w:sz w:val="28"/>
          <w:szCs w:val="28"/>
        </w:rPr>
        <w:t>отдел организации и учета процесса инвестирования ОПФР</w:t>
      </w:r>
      <w:r>
        <w:rPr>
          <w:sz w:val="28"/>
        </w:rPr>
        <w:t xml:space="preserve">, осуществляющий расчеты по средствам пенсионных накоплений </w:t>
      </w:r>
      <w:r>
        <w:rPr>
          <w:sz w:val="28"/>
          <w:szCs w:val="28"/>
        </w:rPr>
        <w:t xml:space="preserve">правопреемникам умерших застрахованных лиц,  на основании сообщения из отдела казначейства формирует и передает в управление казначейства ОПФР корректировочные расчетные ведомости (приложения 42, 43 к Учетной политике, утвержденной постановлением Правления ПФР от 25.12.2018 №553п), с отражением </w:t>
      </w:r>
      <w:r>
        <w:rPr>
          <w:sz w:val="28"/>
        </w:rPr>
        <w:t>сумм в графах «начислено» и «сумма, подлежащая перечислению» со знаком «минус»,  на основании которых в бюджетном учете  делаются бухгалтерские записи способом</w:t>
      </w:r>
      <w:r>
        <w:rPr>
          <w:caps/>
          <w:sz w:val="28"/>
        </w:rPr>
        <w:t xml:space="preserve"> «</w:t>
      </w:r>
      <w:r>
        <w:rPr>
          <w:sz w:val="28"/>
        </w:rPr>
        <w:t>Красное сторно</w:t>
      </w:r>
      <w:r>
        <w:rPr>
          <w:caps/>
          <w:sz w:val="28"/>
        </w:rPr>
        <w:t>»</w:t>
      </w:r>
      <w:r>
        <w:rPr>
          <w:sz w:val="28"/>
        </w:rPr>
        <w:t>.</w:t>
      </w:r>
    </w:p>
    <w:p>
      <w:pPr>
        <w:pStyle w:val="Style23"/>
        <w:suppressAutoHyphens w:val="true"/>
        <w:spacing w:lineRule="auto" w:line="360"/>
        <w:ind w:left="0" w:firstLine="567"/>
        <w:jc w:val="both"/>
        <w:rPr/>
      </w:pPr>
      <w:r>
        <w:rPr>
          <w:sz w:val="28"/>
        </w:rPr>
        <w:t xml:space="preserve">2.11. Учет расчетов по средствам </w:t>
      </w:r>
      <w:r>
        <w:rPr>
          <w:sz w:val="28"/>
          <w:szCs w:val="28"/>
        </w:rPr>
        <w:t>(части средств) материнского (семейного) капитала</w:t>
      </w:r>
      <w:r>
        <w:rPr>
          <w:sz w:val="28"/>
        </w:rPr>
        <w:t>.</w:t>
      </w:r>
    </w:p>
    <w:p>
      <w:pPr>
        <w:pStyle w:val="Style23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выявления несоответствий реквизитов в расчетных ведомостях (неверно указан расчетный счет получателя, номер корреспондентского счета банка, БИК банка, наименование банка получателя, наименование получателя) при обработке управлением казначейства ОПФР электронных платежных документов в автоматизированной системе Федерального казначейства СУФД (система удаленного финансового документооборота), отдел социальных выплат ОПФР, осуществляющий расчеты по средствам (части средств) материнского (семейного) капитала  на основании сообщения управления казначейства ОПФР формирует и предоставляет в управление казначейства ОПФР корректировочные расчетные ведомости (приложение 56 к Учетной политике ПФР, утвержденной постановлением Правления ПФР от 25.12.2018 №553п) с отражением сумм в графах «начислено» и «сумма, подлежащая перечислению» со знаком «минус», на основании которых в бюджетном учете делаются бухгалтерские записи способом  «Красное сторно».</w:t>
      </w:r>
    </w:p>
    <w:p>
      <w:pPr>
        <w:pStyle w:val="Style23"/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12. Учет на забалансовом счете «20».</w:t>
      </w:r>
    </w:p>
    <w:p>
      <w:pPr>
        <w:pStyle w:val="Style23"/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ля осуществления списания кредиторской задолженности в части неполученных сумм пенсий, пособий и иных социальных выплат с забалансового счета </w:t>
      </w:r>
      <w:r>
        <w:rPr>
          <w:sz w:val="28"/>
        </w:rPr>
        <w:t>20 «Задолженность, не востребованная кредиторами»</w:t>
      </w:r>
      <w:r>
        <w:rPr>
          <w:sz w:val="28"/>
          <w:szCs w:val="28"/>
        </w:rPr>
        <w:t xml:space="preserve"> в инвентаризационную комиссию предоставляются документы, подтверждающие истечение срока исковой давности:</w:t>
      </w:r>
    </w:p>
    <w:p>
      <w:pPr>
        <w:pStyle w:val="Style23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ь к реестру инвентаризации расчетов с прочими дебиторами и кредиторами в части сумм кредиторской задолженности  по неоплате прекращенных выплат, подлежащих списан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 проведения инвентариз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ку расчетов с дебиторами и кредиторами производится по мере необходимости и обязательно перед составлением годовой бюджетной отчетности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запная ревизия денежных средств в кассе проводится не реже одного раза в квартал постоянно действующей комиссие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ревизии наличных денежных средств, денежных документов и бланков строгой отчетности, находящихся в кассе.</w:t>
      </w:r>
    </w:p>
    <w:p>
      <w:pPr>
        <w:pStyle w:val="Style23"/>
        <w:suppressAutoHyphens w:val="true"/>
        <w:spacing w:lineRule="auto" w:line="360"/>
        <w:ind w:left="0" w:firstLine="567"/>
        <w:jc w:val="both"/>
        <w:rPr/>
      </w:pPr>
      <w:r>
        <w:rPr>
          <w:sz w:val="28"/>
        </w:rPr>
        <w:t xml:space="preserve">2.14. </w:t>
      </w:r>
      <w:r>
        <w:rPr>
          <w:sz w:val="28"/>
          <w:szCs w:val="28"/>
        </w:rPr>
        <w:t>Публичное размещение документов Учетной политики.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jc w:val="both"/>
        <w:rPr/>
      </w:pPr>
      <w:r>
        <w:rPr>
          <w:sz w:val="28"/>
          <w:szCs w:val="28"/>
        </w:rPr>
        <w:t>На региональной странице официального сайта ПФР в информационно-телекоммуникационной сети Интернет размещаются</w:t>
      </w:r>
      <w:r>
        <w:rPr>
          <w:sz w:val="26"/>
          <w:szCs w:val="26"/>
        </w:rPr>
        <w:t xml:space="preserve"> следующие документы Учетной политики: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приказ об утверждении Учетной политик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Учетную политику с приложениям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ументооборота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обработки учетной информ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8:00Z</dcterms:created>
  <dc:creator>03009</dc:creator>
  <dc:description/>
  <cp:keywords/>
  <dc:language>en-US</dc:language>
  <cp:lastModifiedBy>083000-0334 Горелова И.С.</cp:lastModifiedBy>
  <cp:lastPrinted>2019-03-05T09:30:00Z</cp:lastPrinted>
  <dcterms:modified xsi:type="dcterms:W3CDTF">2019-03-19T05:47:00Z</dcterms:modified>
  <cp:revision>68</cp:revision>
  <dc:subject/>
  <dc:title>Приложение</dc:title>
</cp:coreProperties>
</file>