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1701"/>
        <w:gridCol w:w="1140"/>
        <w:gridCol w:w="541"/>
        <w:gridCol w:w="142"/>
        <w:gridCol w:w="1118"/>
        <w:gridCol w:w="15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bookmarkStart w:id="0" w:name="RANGE!A1%3AC954"/>
            <w:r>
              <w:rPr>
                <w:rFonts w:eastAsia="Batang;바탕"/>
              </w:rPr>
              <w:t> </w:t>
            </w:r>
            <w:bookmarkEnd w:id="0"/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12.2019 № 226</w:t>
            </w:r>
          </w:p>
        </w:tc>
      </w:tr>
      <w:tr>
        <w:trPr>
          <w:trHeight w:val="698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Batang;바탕"/>
                <w:b/>
                <w:bCs/>
              </w:rPr>
              <w:t>Рабочий план счетов</w:t>
            </w:r>
            <w:r>
              <w:rPr>
                <w:rFonts w:eastAsia="Batang;바탕"/>
                <w:b/>
              </w:rPr>
              <w:t> бюджетного учета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ей бюджетных средств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именован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лан счетов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стоимости нежилых помещений (зданий и сооружений)–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–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КРБ, КРБ 1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36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произведен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епроизведенныеактивы-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емля -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3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4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Амортизация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нежилых помещений (зданий и сооружений)-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мортизация прав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4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104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транспортными средствами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4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4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итель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4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ягкий инвентарь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4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оборотных ценностей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4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4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не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Вложения в иное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нефинансов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111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11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- не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114 1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бесценение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 помещений (зданий и сооружений)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1 114 35 </w:t>
            </w:r>
            <w:r>
              <w:rPr>
                <w:rFonts w:eastAsia="Batang;바탕"/>
                <w:lang w:val="en-US"/>
              </w:rPr>
              <w:t>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5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учреждения на лицевых счетах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1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Денежные средства в касс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средст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средст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еж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документо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документо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уммам штрафов, пеней, неустоек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дебиторской задолженности по суммам </w:t>
            </w:r>
            <w:r>
              <w:rPr>
                <w:rFonts w:eastAsia="Batang;바탕"/>
                <w:bCs/>
              </w:rPr>
              <w:t xml:space="preserve">штрафных </w:t>
            </w:r>
            <w:r>
              <w:rPr>
                <w:rFonts w:eastAsia="Batang;바탕"/>
              </w:rPr>
              <w:t>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возмещения ущерба имуществу 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выданным ав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прочим несоциальным выплатам персоналу в денеж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800080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206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6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 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8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ущербу и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C0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штрафам, пеням, неустойкам, возмещениям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4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щербу нефинансовым а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8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рочие расчеты с деб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1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5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6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инят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7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2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велич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8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меньш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8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302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штрафамза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латежам в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3 1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3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 304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нутриведомственные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КРБ, 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4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 от оказания платных услуг (работ),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штрафам, пеням, неустойкам, возмещениям ущер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страховым воз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ведомственные расчеты по поступлениям от выбытия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оступлениям от выбытия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4 0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нутриведомственные расчеты по приобретению прочих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, 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платежам из бюджета с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</w:rPr>
              <w:t>1 304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платежам из бюджета с финансовым органо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начислениям на выплаты по оплате труда и прочим вып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1 304 05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red"/>
              </w:rPr>
            </w:pPr>
            <w:r>
              <w:rPr>
                <w:rFonts w:eastAsia="Batang;바탕"/>
                <w:highlight w:val="red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304 0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4 0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а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8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ы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оказания платных услуг (работ), компенсаций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ов, пений, неустоек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й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ыбыт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ые 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невыяснен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безвозмездного права пользования активом, предоставленным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8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01 2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амортизац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0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28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8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2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РБ, КРБ 1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9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прошлых отчетны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4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Прочие 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1 401 4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5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сходы будущих периодов </w:t>
            </w:r>
            <w:r>
              <w:rPr>
                <w:rFonts w:eastAsia="Batang;바탕"/>
              </w:rPr>
              <w:t>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401 5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Расходы будущих периодов на начисление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401 5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</w:t>
            </w:r>
            <w:r>
              <w:rPr>
                <w:rFonts w:eastAsia="Batang;바탕"/>
              </w:rPr>
              <w:t xml:space="preserve">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удущих периодов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1 5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езервы предстоящ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,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1 401 6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оплате обязательств, по которым не поступили расчетные документы по работам, услугам по </w:t>
            </w:r>
            <w:r>
              <w:rPr/>
              <w:t>у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 работ, услуг</w:t>
            </w:r>
            <w:r>
              <w:rPr/>
              <w:t>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анкционир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ы бюджетных обязательств получа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1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1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текущим (очередного финансового года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1 501 4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>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>по пособия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 очередным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 очередным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 очередным</w:t>
            </w:r>
            <w:r>
              <w:rPr>
                <w:rFonts w:eastAsia="Batang;바탕"/>
              </w:rPr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текуще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ученные лимиты бюджетных обязатель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 501 1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первого года, следующего за текущим (очередного финансового года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Полученные лимиты</w:t>
            </w:r>
            <w:r>
              <w:rPr>
                <w:rFonts w:eastAsia="Batang;바탕"/>
              </w:rPr>
              <w:t xml:space="preserve">бюджетных обязательств первого года, следующего за текущим (очередного финансового года ) </w:t>
            </w:r>
            <w:r>
              <w:rPr/>
              <w:t>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текущим (очередного финансового года) по работам, услугам по содержанию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оплате труда и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по пенсиям, пособиям, выплачиваемым работодателями, нанимателями бывшим 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лученные лимиты бюджетных обязатель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 501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получателей бюджетных средств иного очередного года (за пределами 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1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получателей бюджетных средств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ботам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по  прочим 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1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социальному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оплате труда и начислениям на выплаты по оплате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текущим (на очередной финансовый год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Принятые обязательства на первый год, следующий за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текущим (на очередной финансовый год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первый год, следующий за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 финансовый год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 на первый год, следующий за текущим (очередной  финансовый год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1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502 1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502 1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7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1 5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текущим (на очередной финансовый год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инят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ложен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тложенные обязательства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лансовые сче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  <w:gridCol w:w="1417"/>
            </w:tblGrid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Имущество, полученное в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 в пользовании по договорам безвозмездно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1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1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безвозмездно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З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не признанные актив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запасы, не признанные активом</w:t>
                  </w:r>
                  <w:bookmarkStart w:id="1" w:name="_GoBack"/>
                  <w:bookmarkEnd w:id="1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02.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Бланки строгой отчет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Бланки строгой отчетности (в усл. ед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3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Топливные ка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Запасные части к транспортным средствам, выданные взамен изношен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Обеспечение исполнения обязатель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Расчетные документы, ожидающие исполн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 в кассу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 из кассы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 в эксплуа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Основные средства в эксплуатации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1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шины и оборудование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1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вентарь производственный и хозяйственный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рочие основные средства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Материальные запасы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ценности, выданные в личное пользование работникам (сотрудникам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Дебетовая банковская ка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аружные инженерные се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3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и выбытия наличных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КБК - в 1-17 разрядах номера счета указываются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- в 1-17 разрядах номера счета указываются 4-20 разряды кода классификации расходов бюджета, включая код раздела, подраздела, целевой статьи и вида расходов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1 - в 1-4 разрядах номера счета указывается код раздела, подраздела классификации расходов бюджета, в 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2 - в 1-14 разрядах номера счета указываются 4-17 разряды кода классификации расходов бюджета, в 1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ДБ - в 1-17 разрядах номера счета указываются 4-20 разряды кода классификации доходов бюджета, включая код вида, подвида доходов бюджета;  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Ф - в 1-17 разрядах номера счета указываются 4-20 разряды кода классификации источников финансирования дефицита бюджета, включая код группы, подгруппы, статьи и вида источника финансирования дефицита бюджета. </w:t>
            </w:r>
          </w:p>
          <w:p>
            <w:pPr>
              <w:pStyle w:val="Normal"/>
              <w:rPr/>
            </w:pPr>
            <w:r>
              <w:rPr/>
              <w:t>*Учет расчетов ведется по подстатьям КОСГУ 560-660 в зависимости от типа контрагента (дебитора), в том числе физического лица;</w:t>
            </w:r>
          </w:p>
          <w:p>
            <w:pPr>
              <w:pStyle w:val="Normal"/>
              <w:rPr/>
            </w:pPr>
            <w:r>
              <w:rPr/>
              <w:t>** Учет расчетов ведется по подстатьям КОСГУ 730-830.в зависимости от типа контрагента (кредитора), в том числе физического лица.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03097</dc:creator>
  <dc:description/>
  <cp:keywords/>
  <dc:language>en-US</dc:language>
  <cp:lastModifiedBy>083FatkhullinaAK</cp:lastModifiedBy>
  <cp:lastPrinted>2019-04-12T08:49:00Z</cp:lastPrinted>
  <dcterms:modified xsi:type="dcterms:W3CDTF">2020-07-24T09:56:00Z</dcterms:modified>
  <cp:revision>8</cp:revision>
  <dc:subject/>
  <dc:title/>
</cp:coreProperties>
</file>