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0" w:right="0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</w:rPr>
        <w:t>Приложение</w:t>
      </w:r>
      <w:r>
        <w:rPr>
          <w:sz w:val="28"/>
          <w:szCs w:val="28"/>
        </w:rPr>
        <w:t xml:space="preserve"> 1</w:t>
      </w:r>
    </w:p>
    <w:p>
      <w:pPr>
        <w:pStyle w:val="14"/>
        <w:spacing w:lineRule="auto" w:line="240"/>
        <w:ind w:left="652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14"/>
        <w:spacing w:lineRule="auto" w:line="240"/>
        <w:ind w:left="652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14"/>
        <w:spacing w:lineRule="auto" w:line="240"/>
        <w:ind w:left="6521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40"/>
        <w:ind w:left="652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30.12.2019</w:t>
      </w:r>
    </w:p>
    <w:p>
      <w:pPr>
        <w:pStyle w:val="14"/>
        <w:spacing w:lineRule="auto" w:line="240"/>
        <w:ind w:left="6521" w:right="0" w:hanging="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41</w:t>
      </w:r>
    </w:p>
    <w:p>
      <w:pPr>
        <w:pStyle w:val="14"/>
        <w:spacing w:lineRule="auto" w:line="240"/>
        <w:ind w:left="6521" w:right="0" w:hanging="0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14"/>
        <w:spacing w:lineRule="auto" w:line="240"/>
        <w:ind w:left="6521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4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 по исполнению бюджета</w:t>
      </w:r>
    </w:p>
    <w:p>
      <w:pPr>
        <w:pStyle w:val="14"/>
        <w:spacing w:lineRule="auto" w:line="24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ПФР  в Чердаклинском районе  Ульяновской области (межрайонное)</w:t>
      </w:r>
    </w:p>
    <w:p>
      <w:pPr>
        <w:pStyle w:val="14"/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Учетная политика по исполнению бюджета УПФР в Чердаклинском районе Ульяновской области (межрайонное)(далее – УПФР) устанавливает особенности ведения бюджетного учета УПФР.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1. 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Бюджетным кодексом Российской Федерации;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Гражданским кодексом Российской Федерации;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Налоговым кодексом Российской Федерации;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Трудовым кодексом Российской Федерации;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Федеральным законом от 6 декабря 2011 г. № 402-ФЗ «О бухгалтерском учете»;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приказом Министерства финансов Российской Федерации от 31 декабря 2016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приказом Министерства финансов Российской Федерации от 31 декабря 2016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приказом Министерства финансов Российской Федерации от 31 декабря 2016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приказом Министерства финансов Российской Федерации от 31 декабря 2016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приказом Министерства финансов Российской Федерации от 31 декабря 2016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приказом Министерства финансов Российской Федерации от 30 декабря 2017г.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;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приказом Министерства финансов Российской Федерации от 30 декабря 2017г. № 275н «Об утверждении федерального стандарта бухгалтерского учета для организаций государственного сектора «События после отчетной даты»;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приказом Министерства финансов Российской Федерации от 30 декабря 2017г. № 278н «Об утверждении федерального стандарта бухгалтерского учета для организаций государственного сектора «Отчет о движении денежных средств»;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приказом Министерства финансов Российской Федерации от 27 февраля 2018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приказом Министерства финансов Российской Федерации от 28 февраля 2018г. № 34н «Об утверждении федерального стандарта бухгалтерского учета для организаций государственного сектора «Непроизведенные активы»;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приказом Министерства финансов Российской Федерации от 07 декабря 2018г. № 256н «Об утверждении федерального стандарта бухгалтерского учета для организаций государственного сектора Запасы»;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 xml:space="preserve">приказом Министерства финансов Российской Федерации от 30 мая 2018г.                № 124н «Об утверждении федерального стандарта бухгалтерского учета для организаций государственного сектора «Резервы. Раскрытие информации об условных обязательствах и условных активах»; 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приказом Министерства финансов Российской Федерации от 28 февраля 2018г. № 37н «Об утверждении федерального стандарта бухгалтерского учета для организаций государственного сектора «Бюджетная информация в бухгалтерской (финансовой) отчетности»;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 xml:space="preserve">приказом Министерства финансов Российской Федерации от 1 декабря 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приказом Министерства финансов Российской Федерации от 6 декабря 2010г. № 162н «Об утверждении Плана счетов бюджетного учета и Инструкции по его применению»;</w:t>
      </w:r>
    </w:p>
    <w:p>
      <w:pPr>
        <w:pStyle w:val="14"/>
        <w:ind w:left="0" w:righ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иказом Министерства финансов Российской Федерации от 28 декабря 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приказом Министерства финансов Российской Федерации от 29 ноября 2017г. № 209н «Об утверждении Порядка применения классификации операций сектора государственного управления»;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приказом Министерства финансов Российской Федерации от 30 марта 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приказом Министерства финансов Российской Федерации от 6 июня 2019г.               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 xml:space="preserve">приказом Министерства финансов Российской Федерации от 29 ноября 2019г. № 207н «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»; 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постановлением Правления ПФР от 25 декабря 2019г. №728п                                   «Об утверждении Учетной политики  по исполнению бюджета Пенсионного Фонда Российской Федерации».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2. Особенности ведения бюджетного учета УПФР.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2.1. Общие положения.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Ведение бюджетного учета возлагается на  главного бухгалтера-руководителя группы и оформляется приказом руководителя. Бюджетный учет ведется специалистами финансово-экономической группы в соответствии с должностными инструкциями и Положением о финансово-экономической группе.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 xml:space="preserve">Требования главного бухгалтера — руководителя финансово-экономической группы по документальному оформлению хозяйственных операций и представлению в ФЭГ необходимых документов и сведений обязательны для всех работников Управления. 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 xml:space="preserve">При смене руководителя и главного бухгалтера передача документов бухгалтерского учета производится на основании приказа ОПФР и в соответствии с постановлением Правления ПФР от 23 сентября 1998 года №77 «О приеме-передаче дел при увольнении руководителя и начальника отдела учета поступления и расходования средств – главного бухгалтера регионального отделения ПФР». </w:t>
      </w:r>
    </w:p>
    <w:p>
      <w:pPr>
        <w:pStyle w:val="14"/>
        <w:ind w:left="0" w:right="0" w:firstLine="709"/>
        <w:rPr/>
      </w:pPr>
      <w:r>
        <w:rPr>
          <w:sz w:val="28"/>
        </w:rPr>
        <w:t>2.2. Правила документооборота.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Движение и обработка первичных документов осуществляется в соответствии с утвержденными приказом руководителя Графиком документооборота и Технологией обработки учетной информации.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При оформлении фактов хозяйственной жизни применяются  следующие  самостоятельно разработанные первичные учетные документы: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 xml:space="preserve">-журнал учета выдачи расчетных листов (приложение 1 к настоящей Учетной политике); 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-акт выполненных работ (приложение 2 к настоящей Учетной политике);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-акт технической экспертизы (приложение 3 к настоящей Учетной политике);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-реестр отправлений корреспонденции (приложение 4 к настоящей Учетной политике);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-список перечисляемой зарплаты (приложение 5 к настоящей Учетной политике);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-акт выполненных работ (приложение 6 к настоящей Учетной политике);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-заявление на выдачу под отчет денежных средств на командировочные расходы (приложение 7 к настоящей Учетной политике);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-заявление на выдачу под отчет денежных средств на расходы, не связанные с командировкой (приложение 8 к настоящей Учетной политике);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-журнал учета листков нетрудоспособности работников (приложение 9 к настоящей Учетной политике);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-отчет об использовании горюче-смазочных материалов (приложение 10 к настоящей Учетной политике) (по требованию).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Первичные учетные документы, регистры бухгалтерского учета хранятся на бумажных носителях, за исключением: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инвентарных карточек учета основных средств.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Хранение вышеуказанных документов определяется в архивных электронных файлах, подписанных с использованием соответствующего вида электронной подписи, защищенных от несанкционированного доступа третьих лиц, в течение сроков, предусмотренных правилами организации государственного архивного дела и в соответствии с утвержденным Порядком электронного документооборота и обеспечения гарантированной сохранности первичных учетных документов и регистров бухгалтерского учета № 179 от 21.04.2017г. При необходимости документы электронного способа хранения могут быть распечатаны по запросу уполномоченного лица. </w:t>
      </w:r>
    </w:p>
    <w:p>
      <w:pPr>
        <w:pStyle w:val="14"/>
        <w:ind w:left="0" w:right="0" w:firstLine="709"/>
        <w:rPr/>
      </w:pPr>
      <w:r>
        <w:rPr>
          <w:sz w:val="28"/>
        </w:rPr>
        <w:t>При осуществлении закупок для нужд УПФР применяется Порядок взаимодействия между Заказчиками и структурными подразделениями ОПФР по Ульяновской области при подготовке извещений, документации об осуществлении закупок товаров (работ, услуг) конкурентными способами, рассмотрении заявок на участие в определении поставщиков (подрядчиков, исполнителей) конкурентными способами.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 xml:space="preserve">При  учете бланков государственных сертификатов на материнский (семейный) капитал применяется Регламент взаимодействия Управлений  ПФР в городах и районах Ульяновской области и структурных подразделений ОПФР по Ульяновской области по приему, учету, хранению и выдаче бланков государственных сертификатов на материнский (семейный) капитал. 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2.3. Нефинансовые активы.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Особенности принятия к учету материальных запасов.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Единицей  материального запаса  считать номенклатурную единицу.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К материальным запасам относятся:</w:t>
      </w:r>
    </w:p>
    <w:p>
      <w:pPr>
        <w:pStyle w:val="14"/>
        <w:ind w:left="0" w:right="0" w:firstLine="709"/>
        <w:rPr/>
      </w:pPr>
      <w:r>
        <w:rPr>
          <w:sz w:val="28"/>
        </w:rPr>
        <w:t xml:space="preserve">- хозяйственный и производственный инвентарь, в том числе – ведра пластиковые, лопаты, грабли, швабры, </w:t>
      </w:r>
      <w:r>
        <w:rPr>
          <w:color w:val="000000"/>
          <w:sz w:val="28"/>
        </w:rPr>
        <w:t>щетки</w:t>
      </w:r>
      <w:r>
        <w:rPr>
          <w:sz w:val="28"/>
        </w:rPr>
        <w:t>, метлы, веники, совки для мусора, урны, ерши для унитаза, молотки, плоскогубцы, отвертки, гаечные и газовые ключи, надфили, кисти малярные;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нцелярские товары, в том числе – степлеры  и антистеплеры малой мощности,  ножницы, ножи канцелярские, лотки для бумаги, точилки, дыроколы малой мощности.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ок полезного использования данных материальных запасов определяется постоянно действующей комиссией.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Списание материальных запасов осуществляется по средней фактической  стоимости.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2.4.Учет финансовых активов.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При выдаче наличных денег и денежных документов по расходному кассовому ордеру получатель наличных денег и денежных документов собственноручно заполняет строки: «Получил» (рублей – прописью, копеек – цифрами) и «Дата получения».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 xml:space="preserve">2.5. Расчеты с подотчетными лицами. 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Проверка авансового отчета финансово-экономической группой, его утверждение руководителем УПФР и окончательный расчет по суммам, выданным в подотчет, осуществляются в срок, не превышающий 5 рабочих после дня истечения срока представления Авансового отчета. В случаях обстоятельств непреодолимой силы срок окончательного расчета может быть изменен с разрешения руководителя.</w:t>
      </w:r>
    </w:p>
    <w:p>
      <w:pPr>
        <w:pStyle w:val="14"/>
        <w:ind w:left="0" w:right="0" w:firstLine="709"/>
        <w:rPr>
          <w:sz w:val="28"/>
          <w:szCs w:val="28"/>
        </w:rPr>
      </w:pPr>
      <w:r>
        <w:rPr>
          <w:sz w:val="28"/>
        </w:rPr>
        <w:t xml:space="preserve">2.6. Расчеты по оплате тру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Для доведения уровня месячной заработной платы отдельным работникам до установленного федеральным законом минимального размера оплаты труда (далее - МРОТ) один раз в год издается приказ об обеспечении  данной доплаты в тот месяц, когда расчетная заработная плата этих работником ниже МРОТ.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2.7. Резерв предстоящих расходов.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 xml:space="preserve">Резерв предстоящих расходов по оплате обязательств в случае принятия решения о реорганизации  УПФР формируется ежегодно последним днем текущего финансового года в случае, если мероприятия по реорганизации   УПФР остались незавершенными к концу текущего финансового года, и в следующем финансовом году возникнут обязательства по выплате персоналу выходного пособия при увольнении. 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ходы на выплату выходного пособия работникам планируются исходя из предполагаемого количества получателей пособия и их среднемесячного заработка.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Среднедневная заработная плата работника для оплаты выходного пособия определяется в следующем порядке: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ЗП ср.=ФОТ/ДН, где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ФОТ – фонд оплаты труда работников, начисленный за предшествующие 12 месяцев перед увольнением. (В фонд оплаты труда  не включаются пособия и другие выплаты за неотработанные дни, оплата за дни нахождения в командировке,  в отпуске,  материальная помощь, оплата дополнительного материального стимулирования);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 xml:space="preserve">ДН - количество отработанных дней в расчетном периоде (не включаются дни нахождения в отпуске, в командировке, период получения пособия по временной нетрудоспособности).  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Начисление расходов по оплате выходного пособия работника в текущем году отражается за счет сумм сформированного резерва до окончания объема резерва.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2.8.  Учет на забалансовых  счетах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ет на забалансовом счете 09 «Запасные части к транспортным средствам, выданные взамен изношенных». 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По счету учитываются следующие материальные ценности: двигатели, аккумуляторы, шины, колеса, покрышки.</w:t>
      </w:r>
    </w:p>
    <w:p>
      <w:pPr>
        <w:pStyle w:val="14"/>
        <w:ind w:left="0" w:right="0" w:firstLine="709"/>
        <w:rPr/>
      </w:pPr>
      <w:r>
        <w:rPr/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2.9. Порядок проведения инвентаризации.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 xml:space="preserve">Сверка расчетов с дебиторами и кредиторами производится по мере необходимости и обязательно перед составлением годовой бюджетной отчетности. 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Внезапная ревизия денежных средств, бланков строгой отчетности и денежных документов в кассе проводится не реже одного раза в квартал постоянно действующей комиссией для проведения ревизии наличных денежных средств, денежных документов и бланков строгой отчетности, находящихся в кассе.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2.10. Публичное размещение документов Учетной политики.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На региональной странице официального сайта ПФР в информационно-телекоммуникационной сети Интернет размещаются следующие документы Учетной политики: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- приказ об утверждении Учетной политики;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- учетная политика с приложениями;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- рабочий план счетов;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- график документооборота;</w:t>
      </w:r>
    </w:p>
    <w:p>
      <w:pPr>
        <w:pStyle w:val="14"/>
        <w:ind w:left="0" w:right="0" w:firstLine="709"/>
        <w:rPr>
          <w:sz w:val="28"/>
        </w:rPr>
      </w:pPr>
      <w:r>
        <w:rPr>
          <w:sz w:val="28"/>
        </w:rPr>
        <w:t>- технологию обработки учетной информации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trike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Символ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left="0" w:right="0" w:firstLine="540"/>
      <w:jc w:val="both"/>
    </w:pPr>
    <w:rPr>
      <w:color w:val="FF0000"/>
      <w:sz w:val="28"/>
      <w:szCs w:val="28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360"/>
      <w:ind w:left="0" w:right="0"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6" w:firstLine="567"/>
      <w:jc w:val="both"/>
    </w:pPr>
    <w:rPr>
      <w:sz w:val="28"/>
    </w:rPr>
  </w:style>
  <w:style w:type="paragraph" w:styleId="312">
    <w:name w:val="Основной текст 31"/>
    <w:basedOn w:val="Normal"/>
    <w:qFormat/>
    <w:pPr/>
    <w:rPr>
      <w:sz w:val="28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07:00Z</dcterms:created>
  <dc:creator>03009</dc:creator>
  <dc:description/>
  <cp:keywords/>
  <dc:language>en-US</dc:language>
  <cp:lastModifiedBy>083000-0334 Горелова И.С.</cp:lastModifiedBy>
  <cp:lastPrinted>2020-08-06T11:06:00Z</cp:lastPrinted>
  <dcterms:modified xsi:type="dcterms:W3CDTF">2020-08-06T10:26:00Z</dcterms:modified>
  <cp:revision>2</cp:revision>
  <dc:subject/>
  <dc:title>Приложение</dc:title>
</cp:coreProperties>
</file>