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ВЫПОЛНЕННЫХ РАБО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8645</wp:posOffset>
                </wp:positionV>
                <wp:extent cx="7558405" cy="318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050"/>
                              <w:gridCol w:w="3619"/>
                              <w:gridCol w:w="36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6 к Учет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ФР в Чердаклинском районе  Ульяновской области (межрайонно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ФР в Чердакли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льяновской области(межрайонно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                   /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3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-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-10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-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”  _____________ 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-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left="3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250.95pt;mso-wrap-distance-left:0pt;mso-wrap-distance-right:9.05pt;mso-wrap-distance-top:0pt;mso-wrap-distance-bottom:0pt;margin-top:46.3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050"/>
                        <w:gridCol w:w="3619"/>
                        <w:gridCol w:w="36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6 к Учетной поли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ФР в Чердаклинском районе  Ульяновской области (межрайонное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3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ФР в Чердаклинском районе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3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льяновской области(межрайонное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                   /</w:t>
                            </w:r>
                          </w:p>
                        </w:tc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34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-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-108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-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”  _____________  20___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-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left="34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                                                                                             «___» _________ 20__г.</w:t>
      </w:r>
    </w:p>
    <w:p>
      <w:pPr>
        <w:pStyle w:val="Normal"/>
        <w:suppressAutoHyphens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" w:right="-108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ною, водителем  ________________________  произведена замена пришедших в негодность деталей на автомобиль: _________________________, государственный регистрационный знак № _______________________.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4" w:before="0" w:after="0"/>
        <w:ind w:left="0" w:right="-31" w:firstLine="567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4" w:before="0" w:after="0"/>
        <w:ind w:left="0" w:right="-31" w:firstLine="567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8"/>
        <w:gridCol w:w="1134"/>
        <w:gridCol w:w="1418"/>
        <w:gridCol w:w="1731"/>
      </w:tblGrid>
      <w:tr>
        <w:trPr>
          <w:trHeight w:val="6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еталей,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единицу (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4" w:before="0" w:after="0"/>
        <w:ind w:left="0" w:right="-31" w:firstLine="567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4" w:before="0" w:after="0"/>
        <w:ind w:left="0" w:right="-31" w:firstLine="567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07"/>
        <w:gridCol w:w="4860"/>
      </w:tblGrid>
      <w:tr>
        <w:trPr>
          <w:trHeight w:val="1487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ил: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(______________)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ял:</w:t>
            </w:r>
          </w:p>
          <w:p>
            <w:pPr>
              <w:pStyle w:val="Normal"/>
              <w:spacing w:lineRule="auto" w:line="264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(_____________)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_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/</w:t>
      </w:r>
    </w:p>
    <w:p>
      <w:pPr>
        <w:pStyle w:val="Normal"/>
        <w:suppressAutoHyphens w:val="false"/>
        <w:spacing w:lineRule="auto" w:line="26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Normal"/>
        <w:suppressAutoHyphens w:val="false"/>
        <w:spacing w:lineRule="auto" w:line="26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129" w:hanging="42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21">
    <w:name w:val="WW-Основной текст с отступом 21"/>
    <w:basedOn w:val="Normal"/>
    <w:qFormat/>
    <w:pPr>
      <w:widowControl w:val="false"/>
      <w:spacing w:lineRule="auto" w:line="240" w:before="0" w:after="0"/>
      <w:ind w:left="284" w:right="0" w:hanging="0"/>
    </w:pPr>
    <w:rPr>
      <w:rFonts w:ascii="Arial" w:hAnsi="Arial" w:eastAsia="Tahoma" w:cs="Arial"/>
      <w:szCs w:val="20"/>
    </w:rPr>
  </w:style>
  <w:style w:type="paragraph" w:styleId="Style18">
    <w:name w:val="Абзац списка"/>
    <w:basedOn w:val="Normal"/>
    <w:qFormat/>
    <w:pPr>
      <w:ind w:left="7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Здобникова Татьяна Александровна</dc:creator>
  <dc:description/>
  <cp:keywords/>
  <dc:language>en-US</dc:language>
  <cp:lastModifiedBy>083000-0334 Горелова И.С.</cp:lastModifiedBy>
  <cp:lastPrinted>2020-06-15T10:37:00Z</cp:lastPrinted>
  <dcterms:modified xsi:type="dcterms:W3CDTF">2020-08-06T10:35:00Z</dcterms:modified>
  <cp:revision>2</cp:revision>
  <dc:subject/>
  <dc:title/>
</cp:coreProperties>
</file>