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6521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30.12.2019</w:t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47</w:t>
      </w:r>
    </w:p>
    <w:p>
      <w:pPr>
        <w:pStyle w:val="14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14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ФР в г. Барыше Ульяновской области (межрайонного)</w:t>
      </w:r>
    </w:p>
    <w:p>
      <w:pPr>
        <w:pStyle w:val="14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УПФР в г. Барыше Ульяновской области (межрайонного) (далее – УПФР) устанавливает  особенности ведения бюджетного учета УПФР.</w:t>
      </w:r>
    </w:p>
    <w:p>
      <w:pPr>
        <w:pStyle w:val="14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14"/>
        <w:ind w:left="0" w:right="0" w:firstLine="567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14"/>
        <w:ind w:left="0" w:right="0"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14"/>
        <w:ind w:left="0" w:right="0"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14"/>
        <w:ind w:left="0" w:right="0"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14"/>
        <w:ind w:left="0" w:right="0" w:firstLine="567"/>
        <w:rPr>
          <w:sz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14"/>
        <w:ind w:left="0" w:right="0" w:firstLine="567"/>
        <w:rPr>
          <w:color w:val="000000"/>
          <w:sz w:val="28"/>
          <w:szCs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1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4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приказом Министерства финансов Российской Федерации от 28 февраля 2018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24"/>
        <w:ind w:firstLine="709"/>
        <w:rPr/>
      </w:pPr>
      <w:r>
        <w:rPr>
          <w:sz w:val="28"/>
        </w:rPr>
        <w:t>приказом Министерства финансов Российской Федерации от 07 декабря 2018г. № 256н «Об утверждении федерального стандарта бухгалтерского учета для организаций государственного сектора Запасы»;</w:t>
      </w:r>
    </w:p>
    <w:p>
      <w:pPr>
        <w:pStyle w:val="Style24"/>
        <w:ind w:firstLine="709"/>
        <w:rPr/>
      </w:pPr>
      <w:r>
        <w:rPr>
          <w:sz w:val="28"/>
        </w:rPr>
        <w:t xml:space="preserve">приказом Министерства финансов Российской Федерации от 30 мая 2018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 </w:t>
      </w:r>
    </w:p>
    <w:p>
      <w:pPr>
        <w:pStyle w:val="Style24"/>
        <w:ind w:firstLine="709"/>
        <w:rPr/>
      </w:pPr>
      <w:r>
        <w:rPr>
          <w:sz w:val="28"/>
        </w:rPr>
        <w:t>приказом Министерства финансов Российской Федерации от 28 февраля 2018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4"/>
        <w:ind w:firstLine="709"/>
        <w:rPr/>
      </w:pPr>
      <w:r>
        <w:rPr>
          <w:sz w:val="28"/>
        </w:rPr>
        <w:t>приказом Министерства финансов Российской Федерации от 6 июня 2019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4"/>
        <w:ind w:firstLine="709"/>
        <w:rPr/>
      </w:pPr>
      <w:r>
        <w:rPr>
          <w:sz w:val="28"/>
        </w:rPr>
        <w:t xml:space="preserve">приказом Министерства финансов Российской Федерации от 29 ноября 2019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</w:t>
      </w:r>
    </w:p>
    <w:p>
      <w:pPr>
        <w:pStyle w:val="Style24"/>
        <w:ind w:firstLine="709"/>
        <w:rPr/>
      </w:pPr>
      <w:r>
        <w:rPr>
          <w:sz w:val="28"/>
        </w:rPr>
        <w:t>постановлением Правления ПФР от 25 декабря 2019г. №728п                                   «Об утверждении Учетной политики  по исполнению бюджета Пенсионного Фонда Российской Федерации».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собенности ведения бюджетного учета УПФР.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>Ведение бюджетного учета возлагается на главного бухгалтера -руководителя финансово-экономической группы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б финансово-экономической группе.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14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лужебная записка (приложение 1 к настоящей Учетной политике);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журнал выдачи расчетных листков  (приложение 2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акт выполненных работ (приложение 3 к настоящей Учетной политике);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-акт технической экспертизы (приложение 4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реестр отправлений корреспонденции (приложение 5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список перечисляемой зарплаты (приложение 6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акт выполненных работ (приложение 7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заявление на выдачу под отчет денежных средств на командировочные расходы (приложение 8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заявление на выдачу под отчет денежных средств на расходы, не связанные с командировкой (приложение 9 к настоящей Учетной политике);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-журнал учета листков нетрудоспособности работников (приложение10                   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szCs w:val="24"/>
        </w:rPr>
        <w:t>заявление на выделение знаков почтовой оплаты</w:t>
      </w:r>
      <w:r>
        <w:rPr>
          <w:sz w:val="28"/>
        </w:rPr>
        <w:t xml:space="preserve"> (приложение11                    к настоящей Учетной политике);</w:t>
      </w:r>
    </w:p>
    <w:p>
      <w:pPr>
        <w:pStyle w:val="Style24"/>
        <w:ind w:firstLine="709"/>
        <w:rPr/>
      </w:pPr>
      <w:r>
        <w:rPr>
          <w:sz w:val="28"/>
        </w:rPr>
        <w:t>- реестр (приложение 12 к настоящей Учетной полити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14"/>
        <w:ind w:left="0" w:right="0" w:firstLine="567"/>
        <w:rPr/>
      </w:pPr>
      <w:r>
        <w:rPr>
          <w:sz w:val="28"/>
        </w:rPr>
        <w:t xml:space="preserve">    </w:t>
      </w:r>
      <w:r>
        <w:rPr>
          <w:sz w:val="28"/>
        </w:rPr>
        <w:t>- инвентарных карточек учета основных средств;</w:t>
      </w:r>
    </w:p>
    <w:p>
      <w:pPr>
        <w:pStyle w:val="14"/>
        <w:ind w:left="0" w:right="0" w:firstLine="567"/>
        <w:rPr/>
      </w:pPr>
      <w:r>
        <w:rPr>
          <w:sz w:val="28"/>
        </w:rPr>
        <w:t xml:space="preserve">    </w:t>
      </w:r>
      <w:r>
        <w:rPr>
          <w:sz w:val="28"/>
        </w:rPr>
        <w:t>- карточки индивидуального учета сумм начисленных выплат и иных  вознаграждений и сумм начисленных страховых взносов;</w:t>
      </w:r>
    </w:p>
    <w:p>
      <w:pPr>
        <w:pStyle w:val="14"/>
        <w:ind w:left="0" w:right="0" w:firstLine="567"/>
        <w:rPr>
          <w:spacing w:val="12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регистры налогового учета по налогу на доходы физических л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вышеуказанных документов определяется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обеспечения гарантированной сохранности первичных учетных документов и регистров бухгалтерского учета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24"/>
        <w:ind w:firstLine="709"/>
        <w:rPr/>
      </w:pPr>
      <w:r>
        <w:rPr>
          <w:sz w:val="28"/>
        </w:rPr>
        <w:t xml:space="preserve">При  учете бланков государственных сертификатов на материнский (семейный) капитал применяется Регламент взаимодействия Управлений  ПФР в городах и районах Ульяновской области и структурных подразделений ОПФР по Ульяновской области по приему, учету, хранению и выдаче бланков государственных сертификатов на материнский (семейный) капитал. </w:t>
      </w:r>
    </w:p>
    <w:p>
      <w:pPr>
        <w:pStyle w:val="Style24"/>
        <w:ind w:firstLine="709"/>
        <w:rPr/>
      </w:pPr>
      <w:r>
        <w:rPr>
          <w:sz w:val="28"/>
        </w:rPr>
        <w:t>При осуществлении закупок для нужд Управления применяется Порядок взаимодействия между заказчиком и структурными подразделениями ОПФР по Ульяновской области;</w:t>
      </w:r>
    </w:p>
    <w:p>
      <w:pPr>
        <w:pStyle w:val="14"/>
        <w:ind w:left="0" w:right="0" w:firstLine="567"/>
        <w:rPr/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 xml:space="preserve">В соответствии с заключенными Соглашениями о взаимодействии производится начисление заработной платы работникам Управлений, составление и представление отчетности в ИФНС и внебюджетные фон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ведения 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Расчеты с подотчетными лицами.</w:t>
      </w:r>
    </w:p>
    <w:p>
      <w:pPr>
        <w:pStyle w:val="Style24"/>
        <w:ind w:firstLine="709"/>
        <w:rPr/>
      </w:pPr>
      <w:r>
        <w:rPr>
          <w:sz w:val="28"/>
          <w:szCs w:val="28"/>
        </w:rPr>
        <w:t xml:space="preserve">Проверка  авансового отчета финансово-экономической группой, его утверждение руководителе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  <w:r>
        <w:rPr>
          <w:sz w:val="28"/>
        </w:rPr>
        <w:t>В случаях обстоятельств непреодолимой силы срок окончательного расчета может быть изменен с разрешения руководител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Особенности принятия к учету материальных запасов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Единицей  материального запаса  считать номенклатурную единицу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К материальным запасам относятся:</w:t>
      </w:r>
    </w:p>
    <w:p>
      <w:pPr>
        <w:pStyle w:val="Style24"/>
        <w:ind w:firstLine="709"/>
        <w:rPr/>
      </w:pPr>
      <w:r>
        <w:rPr>
          <w:sz w:val="28"/>
        </w:rPr>
        <w:t xml:space="preserve">- хозяйственный и производственный инвентарь, в том числе – ведра пластиковые, лопаты, грабли, швабры, </w:t>
      </w:r>
      <w:r>
        <w:rPr>
          <w:color w:val="000000"/>
          <w:sz w:val="28"/>
        </w:rPr>
        <w:t>щетки</w:t>
      </w:r>
      <w:r>
        <w:rPr>
          <w:sz w:val="28"/>
        </w:rPr>
        <w:t>, метлы, веники, совки для мусора, карзины для бумаг, ерши для унитаза, молотки, плоскогубцы, отвертки, гаечные и газовые ключи, надфили, кисти малярные;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полезного использования данных материальных запасов определяется постоянно действующей комиссией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Списание материальных запасов осуществляется по средней фактической  стоим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 УПФР формируется ежегодно последним днем текущего финансового года в случае, если мероприятия по реорганизации 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дополнительное материальное стимулирование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орядок проведения инвентариз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расчетов с дебиторами и кредиторами производить по мере необходимости и обязательно перед составлением годовой бюджетной отчет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незапная ревизия денежных средств, денежных документов и бланков строгой отчетности в кассе проводится не реже одного раза в квартал постоянно действующей комиссией для проведения ревизии наличных денежных средств, денежных документов и бланков строгой отчетности, находящихся в кас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8.Учет финансовых активов.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При выдаче наличных денег и денежных документов по расходному кассовому ордеру получатель наличных денег и денежных документов собственноручно заполняет строки: «Получил» (рублей – прописью, копеек – цифрами) и «Дата получения».</w:t>
      </w:r>
    </w:p>
    <w:p>
      <w:pPr>
        <w:pStyle w:val="Style24"/>
        <w:ind w:firstLine="709"/>
        <w:rPr/>
      </w:pPr>
      <w:r>
        <w:rPr>
          <w:sz w:val="28"/>
        </w:rPr>
        <w:t>2.9. Учет на забалансовых  счетах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 xml:space="preserve">Учет на забалансовом счете 09 «Запасные части к транспортным средствам, выданные взамен изношенных». </w:t>
      </w:r>
    </w:p>
    <w:p>
      <w:pPr>
        <w:pStyle w:val="Style24"/>
        <w:ind w:firstLine="709"/>
        <w:rPr>
          <w:sz w:val="28"/>
        </w:rPr>
      </w:pPr>
      <w:r>
        <w:rPr>
          <w:sz w:val="28"/>
        </w:rPr>
        <w:t>По счету учитываются следующие материальные ценности: двигатели, аккумуляторы, шины, колеса, покрышки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/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</w:t>
      </w:r>
      <w:r>
        <w:rPr>
          <w:sz w:val="26"/>
          <w:szCs w:val="26"/>
        </w:rPr>
        <w:t xml:space="preserve"> следующие документы </w:t>
      </w:r>
      <w:r>
        <w:rPr>
          <w:sz w:val="28"/>
          <w:szCs w:val="28"/>
        </w:rPr>
        <w:t>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бработки учет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03009</dc:creator>
  <dc:description/>
  <cp:keywords/>
  <dc:language>en-US</dc:language>
  <cp:lastModifiedBy>Родина Елена Владимировна</cp:lastModifiedBy>
  <cp:lastPrinted>2019-02-20T18:02:00Z</cp:lastPrinted>
  <dcterms:modified xsi:type="dcterms:W3CDTF">2020-07-28T09:17:00Z</dcterms:modified>
  <cp:revision>15</cp:revision>
  <dc:subject/>
  <dc:title>Приложение</dc:title>
</cp:coreProperties>
</file>