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tLeast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1 к приказу от 29.12.2018г.№400 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tLeast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 утверждении учетной политики по исполнению бюджета УПФР 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tLeast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Железнодорожному району 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tLeast" w:line="24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г.Ульяновска Ульяновской области (межрайонного)"</w:t>
      </w:r>
    </w:p>
    <w:p>
      <w:pPr>
        <w:pStyle w:val="Style19"/>
        <w:suppressAutoHyphens w:val="true"/>
        <w:spacing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ПФР по Железнодорожному району г. Ульяновска Ульяновской области (межрайонного)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 УПФР  по Железнодорожному району г. Ульяновска Ульяновской области (межрайонного) (далее – УПФР) устанавливает  особенности ведения бюджетного учета УПФР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.12.2018 №553, «Об утверждении Учетной политики  по исполнению бюджета  Пенсионного Фонда Российской Федерации».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Особенности ведения бюджетного учета УПФР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1. Общие положения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едение бюджетного учета возлагается на главного бухгалтера и оформляется приказом руководителя. Бюджетный учет ведется специалистами финансово - экономической группы в соответствии с должностными инструкциями и Положением о финансово-экономической группе.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 смене руководителя и главного бухгалтера передача документов бухгалтерского учета производится на основании приказа ОПФР и в соответствии с постановлением Правления ПФР от 23 сентября 1998 года №77 «О приеме-передаче дел при увольнении руководителя и начальника отдела учета поступления и расходования средств – главного бухгалтера регионального отделения ПФР»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2. Правила документооборота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ижение и обработка первичных документов осуществляется в соответствии с утвержденным Графиком документооборота и Технологией обработки учетной информации.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ормлении фактов хозяйственной жизни применяются  следующие  самостоятельно разработанные первичные учетные документы: 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лужебная записка (приложение 1 к настоящей Учетной политике) 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журнал выдачи расчетных листков  (приложение 2 к настоящей Учетной политике) 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учетные документы, регистры бухгалтерского учета хранятся  на бумажных носителях, за исключением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инвентарных карточек учета основных средств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карточки индивидуального учета сумм начисленных выплат и иных  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знаграждений и сумм начисленных страховых взносов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регистры налогового учета по налогу на доходы физических лиц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естров доставки пенсий, пособий и иных социальных выплат на   перечисление авансовых платежей  учреждению почтовой связ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ервичных документов по учету начисления, удержания и выплат сумм  пенсий, пособий и иных социальных выпл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вышеуказанных документов определяется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и в соответствии с утвержденным Порядком электронного документооборота и обеспечения гарантированной сохранности первичных учетных документов и регистров бухгалтерского учета. При необходимости документы электронного способа хранения могут быть распечатаны по запросу уполномоченного лица.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3. Расчеты по оплате труда.</w:t>
      </w:r>
      <w:r>
        <w:rPr>
          <w:spacing w:val="1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случаев отклонения от нормального использования рабочего времени факт нахождения работника на курсах повышения квалификации в Табеле учета рабочего времени отмечается  условным обозначением  «ПК»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ведения  уровня месячной заработной платы  отдельным работникам  до установленного федеральным законом минимального размера оплаты труда  (далее - МРОТ) один раз в год издается приказ об обеспечении  данной доплаты в тот месяц, когда расчетная заработная плата этих работником ниже МРОТ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4. Расчеты с подотчетными лицам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рка  авансового отчета сотрудником финансово-экономической группы, его утверждение руководителем УПФР и окончательный расчет по суммам, выданным в подотчет, осуществляются в срок, не превышающий 5 рабочих после дня истечения срока представления Авансового отчет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финансовые актив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 к материальным запасам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хозяйственный и производственный инвентарь,  в том числе – ведра пластиковые лопаты, грабли, швабры, метлы, веники, совки для мусора, урны, ерши для унитаза, молотки, плоскогубцы, отвертки, гаечные и газовые ключи, надфили, кисти малярны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целярские товары, в том числе – степлеры  и антистеплеры малой мощности,  ножницы, ножи канцелярские, лотки для бумаги, точилки, дыроколы малой мощно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ерв предстоящих расход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 предстоящих расходов по оплате обязательств в случае принятия решения о реорганизации УПФР формируется ежегодно последним днем текущего финансового года в случае, если мероприятия по реорганизации УПФР остались незавершенными к концу текущего финансового года, и в следующем финансовом году возникнут обязательства по выплате персоналу выходного пособия при увольнени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у выходного пособия работникам планируются исходя из предполагаемого количества получателей пособия и их среднемесячного заработ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невная заработная плата работника для оплаты выходного пособия определяется в следующем порядк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ср.=ФОТ/ДН, где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работников, начисленный за предшествующие 12 месяцев перед увольнением. (В фонд оплаты труда  не включаются пособия и другие выплаты за неотработанные дни, оплата за дни нахождения в командировке,  в отпуске,  материальная помощь, оплата питания и проезда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 - количество отработанных дней в расчетном периоде (не включаются дни нахождения в отпуске, в командировке, период получения пособия по временной нетрудоспособности).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расходов по оплате выходного пособия работника в текущем году отражается за счет сумм сформированного резерва до окончания объема резерва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 Порядок проведения инвентаризац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у расчетов с дебиторами и кредиторами производить по мере необходимости и обязательно перед составлением годовой бюджетной отчетност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ревизия денежных средств в кассе проводится не реже одного раза в квартал постоянно действующей комиссией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Публичное размещение документов Учетной политики.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странице официального сайта ПФР в информационно-телекоммуникационной сети Интернет размещаются следующие документы Учетной политики: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Учетной политик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етную политику с приложениям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счетов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фик документооборота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обработки учетной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suppressAutoHyphens w:val="true"/>
        <w:spacing w:lineRule="atLeast" w:line="24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к Учетной политике УПФР по исполнению бюджета</w:t>
      </w:r>
    </w:p>
    <w:p>
      <w:pPr>
        <w:pStyle w:val="Normal"/>
        <w:suppressAutoHyphens w:val="true"/>
        <w:spacing w:lineRule="atLeast" w:line="24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енсионного фонда Российской Федераци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УПФР в Железнодорожном районе г.Ульяновска Ульяновской области (межрайон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-30480</wp:posOffset>
                </wp:positionV>
                <wp:extent cx="3204845" cy="422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32.4pt;mso-wrap-distance-left:9.05pt;mso-wrap-distance-right:9.05pt;mso-wrap-distance-top:0pt;mso-wrap-distance-bottom:0pt;margin-top:-2.4pt;mso-position-vertical-relative:text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ИО 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ИО 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жу до Вашего сведения, что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567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suppressAutoHyphens w:val="true"/>
        <w:spacing w:lineRule="atLeast" w:line="24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к Учетной политике УПФР по исполнению бюджета</w:t>
      </w:r>
    </w:p>
    <w:p>
      <w:pPr>
        <w:pStyle w:val="Normal"/>
        <w:suppressAutoHyphens w:val="true"/>
        <w:spacing w:lineRule="atLeast" w:line="24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енсионного фонда 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ВЫДАЧИ РАСЧЕТНЫХ ЛИСТОВ ЗА ________________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3861"/>
        <w:gridCol w:w="4110"/>
        <w:gridCol w:w="1055"/>
        <w:gridCol w:w="1497"/>
      </w:tblGrid>
      <w:tr>
        <w:trPr>
          <w:trHeight w:val="14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в получении</w:t>
            </w:r>
          </w:p>
        </w:tc>
      </w:tr>
      <w:tr>
        <w:trPr>
          <w:trHeight w:val="25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3:00Z</dcterms:created>
  <dc:creator>03009</dc:creator>
  <dc:description/>
  <cp:keywords/>
  <dc:language>en-US</dc:language>
  <cp:lastModifiedBy>083000-0334 Горелова И.С.</cp:lastModifiedBy>
  <cp:lastPrinted>2019-01-10T09:18:00Z</cp:lastPrinted>
  <dcterms:modified xsi:type="dcterms:W3CDTF">2019-04-02T11:44:00Z</dcterms:modified>
  <cp:revision>12</cp:revision>
  <dc:subject/>
  <dc:title>Приложение</dc:title>
</cp:coreProperties>
</file>