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96"/>
        <w:gridCol w:w="1701"/>
        <w:gridCol w:w="1140"/>
        <w:gridCol w:w="541"/>
        <w:gridCol w:w="142"/>
        <w:gridCol w:w="1118"/>
        <w:gridCol w:w="15"/>
      </w:tblGrid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bookmarkStart w:id="0" w:name="RANGE!A1%3AC954"/>
            <w:r>
              <w:rPr>
                <w:rFonts w:eastAsia="Batang;바탕"/>
              </w:rPr>
              <w:t> </w:t>
            </w:r>
            <w:bookmarkEnd w:id="0"/>
          </w:p>
        </w:tc>
        <w:tc>
          <w:tcPr>
            <w:tcW w:w="5338" w:type="dxa"/>
            <w:gridSpan w:val="6"/>
            <w:tcBorders/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 приказу 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9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698" w:hRule="atLeast"/>
        </w:trPr>
        <w:tc>
          <w:tcPr>
            <w:tcW w:w="1073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Batang;바탕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Рабочий план счетов</w:t>
            </w:r>
            <w:r>
              <w:rPr>
                <w:rFonts w:eastAsia="Batang;바탕"/>
                <w:b/>
              </w:rPr>
              <w:t> бюджетного учета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</w:rPr>
              <w:t>получателей бюджетных средств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Наименование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лан счетов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сновные средства – не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1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ежилые помещения (здания и сооружения) – не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стоимости нежилых помещений (зданий и сооружений) -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12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нежилых помещений (зданий и сооружений) -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12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сновные средства –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1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ашины и оборудование –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машин и оборудования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4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машин и оборудования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4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ранспортные средства –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 транспортных средств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КРБ, КРБ 1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транспортных средств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5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нвентарь производственный и хозяйственный –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8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инвентаря производственного и хозяйственного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6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инвентаря производственного и хозяйственного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6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основные средства –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8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очих основных средств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8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очих основных средств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8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епроизведен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03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Непроизведенные активы-не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</w:rPr>
              <w:t>1 103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емля -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3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земли -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3 11 3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земли -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3 11 4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Амор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104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Амортизация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104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Амортизация нежилых помещений (зданий и сооружений) -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нежилых помещений (зданий и сооружений) - недвижимого имущества учреждения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12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Амортизация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104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Амортизация нежилых помещений (зданий и сооружений) 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104 3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нежилых помещений (зданий и сооружений) - иного движимого имущества учреждения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104 32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машин и оборудования 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машин и оборудования - иного движимого имущества учреждения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4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транспортных средств 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транспортных средств - иного движимого имущества учреждения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5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инвентаря производственного и хозяйственного 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инвентаря производственного и хозяйственного - иного движимого имущества учреждения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6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прочих основных средств 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8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очих основных средств - иного движимого имущества учреждения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8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Амортизация прав пользования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04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мортизация прав пользования нежилыми помещениями (зданиями и сооружения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прав пользования нежилыми помещениями (зданиями и сооружениями)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2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прав пользования машинами и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ав пользования машинами и оборудованием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4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прав пользования транспорт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ав пользования транспортными средствами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5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Материальные зап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5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Материальные запасы -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5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едикаменты и перевязочные средства -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1 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тоимости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1 4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3 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3 4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оительные материалы -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4 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4 4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ягкий инвентарь -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5 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тоимости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5 4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материальные запасы -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6 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105 36 4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105 36 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105 36 4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Вложения в нефинансов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6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Вложения в иное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6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ложения в основные средства - иное 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величение вложений в основные средства - иное 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1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меньшение вложений в основные средства - иное 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1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ложения в материальные запасы - иное 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величение вложений в материальные запасы - иное 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4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Уменьшение вложений в материальные запасы - иное 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4 4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ава пользования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1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8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ава пользования нефинансовыми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11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ава пользования нежилыми помещениями (зданиями и сооруж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ав пользования нежилыми помещениями (зданиями и сооруж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2 3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прав пользования нежилыми помещениями (зданиями и сооруж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2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ва пользования машинами и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8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ав пользования машинами и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4 3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прав пользования машинами и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4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ава пользования транспорт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ав пользования транспорт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5 3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прав пользования транспорт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5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бесцен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</w:rPr>
              <w:t>1 114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2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бесценение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14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бесценение нежилых помещений (зданий и сооружений) -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нежилых помещений (зданий и сооружений) - недвижимого имущества учреждения за счет обесц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 114 12 4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Обесценение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14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бесценение нежилых помещений (зданий и сооружений) 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3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нежилых  помещений (зданий и сооружений) - иного движимого имущества учреждения за счет обесц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32 4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есценение транспортных средств 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 xml:space="preserve">1 114 35 </w:t>
            </w:r>
            <w:r>
              <w:rPr>
                <w:rFonts w:eastAsia="Batang;바탕"/>
                <w:lang w:val="en-US"/>
              </w:rPr>
              <w:t>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транспортных средств - иного движимого имущества учреждения за счет обесц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35 4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Финансов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0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Денежные сред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средства учреждения на лицевых счетах в органе казначейства (во временном распоряж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01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я денежных средств учреждения на лицевые счета в органе казначейства (во временном распоряж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 201 11 5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ытия денежных средств учреждения с лицевых счетов в органе казначейства (во временном распоряж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 201 11 6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Денежные средства в касс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1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ступления средств в кассу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4 5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ыбытия средств из касс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4 6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неж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1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ступления денежных документов в кассу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1 35 5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ыбытия денежных документов из касс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5 6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Расчеты по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5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суммам штрафов, пеней, неустоек, возмещения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5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доходам от штрафных санкций за нарушение законодательства о за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4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дебиторской задолженности по суммам штрафных санкций за нарушение законодательства о за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41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Уменьшение дебиторской задолженности по суммам </w:t>
            </w:r>
            <w:r>
              <w:rPr>
                <w:rFonts w:eastAsia="Batang;바탕"/>
                <w:bCs/>
              </w:rPr>
              <w:t xml:space="preserve">штрафных </w:t>
            </w:r>
            <w:r>
              <w:rPr>
                <w:rFonts w:eastAsia="Batang;바탕"/>
              </w:rPr>
              <w:t>санкций за нарушение законодательства о за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41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доходам от возмещения ущерба имуществу 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5 4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5 44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5 44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доходам от прочих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205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ебиторской задолженности по доходам от прочих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205 45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дебиторской задолженности по доходам от прочих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205 45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доходам от операций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5 7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операций с основ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5 7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доходам от операций с основ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5 71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доходам от операций с основ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5 71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доходам от операций с материальными запа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7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операций с материальными запа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74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операций с материальными запа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74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3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выданным ав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физическими лицам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1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дебиторской задолженности по расчетам с физическими лицам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1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ы по прочим несоциальным выплатам персоналу в денежной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6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физическими лицами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2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физическими лицами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2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физическими лицами по авансам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3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расчетам с физическими лицами по авансам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3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color w:val="800080"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6 2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1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1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авансам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2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2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3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3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5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5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6 2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6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6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7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7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авансам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206 28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8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8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поступл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1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1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4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4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9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оплате иных выплат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оплате иных выплат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6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оплате иных выплат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6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оплате иных выплат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оплате иных выплат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7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оплате иных выплат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7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2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2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 по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1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1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2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2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3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3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с подотчетными лицами по оплате работ, услуг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8 2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 работ, услуг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5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5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прочих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дебиторской задолженности подотчетных лиц по оплате прочих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6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6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5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2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27 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27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 по поступл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дебиторской задолженности подотчетных лиц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1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дебиторской задолженности подотчетных лиц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1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4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4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9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пошлин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9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дебиторской задолженности подотчетных лиц по оплате пошлин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91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пошлин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91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иных выплат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9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иных выплат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96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иных выплат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96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иных выплат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208 9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иных выплат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97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иных выплат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97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ущербу и и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209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209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ходам от компенсации затрат (в части возмещения расходов текуще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color w:val="C00000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физическими лицами по доходам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расчетам с физическими лицами по доходам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ходам от компенсации затрат (в части возмещения расходов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доходам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доходам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ходам бюджета от возврата 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Cs/>
              </w:rPr>
              <w:t>1 209 3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доходам бюджета от возврата 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6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доходам бюджета от возврата 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6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по штрафам, пеням, неустойкам, возмещениям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209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ходам от штрафных санкций за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доходам от штрафных санкций за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1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доходам от штрафных санкций за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1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страховых воз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страховых воз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3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46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страховых воз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3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возмещения ущерба имуществу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4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4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прочих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 прочих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5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 прочих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5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по ущербу нефинансовым акти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9 7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ущербу основ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ущербу основ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1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ущербу основ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1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ущербу материальным запа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ущербу материальным запа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4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ущербу материальным запа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4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и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9 8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едостачам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8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физическими лицами по недостачам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81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расчетам с физическими лицами по недостачам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81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едостачам иных 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дебиторской задолженности по недостачам иных 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2 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дебиторской задолженности по недостачам иных 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2 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и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9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по и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9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расчетам по и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9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Прочие расчеты с деб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10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финансовым органом по наличным денеж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10 0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участниками бюджетного процесса по операциям с финансовым органом по наличным денеж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10 03 56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расчетам с участниками бюджетного процесса по операциям с финансовым органом по наличным денеж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10 03 66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ринят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физическими лицам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1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1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физическими лицами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2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2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физическими лицами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3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3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1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1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2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2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3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3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/>
              <w:t>1 302 2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</w:rPr>
              <w:t xml:space="preserve">Увеличение кредиторской задолженности </w:t>
            </w:r>
            <w:r>
              <w:rPr/>
              <w:t>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/>
              <w:t>1 302 24 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</w:rPr>
              <w:t xml:space="preserve">Уменьшение кредиторской задолженности </w:t>
            </w:r>
            <w:r>
              <w:rPr/>
              <w:t>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/>
              <w:t>1 302 24 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5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5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6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6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2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иными финансовыми организациями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27 73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иными финансовыми организациями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7 83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302 28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Увеличение кредиторской задолженности по расчетам с иными финансовыми организациями</w:t>
            </w:r>
            <w:r>
              <w:rPr>
                <w:rFonts w:eastAsia="Batang;바탕"/>
              </w:rPr>
              <w:t xml:space="preserve">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28 73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Уменьшение кредиторской задолженности по расчетам с иными финансовыми организациями</w:t>
            </w:r>
            <w:r>
              <w:rPr>
                <w:rFonts w:eastAsia="Batang;바탕"/>
              </w:rPr>
              <w:t xml:space="preserve">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8 83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оступл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1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1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4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4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6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енсиям, пособиям, выплачиваемые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физическими лицами по пенсиям, пособиям, выплачиваемые работодателями, нанимателями 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4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пенсиям, пособиям, выплачиваемые работодателями, нанимателями 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4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социальным пособиям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расчетам с физическими лицами по социальным пособиям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6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социальным пособиям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6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физическими лицами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7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7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9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штрафамза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9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кредиторской задолженности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93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кредиторской задолженности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93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9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кредиторской задолженности по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95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кредиторской задолженности 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95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9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физическими лицами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 96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 96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иным 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 9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редиторской задолженности  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 97 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кредиторской задолженности  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 97 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латежам в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3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налогу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налогу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1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налогу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1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2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2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налогу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налогу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3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налогу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3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алогу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налогу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4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налогу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4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очим платежам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прочим платежам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5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прочим платежам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5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6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6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страховым взносам на обязательное медицинское страхование в Федеральный Ф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7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страховым взносам на обязательное медицинское страхование в Федеральный Ф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7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0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0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алогу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налогу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2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налогу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2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3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3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3 13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очие расчеты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304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средствам, полученным во временное распо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 304 0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 304 01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 304 01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с депон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304 0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2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2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по удержаниям из выплат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304 0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3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3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Внутриведомственные рас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КРБ, 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4 0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1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доходам от оказания платных услуг (работ),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1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доходам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304 04 13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доходам бюджета от возврата 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304 04 13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штрафам, пеням, неустойкам, возмещениям ущер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4 1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страховым возмещ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4 1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иведомственные расчеты по поступлениям от выбытия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4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поступлениям от выбытия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4 4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4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4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КРБ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4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 КРБ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4 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утриведомственные расчеты 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 КРБ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4 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утриведомственные расчеты 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 КРБ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4 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утриведомственные расчеты 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 КРБ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4 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нутриведомственные расчеты по приобретению прочих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, 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1 304 04 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 КРБ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4 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по платежам из бюджета с финансовым орг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highlight w:val="yellow"/>
              </w:rPr>
            </w:pPr>
            <w:r>
              <w:rPr>
                <w:rFonts w:eastAsia="Batang;바탕"/>
                <w:b/>
              </w:rPr>
              <w:t>1 304 0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highlight w:val="yellow"/>
              </w:rPr>
            </w:pPr>
            <w:r>
              <w:rPr>
                <w:rFonts w:eastAsia="Batang;바탕"/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платежам из бюджета с финансовым органом по начислениям на выплаты по оплате труда и прочим выпл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304 0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1 304 0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highlight w:val="red"/>
              </w:rPr>
            </w:pPr>
            <w:r>
              <w:rPr>
                <w:rFonts w:eastAsia="Batang;바탕"/>
                <w:highlight w:val="red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t>1 304 0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платежам из бюджета с финансовым органом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платежам из бюджета с финансовым органом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платежам из бюджета с финансовым органом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налогам, пошлин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29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29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304 0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расчета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 304 8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расчеты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 304 9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Финансов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400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Финансовый результат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40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оходы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401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10 1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от оказания платных услуг (работ), компенсаций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10 1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3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от возврата 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3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штрафов, пений, неустоек, возмещений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траховых воз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й ущерба имуществу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10 17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ыбытия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10 17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резвычайные доходы от операций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10 17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8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невыяснен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8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безвозмездного права пользования активом, предоставленным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10 18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8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оходы финансового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401 18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оходы прошлых финансов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401 19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ходы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401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1 20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на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оплату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рендную плату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</w:t>
            </w:r>
            <w:r>
              <w:rPr/>
              <w:t>слуги, работы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енсии, пособия, выплачиваемые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на социальные компенсации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ерациям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7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сходы на амортизацию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7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ова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7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резвычайные расходы по операциям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7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бытки от обесценения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401 20 27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3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налогам, пошлин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0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0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0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20 29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20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20 29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финансового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</w:rPr>
              <w:t>1 401 28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оплату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рендную плату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</w:t>
            </w:r>
            <w:r>
              <w:rPr/>
              <w:t>слуги, работы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енсии, пособия, выплачиваемые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на 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на социальные компенсации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ерациям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7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морт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7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ова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7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резвычайные расходы по операциям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7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бытки от обесценения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401 28 27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рошлых финансов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401 29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оплату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9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рендную плату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t>1 401 29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</w:t>
            </w:r>
            <w:r>
              <w:rPr/>
              <w:t>слуги, работы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енсии, пособия, выплачиваемые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на 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на социальные компенсации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ерациям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9 27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морт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РБ, КРБ 1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7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ова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7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3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резвычайные расходы по операциям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7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бытки от обесценения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401 29 27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Финансовый результат прошлых отчетны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401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Доходы будущи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401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Прочие доходы будущи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1 401 40 18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ходы будущи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401 5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сходы будущих периодов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асходы будущих периодов </w:t>
            </w:r>
            <w:r>
              <w:rPr>
                <w:rFonts w:eastAsia="Batang;바탕"/>
              </w:rPr>
              <w:t>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Cs/>
              </w:rPr>
              <w:t>1 401 50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сходы будущих периодов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Расходы будущих периодов на начисление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асходы будущих периодов на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асходы будущих периодов на работы, услуги по содержанию иму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асходы будущих периодов на 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сходы будущих периодов на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сходы будущих периодов на</w:t>
            </w:r>
            <w:r>
              <w:rPr>
                <w:rFonts w:eastAsia="Batang;바탕"/>
              </w:rPr>
              <w:t xml:space="preserve"> у</w:t>
            </w:r>
            <w:r>
              <w:rPr/>
              <w:t>слуги, работы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удущих периодов по пенсиям, пособиям, выплачиваемые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1 50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езервы предстоящи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401 6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Резерв на оплату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6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на оплату отпусков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61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езерв на оплату отпусков за фактически отработа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1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езерв на оплату отпусков за фактически отработанное время в части выплат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1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на оплату отпусков за фактически отработанное время в части оплаты страховых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1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1 401 62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езерв по оплате обязательств, по которым не поступили расчетные документы по работам, услугам по </w:t>
            </w:r>
            <w:r>
              <w:rPr/>
              <w:t>у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езерв по претензионным требованиям и искам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bCs/>
              </w:rPr>
              <w:t>1 401 63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работ, услуг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прочих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услуг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езерв по претензионным требованиям и искам по оплате работ, услуг </w:t>
            </w:r>
            <w:r>
              <w:rPr/>
              <w:t>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6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Санкционир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0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Лимиты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миты бюджетных обязательств получателей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1 0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получателей бюджетных средств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1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миты бюджетных обязательств получателей бюджетных средств текущего финансового года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1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/>
              <w:t>1 501 13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1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налогам, пошлин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приобретению нефинансовых а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приобретению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1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</w:t>
            </w:r>
            <w:r>
              <w:rPr/>
              <w:t>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3 </w:t>
            </w:r>
            <w:r>
              <w:rPr/>
              <w:t>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</w:t>
            </w:r>
            <w:r>
              <w:rPr/>
              <w:t>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3 </w:t>
            </w:r>
            <w:r>
              <w:rPr/>
              <w:t>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</w:t>
            </w:r>
            <w:r>
              <w:rPr/>
              <w:t>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3 </w:t>
            </w:r>
            <w:r>
              <w:rPr/>
              <w:t>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</w:t>
            </w:r>
            <w:r>
              <w:rPr/>
              <w:t>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3 </w:t>
            </w:r>
            <w:r>
              <w:rPr/>
              <w:t>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</w:t>
            </w:r>
            <w:r>
              <w:rPr/>
              <w:t>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3 </w:t>
            </w:r>
            <w:r>
              <w:rPr/>
              <w:t>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первого года, следующего за текущим (очеред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получателей бюджетных средств первого года, следующего за текущим (очеред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2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2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7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оплате работ,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1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</w:t>
            </w:r>
            <w:r>
              <w:rPr>
                <w:rFonts w:eastAsia="Batang;바탕"/>
                <w:bCs/>
              </w:rPr>
              <w:t>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/>
              <w:t>1 501 23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6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иобретению нефинансовых а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иобретению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иобретению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второго года, следующего за текущим (первого года, следующего за очеред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1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7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1 3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7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3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второго года, следующего за текущим (первого года, следующего за очередным) </w:t>
            </w:r>
            <w:r>
              <w:rPr>
                <w:rFonts w:eastAsia="Batang;바탕"/>
                <w:bCs/>
              </w:rPr>
              <w:t>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highlight w:val="yellow"/>
              </w:rPr>
            </w:pPr>
            <w:r>
              <w:rPr/>
              <w:t>1 501 33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 501 3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 501 3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 501 3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5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второго года, следующего за текущим (первого года, следующего за очередным)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2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миты бюджетных обязательств второго года, следующего за очеред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</w:rPr>
              <w:t>1 501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1 4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миты бюджетных обязательств получателей бюджетных средств второго года, следующего за очередным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/>
              <w:t>1 501 4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highlight w:val="red"/>
              </w:rPr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highlight w:val="red"/>
              </w:rPr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Лимиты бюджетных обязательств получателей бюджетных средств второго года, следующего за очередным </w:t>
            </w:r>
            <w:r>
              <w:rPr>
                <w:rFonts w:eastAsia="Batang;바탕"/>
              </w:rPr>
              <w:t>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Лимиты бюджетных обязательств получателей бюджетных средств второго года, следующего за очередным </w:t>
            </w:r>
            <w:r>
              <w:rPr>
                <w:rFonts w:eastAsia="Batang;바탕"/>
              </w:rPr>
              <w:t>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Лимиты бюджетных обязательств получателей бюджетных средств второго года, следующего за очередным </w:t>
            </w:r>
            <w:r>
              <w:rPr>
                <w:rFonts w:eastAsia="Batang;바탕"/>
              </w:rPr>
              <w:t>по пособиям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Лимиты бюджетных обязательств получателей бюджетных средств второго года, следующего за очередным </w:t>
            </w:r>
            <w:r>
              <w:rPr>
                <w:rFonts w:eastAsia="Batang;바탕"/>
              </w:rPr>
              <w:t>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Лимиты бюджетных обязательств получателей бюджетных средств второго года, следующего за очередным </w:t>
            </w:r>
            <w:r>
              <w:rPr>
                <w:rFonts w:eastAsia="Batang;바탕"/>
              </w:rPr>
              <w:t>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Лимиты бюджетных обязательств получателей бюджетных средств второго года, следующего за очередным </w:t>
            </w:r>
            <w:r>
              <w:rPr>
                <w:rFonts w:eastAsia="Batang;바탕"/>
              </w:rPr>
              <w:t>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 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1 43 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лимиты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0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Полученные лимиты бюджетных обязательств текуще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1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лученные лимиты бюджетных обязательств текущего финансового года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1 501 1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текущего финансового года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текущего финансового года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текущего финансового года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текущего финансового года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1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92D050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  <w:color w:val="92D050"/>
              </w:rPr>
            </w:pPr>
            <w:r>
              <w:rPr>
                <w:rFonts w:eastAsia="Batang;바탕"/>
                <w:bCs/>
              </w:rPr>
              <w:t>1 501 15 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color w:val="92D050"/>
              </w:rPr>
            </w:pPr>
            <w:r>
              <w:rPr>
                <w:rFonts w:eastAsia="Batang;바탕"/>
                <w:bCs/>
                <w:color w:val="92D050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налогам, пошлин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1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5 </w:t>
            </w:r>
            <w:r>
              <w:rPr/>
              <w:t>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5 </w:t>
            </w:r>
            <w:r>
              <w:rPr/>
              <w:t>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5 </w:t>
            </w:r>
            <w:r>
              <w:rPr/>
              <w:t>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5 </w:t>
            </w:r>
            <w:r>
              <w:rPr/>
              <w:t>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5 </w:t>
            </w:r>
            <w:r>
              <w:rPr/>
              <w:t>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лимиты бюджетных обязательств первого года, следующего за текущим (очередного финансового года</w:t>
            </w:r>
            <w:r>
              <w:rPr>
                <w:rFonts w:eastAsia="Batang;바탕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1 2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Полученные лимиты </w:t>
            </w:r>
            <w:r>
              <w:rPr>
                <w:rFonts w:eastAsia="Batang;바탕"/>
              </w:rPr>
              <w:t xml:space="preserve">бюджетных обязательств первого года, следующего за текущим (очередного финансового года) </w:t>
            </w:r>
            <w:r>
              <w:rPr/>
              <w:t>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2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92D050"/>
              </w:rPr>
            </w:pPr>
            <w:r>
              <w:rPr>
                <w:rFonts w:eastAsia="Batang;바탕"/>
                <w:bCs/>
              </w:rPr>
              <w:t xml:space="preserve">Полученные лимиты </w:t>
            </w:r>
            <w:r>
              <w:rPr>
                <w:rFonts w:eastAsia="Batang;바탕"/>
              </w:rPr>
              <w:t>бюджетных обязательств первого года, следующего за текущим (очередного финансового года)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  <w:color w:val="92D050"/>
              </w:rPr>
            </w:pPr>
            <w:r>
              <w:rPr>
                <w:rFonts w:eastAsia="Batang;바탕"/>
                <w:bCs/>
              </w:rPr>
              <w:t>1 501 25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color w:val="92D050"/>
              </w:rPr>
            </w:pPr>
            <w:r>
              <w:rPr>
                <w:rFonts w:eastAsia="Batang;바탕"/>
                <w:bCs/>
                <w:color w:val="92D050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работам, услугам по содержанию имущ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лимиты бюджетных обязательств второго года, следующего за текущим (первого года, следующего за очеред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1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ные лимиты бюджетных обязательств второго года, следующего за текущим (первого года, следующего за очередным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3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текущим (первого года, следующего за очередным) по оплате труда и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92D050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  <w:color w:val="92D050"/>
              </w:rPr>
            </w:pPr>
            <w:r>
              <w:rPr>
                <w:rFonts w:eastAsia="Batang;바탕"/>
                <w:bCs/>
              </w:rPr>
              <w:t>1 501 35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color w:val="92D050"/>
              </w:rPr>
            </w:pPr>
            <w:r>
              <w:rPr>
                <w:rFonts w:eastAsia="Batang;바탕"/>
                <w:bCs/>
                <w:color w:val="92D050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лимиты бюджетных обязательств второго года, следующего за текущим (первого года, следующего за очередным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3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текущим (первого года, следующего за очередным) по пенсиям, пособиям, выплачиваемым работодателями, нанимателями бывшим 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3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3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3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текущим (первого года, следующего за очередным) по приобретению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Полученные лимиты бюджетных обязательств второго года, следующего за очеред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олученные лимиты бюджетных обязательств второго года, следующего за очередным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4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4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очередным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очередным по оплате работ,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4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очередным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очередным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очередным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45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очередным по прочим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4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4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4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4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4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45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имиты бюджетных обязательств иного очередного года (за пределами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right="72" w:hanging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1 501 9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имиты бюджетных обязательств получателей бюджетных средств иного очередного года (за пределами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501 9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73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2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33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6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502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обязательств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502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502 0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обязательства получателей бюджетных средств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502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8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8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11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работам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 прочим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11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текущий финансовый год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11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текущий финансовый год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11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налогам, пошлин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ые обязательства на текущий финансовый год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 11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текущий финансовый год</w:t>
            </w:r>
            <w:r>
              <w:rPr/>
              <w:t xml:space="preserve">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текущий финансовый год</w:t>
            </w:r>
            <w:r>
              <w:rPr/>
              <w:t xml:space="preserve"> 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текущий финансовый год</w:t>
            </w:r>
            <w:r>
              <w:rPr/>
              <w:t xml:space="preserve"> 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0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денежные обязательств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ые денежные обязательства на текущий финансовый год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 12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текущий финансовый год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текущий финансовый год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12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прочим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текущий финансовый год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текущий финансовый год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приобретению нефинансовых актив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приобретению основных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2 12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текущий финансовый год</w:t>
            </w:r>
            <w:r>
              <w:rPr/>
              <w:t xml:space="preserve"> 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2 </w:t>
            </w:r>
            <w:r>
              <w:rPr/>
              <w:t>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</w:t>
            </w:r>
            <w:r>
              <w:rPr/>
              <w:t>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2 </w:t>
            </w:r>
            <w:r>
              <w:rPr/>
              <w:t>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</w:t>
            </w:r>
            <w:r>
              <w:rPr/>
              <w:t>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2 </w:t>
            </w:r>
            <w:r>
              <w:rPr/>
              <w:t>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</w:t>
            </w:r>
            <w:r>
              <w:rPr/>
              <w:t>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2 </w:t>
            </w:r>
            <w:r>
              <w:rPr/>
              <w:t>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</w:t>
            </w:r>
            <w:r>
              <w:rPr/>
              <w:t>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2 </w:t>
            </w:r>
            <w:r>
              <w:rPr/>
              <w:t>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текущий финансовый год</w:t>
            </w:r>
            <w:r>
              <w:rPr/>
              <w:t xml:space="preserve"> 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2 </w:t>
            </w:r>
            <w:r>
              <w:rPr/>
              <w:t>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обязательства на первый год, следующий за текущим (на 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2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ые обязательства на первый год, следующий за текущим (на очередной финансовый год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 21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оплате труда и начислениям на выплаты по оплате тру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/>
              <w:t>1 502 21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прочим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FF0000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21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21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21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приобретению нефинансовых а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приобретению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приобретению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Принятые денежные обязательства на первый год, следующий за текущим (на 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2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ые денежные обязательства на первый год, следующий за текущим (на очередной финансовый год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 22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22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22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5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прочим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приобретению нефинансовых а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приобретению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приобретению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имаем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0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имаемые обязательств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1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имаемые обязательства на текущий финансовый год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имаемые обязательства на текущий финансовый год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 502 17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4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по прочим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текущий финансовый год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7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текущий финансовый год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7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имаемые обязательства на текущий финансовый год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502 17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имаемые обязательства на текущий финансовый год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2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текущий финансовый год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</w:t>
            </w:r>
            <w:r>
              <w:rPr/>
              <w:t>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7 </w:t>
            </w:r>
            <w:r>
              <w:rPr/>
              <w:t>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</w:t>
            </w:r>
            <w:r>
              <w:rPr/>
              <w:t>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7 </w:t>
            </w:r>
            <w:r>
              <w:rPr/>
              <w:t>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</w:t>
            </w:r>
            <w:r>
              <w:rPr/>
              <w:t>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7 </w:t>
            </w:r>
            <w:r>
              <w:rPr/>
              <w:t>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</w:t>
            </w:r>
            <w:r>
              <w:rPr/>
              <w:t>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7 </w:t>
            </w:r>
            <w:r>
              <w:rPr/>
              <w:t>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</w:t>
            </w:r>
            <w:r>
              <w:rPr/>
              <w:t>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7 </w:t>
            </w:r>
            <w:r>
              <w:rPr/>
              <w:t>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</w:t>
            </w:r>
            <w:r>
              <w:rPr/>
              <w:t>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7 </w:t>
            </w:r>
            <w:r>
              <w:rPr/>
              <w:t>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Принимаемые обязательства на первый год, следующий за текущим (на 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1 502 2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73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первый год, следующий за текущим (на очередной финансовый год)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первый год, следующий за текущим (на очередной финансовый год)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первый год, следующий за текущим (на очередной финансовый год)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первый год, следующий за текущим (на очередной финансовый год)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4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первый год, следующий за текущим (на очередной финансовый год) по прочим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7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7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ятые обязательства на иной очередной год (за пределами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9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6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Принятые обязательства за пределами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9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ятые денежные обязательства за пределами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9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ложен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09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Отложенные обязательства иного очередного года (за пределами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99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заработной 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3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Бюджетные ассигнования получателей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3 0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Бюджетные ассигнования получателей бюджетных средств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3 1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Бюджетные ассигнования получателей бюджетных средств текущего финансового года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 503 1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84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транспортным 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налогам, пошлин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9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9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3 </w:t>
            </w:r>
            <w:r>
              <w:rPr/>
              <w:t>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3 </w:t>
            </w:r>
            <w:r>
              <w:rPr/>
              <w:t>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3 </w:t>
            </w:r>
            <w:r>
              <w:rPr/>
              <w:t>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3 </w:t>
            </w:r>
            <w:r>
              <w:rPr/>
              <w:t>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3 </w:t>
            </w:r>
            <w:r>
              <w:rPr/>
              <w:t>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3 </w:t>
            </w:r>
            <w:r>
              <w:rPr/>
              <w:t>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Бюджетные ассигнования первого года следующего за текущим (очеред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3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Бюджетные ассигнования получателей бюджетных средств первого года, следующего за текущим (очеред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3 2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первого года, следующего за текущим (очередного финансового года)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первого года, следующего за текущим (очередного финансового года)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первого года, следующего за текущим (очередного финансового года) по транспортным 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первого года, следующего за текущим (очередного финансового года) по арендной плате за пользование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первого года, следующего за текущим (очередного финансового года)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5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2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5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2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2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первого года, следующего за текущим (очередного финансового года)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 по приобретению 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первого года, следующего за текущим (очередного финансового года)  по приобретению 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Бюджетные ассигнования второго года, следующего за текущим (первого года, следующего за очеред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3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9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 xml:space="preserve">Бюджетные ассигнования </w:t>
            </w:r>
            <w:r>
              <w:rPr>
                <w:rFonts w:eastAsia="Batang;바탕"/>
                <w:b/>
              </w:rPr>
              <w:t xml:space="preserve">получателей бюджетных средств </w:t>
            </w:r>
            <w:r>
              <w:rPr>
                <w:rFonts w:eastAsia="Batang;바탕"/>
                <w:b/>
                <w:bCs/>
              </w:rPr>
              <w:t>второго года, следующего за текущим (первого года, следующего за очеред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3 3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8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ные ассигнования получателей бюджетных средств второго года, следующего за текущим (первого года, следующего за очередным) по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 3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5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  <w:highlight w:val="red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транспортным 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2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8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8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33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4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4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иобретению 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иобретению 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иобретению 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Бюджетные ассигнования второго года, следующего за очеред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3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Бюджетные ассигнования </w:t>
            </w:r>
            <w:r>
              <w:rPr>
                <w:rFonts w:eastAsia="Batang;바탕"/>
                <w:b/>
              </w:rPr>
              <w:t xml:space="preserve">получателей бюджетных средств </w:t>
            </w:r>
            <w:r>
              <w:rPr>
                <w:rFonts w:eastAsia="Batang;바탕"/>
                <w:b/>
                <w:bCs/>
              </w:rPr>
              <w:t>второго года, следующего за очеред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3 4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7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/>
                <w:b/>
                <w:bCs/>
                <w:highlight w:val="red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/>
                <w:b/>
                <w:bCs/>
                <w:highlight w:val="red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4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  <w:highlight w:val="red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очередным </w:t>
            </w:r>
            <w:r>
              <w:rPr>
                <w:rFonts w:eastAsia="Batang;바탕"/>
              </w:rPr>
              <w:t>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очередным </w:t>
            </w:r>
            <w:r>
              <w:rPr>
                <w:rFonts w:eastAsia="Batang;바탕"/>
              </w:rPr>
              <w:t>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очередным </w:t>
            </w:r>
            <w:r>
              <w:rPr>
                <w:rFonts w:eastAsia="Batang;바탕"/>
              </w:rPr>
              <w:t>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очередным </w:t>
            </w:r>
            <w:r>
              <w:rPr>
                <w:rFonts w:eastAsia="Batang;바탕"/>
              </w:rPr>
              <w:t>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очередным </w:t>
            </w:r>
            <w:r>
              <w:rPr>
                <w:rFonts w:eastAsia="Batang;바탕"/>
              </w:rPr>
              <w:t>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5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очередным </w:t>
            </w:r>
            <w:r>
              <w:rPr>
                <w:rFonts w:eastAsia="Batang;바탕"/>
              </w:rPr>
              <w:t>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5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очередным </w:t>
            </w:r>
            <w:r>
              <w:rPr>
                <w:rFonts w:eastAsia="Batang;바탕"/>
              </w:rPr>
              <w:t>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Бюджетные ассигнования получателей бюджетных средств второго года, следующего за очередным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/>
            </w:pPr>
            <w:r>
              <w:rPr>
                <w:rFonts w:eastAsia="Batang;바탕"/>
                <w:b/>
              </w:rPr>
              <w:t>1 503 0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5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 xml:space="preserve">Полученные бюджетные ассигнования текуще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3 1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Полученные бюджетные ассигнования </w:t>
            </w:r>
            <w:r>
              <w:rPr>
                <w:rFonts w:eastAsia="Batang;바탕"/>
              </w:rPr>
              <w:t>текущего финансового года</w:t>
            </w:r>
            <w:r>
              <w:rPr>
                <w:bCs/>
              </w:rPr>
              <w:t xml:space="preserve"> по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 1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6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1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1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1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1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налогам, пошлин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9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9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5 </w:t>
            </w:r>
            <w:r>
              <w:rPr/>
              <w:t>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5 </w:t>
            </w:r>
            <w:r>
              <w:rPr/>
              <w:t>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5 </w:t>
            </w:r>
            <w:r>
              <w:rPr/>
              <w:t>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5 </w:t>
            </w:r>
            <w:r>
              <w:rPr/>
              <w:t>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5 </w:t>
            </w:r>
            <w:r>
              <w:rPr/>
              <w:t>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5 </w:t>
            </w:r>
            <w:r>
              <w:rPr/>
              <w:t>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бюджетные ассигнования первого года, следующего за текущим (очеред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 503 2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2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2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3 2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3 2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первого года, следующего за текущим (очередного финансового года)  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2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8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2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1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2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бюджетные ассигнования второго года, следующего за текущим (первого года, следующего за очеред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 503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3 3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3 3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арендной плате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3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1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второго года, следующего за текущим (первого года, следующего за очередным) по пенсиям, пособиям, выплачиваемым работодателями, нанимателями бывшим 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3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второго года, следующего за текущим (первого года, следующего за очередным) по социальным пособиям и компенсациям персоналу в денежной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3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9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второго года, следующего за текущим (первого года, следующего за очередным) по социальным компенсациям персоналу в натуральной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3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бюджетные ассигнования второго года, следующего за очеред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 503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4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4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3 4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3 4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второго года, следующего за очередным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второго года, следующего за очередным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второго года, следующего за очередным по арендной плате за пользование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45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4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4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4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4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4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8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4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45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94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балансовые счет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4"/>
              <w:gridCol w:w="1417"/>
            </w:tblGrid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Имущество, полученное в польз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0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Недвижимое имущество в пользовании по договорам арен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1.1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Иное движимое имущество в пользовании по договорам безвозмездного польз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1.3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Иное движимое имущество в пользовании по договорам арен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1.3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Материальные ценности на хран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0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ОС на хран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2.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МЗ на хран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2.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Основные средства, не признанные актив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2.3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Материальные запасы, не признанные активом</w:t>
                  </w:r>
                  <w:bookmarkStart w:id="1" w:name="_GoBack"/>
                  <w:bookmarkEnd w:id="1"/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Cs/>
                    </w:rPr>
                  </w:pPr>
                  <w:r>
                    <w:rPr>
                      <w:rFonts w:eastAsia="Batang;바탕"/>
                      <w:bCs/>
                    </w:rPr>
                    <w:t>02.4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Бланки строгой отчет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03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Бланки строгой отчетности (в усл. ед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3.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Топливные ка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С27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Запасные части к транспортным средствам, выданные взамен изношенны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09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bCs/>
                    </w:rPr>
                  </w:pPr>
                  <w:r>
                    <w:rPr>
                      <w:rFonts w:eastAsia="Batang;바탕"/>
                      <w:b/>
                      <w:bCs/>
                    </w:rPr>
                    <w:t>Обеспечение исполнения обязатель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  <w:bCs/>
                    </w:rPr>
                  </w:pPr>
                  <w:r>
                    <w:rPr>
                      <w:rFonts w:eastAsia="Batang;바탕"/>
                      <w:b/>
                      <w:bCs/>
                    </w:rPr>
                    <w:t>1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Расчетные документы, ожидающие исполн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14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Поступления денежных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17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Поступления денежных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17.0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Поступления расчетов с финансовым органом по наличным денежным средства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17.3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Поступления денежных средств в кассу учреж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17.34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Выбытия денежных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18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Выбытия денежных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18.0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Выбытия расчетов с финансовым органом по наличным денежным средства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18.3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Выбытия денежных средств из кассы учреж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18.34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Основные средства в эксплуат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Основные средства в эксплуатации – иное движимое имущ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21.3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Машины и оборудование - иное движимое имущ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Cs/>
                    </w:rPr>
                  </w:pPr>
                  <w:r>
                    <w:rPr>
                      <w:rFonts w:eastAsia="Batang;바탕"/>
                      <w:bCs/>
                    </w:rPr>
                    <w:t>21.34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Инвентарь производственный и хозяйственный – иное движимое имущ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1.36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Прочие основные средства - иное движимое имущ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1.38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Материальные ценности, полученные по централизованному снабжени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2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Основные средства, полученные по централизованному снабжени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2.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Cs/>
                    </w:rPr>
                  </w:pPr>
                  <w:r>
                    <w:rPr>
                      <w:rFonts w:eastAsia="Batang;바탕"/>
                      <w:bCs/>
                    </w:rPr>
                    <w:t>Материальные запасы, полученные по централизованному снабжени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Cs/>
                    </w:rPr>
                  </w:pPr>
                  <w:r>
                    <w:rPr>
                      <w:rFonts w:eastAsia="Batang;바탕"/>
                      <w:bCs/>
                    </w:rPr>
                    <w:t>22.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Имущество, переданное в безвозмездное польз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6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Недвижимое имущество, переданное в безвозмездное польз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6.1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Иное движимое имущество, переданное в безвозмездное польз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6.3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Материальные ценности, выданные в личное пользование работникам (сотрудникам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7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Дебетовая банковская кар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С29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Поступления и выбытия наличных денежных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НД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КБК - в 1-17 разрядах номера счета указываются нули;</w:t>
            </w:r>
          </w:p>
        </w:tc>
        <w:tc>
          <w:tcPr>
            <w:tcW w:w="1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РБ - в 1-17 разрядах номера счета указываются 4-20 разряды кода классификации расходов бюджета, включая код раздела, подраздела, целевой статьи и вида расходов;</w:t>
            </w:r>
          </w:p>
        </w:tc>
        <w:tc>
          <w:tcPr>
            <w:tcW w:w="1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РБ 1 - в 1-4 разрядах номера счета указывается код раздела, подраздела классификации расходов бюджета, в 5-17 разрядах номера счета - нули;</w:t>
            </w:r>
          </w:p>
        </w:tc>
        <w:tc>
          <w:tcPr>
            <w:tcW w:w="1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РБ 2 - в 1-14 разрядах номера счета указываются 4-17 разряды кода классификации расходов бюджета, в 15-17 разрядах номера счета - нули;</w:t>
            </w:r>
          </w:p>
        </w:tc>
        <w:tc>
          <w:tcPr>
            <w:tcW w:w="1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ДБ - в 1-17 разрядах номера счета указываются 4-20 разряды кода классификации доходов бюджета, включая код вида, подвида доходов бюджета;  </w:t>
            </w:r>
          </w:p>
        </w:tc>
        <w:tc>
          <w:tcPr>
            <w:tcW w:w="1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ИФ - в 1-17 разрядах номера счета указываются 4-20 разряды кода классификации источников финансирования дефицита бюджета, включая код группы, подгруппы, статьи и вида источника финансирования дефицита бюджета. </w:t>
            </w:r>
          </w:p>
          <w:p>
            <w:pPr>
              <w:pStyle w:val="Normal"/>
              <w:rPr/>
            </w:pPr>
            <w:r>
              <w:rPr/>
              <w:t>*Учет расчетов ведется по подстатьям КОСГУ 560-660 в зависимости от типа контрагента (дебитора), в том числе физического лица;</w:t>
            </w:r>
          </w:p>
          <w:p>
            <w:pPr>
              <w:pStyle w:val="Normal"/>
              <w:rPr/>
            </w:pPr>
            <w:r>
              <w:rPr/>
              <w:t>** Учет расчетов ведется по подстатьям КОСГУ 730-830.в зависимости от типа контрагента (кредитора), в том числе физического лица;</w:t>
            </w:r>
          </w:p>
        </w:tc>
        <w:tc>
          <w:tcPr>
            <w:tcW w:w="1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2:00Z</dcterms:created>
  <dc:creator>03097</dc:creator>
  <dc:description/>
  <cp:keywords/>
  <dc:language>en-US</dc:language>
  <cp:lastModifiedBy>Home</cp:lastModifiedBy>
  <cp:lastPrinted>2019-04-12T08:49:00Z</cp:lastPrinted>
  <dcterms:modified xsi:type="dcterms:W3CDTF">2019-06-02T19:51:00Z</dcterms:modified>
  <cp:revision>36</cp:revision>
  <dc:subject/>
  <dc:title/>
</cp:coreProperties>
</file>