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9"/>
        <w:gridCol w:w="2551"/>
        <w:gridCol w:w="20"/>
        <w:gridCol w:w="1440"/>
        <w:gridCol w:w="383"/>
        <w:gridCol w:w="1052"/>
      </w:tblGrid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575" w:type="dxa"/>
            <w:gridSpan w:val="6"/>
            <w:tcBorders/>
            <w:vAlign w:val="bottom"/>
          </w:tcPr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 xml:space="preserve">Приложение № </w:t>
            </w:r>
            <w:r>
              <w:rPr>
                <w:rFonts w:eastAsia="Batang;바탕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5575" w:type="dxa"/>
            <w:gridSpan w:val="6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тверждено приказом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от  29.12.2018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№</w:t>
            </w:r>
            <w:r>
              <w:rPr>
                <w:rFonts w:eastAsia="Batang;바탕"/>
              </w:rPr>
              <w:t>333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975" w:type="dxa"/>
            <w:gridSpan w:val="7"/>
            <w:tcBorders/>
            <w:vAlign w:val="bottom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Batang;바탕"/>
                <w:b/>
                <w:bCs/>
              </w:rPr>
              <w:t>Рабочий план счетов</w:t>
            </w:r>
            <w:r>
              <w:rPr>
                <w:rFonts w:eastAsia="Batang;바탕"/>
                <w:b/>
              </w:rPr>
              <w:t> бюджетного учет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76" w:before="0" w:after="0"/>
              <w:ind w:firstLine="567"/>
              <w:contextualSpacing/>
              <w:jc w:val="center"/>
              <w:rPr/>
            </w:pPr>
            <w:r>
              <w:rPr>
                <w:rFonts w:eastAsia="Batang;바탕"/>
                <w:b/>
                <w:bCs/>
                <w:sz w:val="24"/>
                <w:szCs w:val="24"/>
              </w:rPr>
              <w:t xml:space="preserve">получателя средств бюджета ПФР, </w:t>
            </w:r>
            <w:r>
              <w:rPr>
                <w:b/>
                <w:sz w:val="24"/>
                <w:szCs w:val="24"/>
              </w:rPr>
              <w:t>администратора доходов бюджета (ПБС), осуществляющего отдельные полномочия по начислению и учету доходов</w:t>
            </w:r>
          </w:p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Наименование счет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лан счетов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сновные сред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1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сновные средства – недвижимое имущество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1 1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ежилые помещения (здания и сооружения) – недвижимое имущество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1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нежилых помещений (зданий и сооружений)- не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12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нежилых помещений (зданий и сооружений)  - не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12 4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сновные средства – иное движимое имущество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1 3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ашины и оборудование – иное движимое имущество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машин и оборудования –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4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машин и оборудования –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4 4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ранспортные средства – иное движимое имущество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 транспортных средств –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101 35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транспортных средств –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5 4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нвентарь производственный и хозяйственный – иное движимое имущество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101 36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6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6 4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основные средства – иное движимое имущество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8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очих основных средств –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8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8 4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епроизведенные актив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03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Непроизведенные активы-недвижимое имущество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03 1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емля - недвижимое имуществ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3 1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земли - не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3 11 3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земли - не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3 11 4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Амортизац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104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Амортизация не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104 1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нежилых помещений(зданий и сооружений) - не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1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нежилых помещений (зданий и сооружений)  - недвижимого имущества учреждения за счет амортиза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12 4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Амортизация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104 3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нежилых помещений (зданий и сооружений)-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104 3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нежилых помещений (зданий и сооружений)- иного движимого имущества учреждения за счет амортиза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104 32 4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машин и оборудования -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машин и оборудования  - иного движимого имущества учреждения за счет амортиза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4 4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транспортных средств - иного движимого имущества учреждения за счет амортиза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5 4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6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инвентаря производственного и хозяйственного  - иного движимого имущества учреждения за счет амортиза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6 4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очих основных средств -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8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очих основных средств - иного движимого имущества учреждения за счет амортиза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8 4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ав пользования акти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мортизация прав пользования нежилыми помещениями (зданиями и сооружениями)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прав пользования нежилыми помещениями (зданиями и сооружениями)  за счет амортиза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2 45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ав пользования машинами и оборудование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ав пользования машинами и оборудованием за счета амортиза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4 45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ав пользования транспортными средст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ав пользования транспортными средст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5 45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Материальные запас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5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Материальные запасы - иное движимое имущество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105 3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дикаменты и перевязочные средства - иное движимое имущество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 медикаментов и перевязочных средств -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1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медикаментов и перевязочных средств -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1 4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3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3 4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оительные материалы - иное движимое имущество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4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4 4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ягкий инвентарь - иное движимое имущество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 мягкого инвентаря -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5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5 4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6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6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105 36 4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ложения в нефинансовые актив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6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Вложения в недвижимое имущество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6 1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ложения в основные средства - недвижимое имущество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600940094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1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величение вложений в основные средства - недвижимое имущество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600940094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11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меньшение вложений в основные средства - недвижимое имущество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600940094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11 4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ложения в  иное движимое имуществ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6 3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ложения в основные средства - иное движимое имущество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величение вложений в основные средства - иное движимое имущество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1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меньшение вложений в основные средства - иное движимое имущество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106 31 4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ложения в материальные запасы - иное движимое имущество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величение вложений в материальные запасы - иное движимое имущество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4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меньшение вложений в материальные запасы - иное движимое имущество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4 4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Нефинансовые активы в пу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7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Недвижимое имущество учреждения в пу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7 1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новные средства - недвижимое имущество учреждения в пу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600940094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7 1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основных средств - недвижимого имущества учреждения в пу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600940094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7 11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основных средств - недвижимого имущества учреждения в пу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600940094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107 11 4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Иное движимое имущество учреждения в пу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7 3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новные средства - иное движимое имущество учреждения в пу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7 3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основных средств - иного движимого имущества учреждения в пу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7 31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основных средств - иного движимого имущества учреждения в пу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7 31 4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атериальные запасы - иное движимое имущество учреждения в пу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7 3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материальных запасов - иного движимого имущества учреждения в пу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7 33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материальных запасов - иного движимого имущества учреждения в пу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7 33 4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ава пользования акти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ва пользования нефинансовыми акти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ва пользования  нежилыми помещениями (зданиями и сооружениями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ав пользования нежилыми помещениями (зданиями и сооружениями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2 35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ав нежилыми помещениями (зданиями и сооружениями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2 45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ва пользования   машинами и оборудование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ав пользования машинами и оборудование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4 35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ав машинами и оборудование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4 45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ва пользования  транспортными средст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ав пользования транспортными средст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5 35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ав транспортными средст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5 45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бесценение нефинансов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1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есценение не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1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есценение жилых  помещений - не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 114 1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жилых помещений – недвижимого имущества учреждения за счет обесцен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1 114 11 4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есценение нежилых  помещений (зданий и сооружений)- не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 114 1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нежилых  помещений (зданий и сооружений)- недвижимого имущества учреждения за счет обесцен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1 114 12</w:t>
            </w:r>
            <w:r>
              <w:rPr>
                <w:rFonts w:eastAsia="Batang;바탕"/>
                <w:lang w:val="en-US"/>
              </w:rPr>
              <w:t xml:space="preserve"> </w:t>
            </w:r>
            <w:r>
              <w:rPr>
                <w:rFonts w:eastAsia="Batang;바탕"/>
              </w:rPr>
              <w:t>4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есценение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3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есценение нежилых  помещений (зданий и сооружений)-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 114 3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нежилых  помещений (зданий и сооружений)- иного движимого имущества учреждения за счет обесцен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 114 32 4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есценение транспортных средств - иного движимого имуще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 xml:space="preserve">1 114 35 </w:t>
            </w:r>
            <w:r>
              <w:rPr>
                <w:rFonts w:eastAsia="Batang;바탕"/>
                <w:lang w:val="en-US"/>
              </w:rPr>
              <w:t>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транспортных средств - иного движимого имущества учреждения за счет обесцен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 114 35 4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есценение  земл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6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есценение прочих непроизведенн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 6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е актив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200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Денежные средства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1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средства учреждения на лицевых счетах в органе казначейства (во временном распоряжении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Ф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01 1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денежных средств учреждения на лицевые счета в органе казначейства (во временном распоряжении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10106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01 11 5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ытия денежных средств учреждения с лицевых счетов в органе казначейства (во временном распоряжении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10106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01 11 6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Денежные средства в кассе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1 3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сс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000105010106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средств в кассу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000105010106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4 5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бытия средств из кассы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000105010106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4 6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енежные документ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1 3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нежные документ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денежных документов в кассу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5 5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бытия денежных документов из кассы учрежд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5 6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до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5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суммам штрафов, пеней, неустоек, возмещения ущерб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5 4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штрафных санкций  за нарушение законодательства о закупка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rPr>
                <w:rFonts w:eastAsia="Batang;바탕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Batang;바탕"/>
                <w:lang w:val="en-US"/>
              </w:rPr>
              <w:t>1163306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1 205 4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суммам штрафных санкций  за нарушение законодательства о закупка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en-US"/>
              </w:rPr>
              <w:t>1163306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41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Уменьшение дебиторской задолженности по суммам </w:t>
            </w:r>
            <w:r>
              <w:rPr>
                <w:rFonts w:eastAsia="Batang;바탕"/>
                <w:bCs/>
              </w:rPr>
              <w:t xml:space="preserve">штрафных </w:t>
            </w:r>
            <w:r>
              <w:rPr>
                <w:rFonts w:eastAsia="Batang;바탕"/>
              </w:rPr>
              <w:t>санкций  за нарушение законодательства о закупка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1163306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41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возмещения ущерба имуществу  за исключением страховых возмещений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62106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5 4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62106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5 44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62106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5 44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четы по доходам от прочих сумм принудительного изъят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62001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62005001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205 4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дебиторской задолженности по доходам от прочих сумм принудительного изъят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62001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62005001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205 45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дебиторской задолженности по доходам от прочих сумм принудительного изъят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62001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62005001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205 45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до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5 7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операций с основными средст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  <w:bCs/>
              </w:rPr>
              <w:t>114020600660004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205 7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операций с основными средст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14020600660004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5 71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операций с основными средст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14020600660004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5 71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операций с материальными запас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114020060660004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7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операций с материальными запас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114020060660004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74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операций с материальными запас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114020060660004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74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выданным аванс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оплате труда и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1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1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1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2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2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3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3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работам,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2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услугам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color w:val="800080"/>
                <w:lang w:val="en-US"/>
              </w:rPr>
            </w:pPr>
            <w:r>
              <w:rPr>
                <w:rFonts w:eastAsia="Batang;바탕"/>
                <w:bCs/>
                <w:color w:val="800080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услугам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1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услугам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1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транспорт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транспорт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2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транспорт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2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коммуналь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коммуналь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3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коммуналь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3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арендной плате за пользование 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1 206 2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  <w:lang w:val="en-US"/>
              </w:rPr>
            </w:pPr>
            <w:r>
              <w:rPr>
                <w:rFonts w:eastAsia="Batang;바탕"/>
                <w:color w:val="00B0F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арендной плате за пользование 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6 24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арендной плате за пользование 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6 24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работам, услугам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5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5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очим работам,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6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очим работам,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6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очим работам,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6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страхова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7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страхова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7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страхова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7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поступлению нефинансов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3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6 3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1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6 31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4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4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прочим рас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9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оплате иных  расход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6 96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оплате иных расход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6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оплате иных расход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6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1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1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1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2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2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начислениям на выплаты по 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3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начислениям на выплаты по 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3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 работам,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2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 оплате услуг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1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1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транспортных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 транспортных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2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2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 оплате коммунальных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 коммунальных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3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 коммунальных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3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 оплате работ, услуг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8 2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 работ, услуг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5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5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прочих работ,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6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 прочих работ,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6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6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страхова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27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страхова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 208 27 560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страхова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27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3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1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600940094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8 31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8 34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4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 прочим рас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9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пошлин и сбор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9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91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91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иных расход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6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иных расход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 208 96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иных расход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 208 96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ущербу и иным до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9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компенсации затра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209 3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C00000"/>
              </w:rPr>
            </w:pPr>
            <w:r>
              <w:rPr>
                <w:rFonts w:eastAsia="Batang;바탕"/>
                <w:b/>
                <w:bCs/>
              </w:rPr>
              <w:t>Расчеты по компенсации затрат(</w:t>
            </w:r>
            <w:r>
              <w:rPr>
                <w:rFonts w:eastAsia="Batang;바탕"/>
              </w:rPr>
              <w:t>в части возмещения расходов текущего года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6009400941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color w:val="C00000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209 3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 компенсации затра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 компенсации затра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компенсации затрат в части возмещения расходов прошлых лет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11302996066000</w:t>
            </w:r>
            <w:r>
              <w:rPr>
                <w:rFonts w:eastAsia="Batang;바탕"/>
                <w:bCs/>
              </w:rPr>
              <w:t>1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 компенсации затра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11302996066000</w:t>
            </w:r>
            <w:r>
              <w:rPr>
                <w:rFonts w:eastAsia="Batang;바탕"/>
                <w:bCs/>
              </w:rPr>
              <w:t>1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 компенсации затра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11302996066000</w:t>
            </w:r>
            <w:r>
              <w:rPr>
                <w:rFonts w:eastAsia="Batang;바탕"/>
                <w:bCs/>
              </w:rPr>
              <w:t>1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11302996066000</w:t>
            </w:r>
            <w:r>
              <w:rPr>
                <w:rFonts w:eastAsia="Batang;바탕"/>
                <w:bCs/>
              </w:rPr>
              <w:t>1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6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от возврата дебиторской задолженности прошлых ле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11302996066000</w:t>
            </w:r>
            <w:r>
              <w:rPr>
                <w:rFonts w:eastAsia="Batang;바탕"/>
                <w:bCs/>
              </w:rPr>
              <w:t>1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6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от возврата дебиторской задолженности прошлых ле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11302996066000</w:t>
            </w:r>
            <w:r>
              <w:rPr>
                <w:rFonts w:eastAsia="Batang;바탕"/>
                <w:bCs/>
              </w:rPr>
              <w:t>1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6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штрафам, пеням, неустойкам, возмещениям ущерб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Д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209 4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штрафных санкций за нарушение условий контрактов (договор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9006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209 4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штрафных санкций за нарушение условий контрактов (договор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1169006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1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штрафных санкций за нарушение условий контрактов (договор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1169006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1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страховых возмещен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3061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страховых возмещен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3061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Cs/>
              </w:rPr>
              <w:t>1 209 43</w:t>
            </w:r>
            <w:r>
              <w:rPr>
                <w:rFonts w:eastAsia="Batang;바탕"/>
                <w:bCs/>
                <w:lang w:val="en-US"/>
              </w:rPr>
              <w:t xml:space="preserve"> </w:t>
            </w:r>
            <w:r>
              <w:rPr>
                <w:rFonts w:eastAsia="Batang;바탕"/>
                <w:bCs/>
              </w:rPr>
              <w:t>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страховых возмещен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3061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3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1060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9006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1060066000140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90060066000140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4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1060066000140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90060066000140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4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прочих сумм принудительного изъят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90060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3200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от прочих сумм принудительного изъят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90060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3200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Cs/>
              </w:rPr>
              <w:t>1 209 45</w:t>
            </w:r>
            <w:r>
              <w:rPr>
                <w:rFonts w:eastAsia="Batang;바탕"/>
                <w:bCs/>
                <w:lang w:val="en-US"/>
              </w:rPr>
              <w:t xml:space="preserve"> </w:t>
            </w:r>
            <w:r>
              <w:rPr>
                <w:rFonts w:eastAsia="Batang;바탕"/>
                <w:bCs/>
              </w:rPr>
              <w:t>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от прочих сумм принудительного изъят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90060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3200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5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ущербу нефинансовым актив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9 7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 ущербу основным средств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402060660004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 ущербу основным средств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402060660004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1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 ущербу основным средств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402060660004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9 71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 ущербу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402060660004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 ущербу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402060660004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4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 ущербу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11402060660004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4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иным до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9 8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 недостачам денеж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000105010106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8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 недостачам денеж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000105010106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81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 недостачам денеж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000105010106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81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едостачам иных финансов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000105010106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 недостачам иных финансов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000105010106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 209 82 560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 недостачам иных финансов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000105010106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 209 82 660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иным до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30299606600013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70601106600018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9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 расчетам по иным до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30299606600013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70601106600018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9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от прочих сумм принудительного изъят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30299606600013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70601106600018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9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очие расчеты с дебитор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10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финансовым органом по наличным денежным средств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10 0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10 03 5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10 03 6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ринятым обязательств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оплате труда и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1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1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1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2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2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начислениям 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3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начислениям 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3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работам,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2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услугам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услугам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1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услугам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1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транспорт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транспорт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2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2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коммуналь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3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3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рендной плате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2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кредиторской задолженности по арендной плате за пользование имуществом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302 24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кредиторской задолженности по арендной плате за пользование имуществом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302 24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работам, услугам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5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5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очим работам,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6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6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6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а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27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страхова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27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страхова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7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оступлению нефинансов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3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1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1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4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4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социальному обеспеч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6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Увеличение кредиторской задолженности по </w:t>
            </w:r>
            <w:r>
              <w:rPr>
                <w:rFonts w:eastAsia="Batang;바탕"/>
                <w:bCs/>
              </w:rPr>
              <w:t>пособиям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302 62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Увеличение кредиторской задолженности по </w:t>
            </w:r>
            <w:r>
              <w:rPr>
                <w:rFonts w:eastAsia="Batang;바탕"/>
                <w:bCs/>
              </w:rPr>
              <w:t>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302 63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 xml:space="preserve">Уменьшение кредиторской задолженности по </w:t>
            </w:r>
            <w:r>
              <w:rPr>
                <w:rFonts w:eastAsia="Batang;바탕"/>
                <w:bCs/>
              </w:rPr>
              <w:t>пособиям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302 62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 xml:space="preserve">Уменьшение кредиторской задолженности по </w:t>
            </w:r>
            <w:r>
              <w:rPr>
                <w:rFonts w:eastAsia="Batang;바탕"/>
                <w:bCs/>
              </w:rPr>
              <w:t>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highlight w:val="yellow"/>
              </w:rPr>
            </w:pPr>
            <w:r>
              <w:rPr>
                <w:rFonts w:eastAsia="Batang;바탕"/>
                <w:bCs/>
                <w:highlight w:val="yellow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302 63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рочим рас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9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9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93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93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ругим экономическим санкция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 по другим экономическим санкция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5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 по другим экономическим санкция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5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иным до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6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 по иным до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1 302 96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 по иным до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1 302 96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латежам в бюджет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3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логу на доходы физических лиц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 налогу на доходы физических лиц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1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303 01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2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2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логу на прибыль организ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 налогу на прибыль организ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3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налогу на прибыль организ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3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логу на добавленную стоимост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 налогу на добавленную стоимост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4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 налогу на добавленную стоимост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4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очим платежам в бюдже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303 0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 прочим платежам в бюдже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5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5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6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6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6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7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 по страховым взносам на обязательное медицинское страхование в Федеральный ФОМ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7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 по страховым взносам на обязательное медицинское страхование в Федеральный ФОМ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7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0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0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логу на имущество организ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8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2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2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земельному налогу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 по земельному налогу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3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 по земельному налогу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3 13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очие расчеты с кредитор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304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средствам, полученным во временное распоряжени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 304 0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 304 01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 304 01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депонент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304 02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2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удержаниям из выплат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3 7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3 8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нутриведомственные расчет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Д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4 04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до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доходам от оказания платных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3029960660001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1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рас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2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оплате работ,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2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услугам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4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приобретению нефинансов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3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right="-88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платежам из бюджета с финансовым орган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  <w:highlight w:val="yellow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highlight w:val="yellow"/>
              </w:rPr>
            </w:pPr>
            <w:r>
              <w:rPr>
                <w:rFonts w:eastAsia="Batang;바탕"/>
                <w:b/>
              </w:rPr>
              <w:t>1 304 0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highlight w:val="yellow"/>
              </w:rPr>
            </w:pPr>
            <w:r>
              <w:rPr>
                <w:rFonts w:eastAsia="Batang;바탕"/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1 304 05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 начисления на выплаты по оплате труда и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транспорт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коммуналь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600940094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арендной плате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услугам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очим работам,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работам, услугам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особиям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highlight w:val="yellow"/>
                <w:lang w:val="en-US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t>1 304 05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очим  рас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Финансовый результат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400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й результат хозяйствующего субъект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401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текущего финансового г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1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от оказания платных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3029960660001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10 1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029960660001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3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B0F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B0F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029960660001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3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B0F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B0F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от штрафов, пеней, неустоек, возмещений ущерб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0010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005001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1060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3061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3062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32000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33060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9006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10 1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штрафов, пеней, неустоек, возмещений ущерб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3306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006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401 10 14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B0F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B0F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штрафов, пеней, неустоек, возмещений ущерб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3061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3062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4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B0F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B0F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штрафов, пеней, неустоек, возмещений ущерб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106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006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4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B0F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B0F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штрафов, пеней, неустоек, возмещений ущерб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001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005001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3200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00600660001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4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B0F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B0F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доход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117</w:t>
            </w:r>
            <w:r>
              <w:rPr>
                <w:rFonts w:eastAsia="Batang;바탕"/>
                <w:lang w:val="en-US"/>
              </w:rPr>
              <w:t>01060066200</w:t>
            </w:r>
            <w:r>
              <w:rPr>
                <w:rFonts w:eastAsia="Batang;바탕"/>
              </w:rPr>
              <w:t>180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  <w:lang w:val="en-US"/>
              </w:rPr>
              <w:t>11706011066000</w:t>
            </w:r>
            <w:r>
              <w:rPr>
                <w:rFonts w:eastAsia="Batang;바탕"/>
              </w:rPr>
              <w:t>18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70601206600018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10 18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1060066200</w:t>
            </w: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8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1060066200</w:t>
            </w: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8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706011066000</w:t>
            </w: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0601206600018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89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 от реализации имущества, находящегося в оперативном управлении Пенсионного фонда Российской Федераци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020600660004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401 10 4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 от реализации имущества, находящегося в оперативном управлении Пенсионного фонда Российской Федераци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020600660004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 xml:space="preserve">1 401 10 440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финансового года, предшествующего отчетному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 18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прошлых финансовых ле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 19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текущего финансового г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хозяйствующего субъект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 401 20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 401 20 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работ,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слуги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транспортные услуг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коммунальные услуг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рендную плату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работы, услуги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рочие работы, услуг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особия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color w:val="3366FF"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3366FF"/>
              </w:rPr>
            </w:pPr>
            <w:r>
              <w:rPr>
                <w:rFonts w:eastAsia="Batang;바탕"/>
                <w:bCs/>
                <w:lang w:val="en-US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ерациям с акти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ование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резвычайные расходы по операциям с акти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0 27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бытки от обесценения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401 20 27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расход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0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ов, пошлин и сбор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0 29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31</w:t>
            </w:r>
          </w:p>
          <w:p>
            <w:pPr>
              <w:pStyle w:val="Normal"/>
              <w:jc w:val="center"/>
              <w:rPr/>
            </w:pPr>
            <w:r>
              <w:rPr/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0 29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0 29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экономические санк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0 29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ные расход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/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  <w:lang w:val="en-US"/>
              </w:rPr>
            </w:pPr>
            <w:r>
              <w:rPr/>
              <w:t>1 401 20 29</w:t>
            </w:r>
            <w:r>
              <w:rPr>
                <w:lang w:val="en-US"/>
              </w:rPr>
              <w:t>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val="en-US"/>
              </w:rPr>
            </w:pPr>
            <w:r>
              <w:rPr>
                <w:rFonts w:eastAsia="Batang;바탕"/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финансового года, предшествующего отчётному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 28 2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8 2</w:t>
            </w:r>
            <w:r>
              <w:rPr>
                <w:rFonts w:eastAsia="Batang;바탕"/>
                <w:lang w:val="en-US"/>
              </w:rPr>
              <w:t>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работ,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слуги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транспортные услуг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коммунальные услуг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рендную плату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работы, услуги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рочие работы, услуг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особия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color w:val="3366FF"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3366FF"/>
              </w:rPr>
            </w:pPr>
            <w:r>
              <w:rPr>
                <w:rFonts w:eastAsia="Batang;바탕"/>
                <w:bCs/>
                <w:lang w:val="en-US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ерациям с акти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7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сходы на амортизацию основных средств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7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ование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7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резвычайные расходы по операциям с акти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7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бытки от обесценения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401 28 27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расход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ов, пошлин и сбор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8 29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31</w:t>
            </w:r>
          </w:p>
          <w:p>
            <w:pPr>
              <w:pStyle w:val="Normal"/>
              <w:jc w:val="center"/>
              <w:rPr/>
            </w:pPr>
            <w:r>
              <w:rPr/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8 29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8 29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экономические санк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8 29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ные расход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4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/>
              <w:t>1 401 28 29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прошлых финансовых ле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 29 2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9 2</w:t>
            </w:r>
            <w:r>
              <w:rPr>
                <w:rFonts w:eastAsia="Batang;바탕"/>
                <w:lang w:val="en-US"/>
              </w:rPr>
              <w:t>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работ,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  <w:bCs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слуги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транспортные услуг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коммунальные услуг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рендную плату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работы, услуги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рочие работы, услуг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особия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color w:val="3366FF"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1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9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3366FF"/>
              </w:rPr>
            </w:pPr>
            <w:r>
              <w:rPr>
                <w:rFonts w:eastAsia="Batang;바탕"/>
                <w:bCs/>
                <w:lang w:val="en-US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9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ерациям с акти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9 27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сходы на амортизацию основных средств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7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ование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7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резвычайные расходы по операциям с актива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7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бытки от обесценения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 29 27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расход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ов, пошлин и сбор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9 29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31</w:t>
            </w:r>
          </w:p>
          <w:p>
            <w:pPr>
              <w:pStyle w:val="Normal"/>
              <w:jc w:val="center"/>
              <w:rPr/>
            </w:pPr>
            <w:r>
              <w:rPr/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9 29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9 29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экономические санк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9 29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3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244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9 29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9 29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экономические санк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9 29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3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244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9 29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й результат прошлых отчетных период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401 3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Доходы будущих период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401 4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Прочие доходы будущих период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170601206600018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401 40 18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ходы будущих период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 401 5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ходы будущих периодов хозяйствующего субъект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ходы будущих периодов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011373200500591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асходы на начисление на выплаты по оплате труд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асходы будущих периодов на работы, услуг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асходы будущих периодов на работы, услуги по содержанию имуще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Batang;바탕"/>
                <w:bCs/>
              </w:rPr>
              <w:t>1 401 50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асходы будущих периодов  на прочие работы, услуг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езервы предстоящих расход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401 6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Резерв на оплату отпуск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6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на оплату отпусков хозяйствующего субъект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61 2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езерв на оплату отпусков за фактически отработанное врем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1 2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езерв на оплату отпусков за фактически отработанное время в части выплат персоналу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011373200500591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1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на оплату отпусков за фактически отработанное время в части оплаты страховых взно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1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хозяйствующего субъект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, по оплате работ,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1 401 62 2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услугам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коммуналь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арендной плате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bCs/>
              </w:rPr>
              <w:t>1 401 62 22</w:t>
            </w:r>
            <w:r>
              <w:rPr>
                <w:rFonts w:eastAsia="Batang;바탕"/>
                <w:bCs/>
                <w:lang w:val="en-US"/>
              </w:rPr>
              <w:t>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работам, услугам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хозяйствующего субъект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езерв по претензионным требованиям и искам по оплате труд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работ,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оплате услуг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транспортных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коммунальных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арендной плате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работ, услуг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прочих работ,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безвозмездным перечислениям бюдже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5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 перечислениям международным организация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5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социальному обеспеч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 прочим рас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 приобретению нефинансов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3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bookmarkStart w:id="0" w:name="_GoBack"/>
            <w:bookmarkEnd w:id="0"/>
            <w:r>
              <w:rPr>
                <w:rFonts w:eastAsia="Batang;바탕"/>
                <w:bCs/>
              </w:rPr>
              <w:t>Резерв по претензионным требованиям и искам по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приобретению нематериальн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63 3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Batang;바탕"/>
                <w:bCs/>
              </w:rPr>
              <w:t>1 401 63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Санкционирование расход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0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1 0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Лимиты бюджетных обязательств получателей бюджетных средств текущего финансового год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1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заработной плат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прочим выплат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начислениям на выплаты по оплате труд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начислениям на выплаты по оплате труд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услугам связ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транспортным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коммуналь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арендной плате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13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6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работам, услугам по содержанию имуществ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рочим работам, услугам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9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особиям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13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особиям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2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прочим расход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приобретению основных средств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ервого года, следующего за текущим (очередного финансового года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2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олучателей бюджетных средств первого года, следующего за текущим (очередного финансового года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2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очим выплат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услугам связ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транспортным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коммуналь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арендной плате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 работам, услугам по содержанию имуществ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прочим работам,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 по пособиям по социальной помощи населению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 по пособиям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3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очим расход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иобретению основных средств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иобретению материальных запасов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3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7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3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услугам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транспорт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коммуналь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арендной плате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3 224</w:t>
            </w:r>
          </w:p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работам, услугам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очим работам,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6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 по пособиям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 по пособиям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 501 33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второго года, следующего за текущим (первого года, следующего за очередным) по прочим расход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2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иобретению 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Лимиты бюджетных обязательств второго года, следующего за  очередны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 получателей бюджетных средств второго года, следующего за  очередны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</w:rPr>
              <w:t>1 501 4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83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 получателей бюджетных средств второго года, следующего за  очередны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</w:rPr>
              <w:t>1 501 4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83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услугам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транспорт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коммуналь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арендной плате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работам, услугам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прочим работам,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пособиям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пособиям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прочим рас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приобретению 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олученные лимиты бюджетных обязательств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0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лимиты бюджетных обязательств текущего финансового г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1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олученные лимиты бюджетных обязательств получателей бюджетных средств текущего финансового года </w:t>
            </w:r>
            <w:r>
              <w:rPr>
                <w:rFonts w:eastAsia="Batang;바탕"/>
                <w:b/>
              </w:rPr>
              <w:t>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1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текущего финансового года по заработной плате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текущего финансового года по прочим выплат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текущего финансового года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текущего финансового года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текущего финансового года по услугам связи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текущего финансового года по транспортным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текущего финансового года по коммунальным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текущего финансового года по арендной плате за пользование имущество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текущего финансового года по работам, услугам по содержанию имущества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текущего финансового года по прочим работам, услугам)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текущего финансового года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15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текущего финансового года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5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текущего финансового года по прочим расходам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текущего финансового года по приобретению основных средств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текущего финансового года по приобретению материальных запасов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олученные лимиты бюджетных обязательств получателей бюджетных средств первого года, следующего за текущим (очередного финансового года)   </w:t>
            </w:r>
            <w:r>
              <w:rPr>
                <w:rFonts w:eastAsia="Batang;바탕"/>
                <w:b/>
              </w:rPr>
              <w:t>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1 2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первого года, следующего за текущим (очередного финансового года)   по заработной плате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первого года, следующего за текущим (очередного финансового года)   по прочим выплат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первого года, следующего за текущим (очередного финансового года)  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первого года, следующего за текущим (очередного финансового года)  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первого года, следующего за текущим (очередного финансового года)   по услугам связи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первого года, следующего за текущим (очередного финансового года)   по транспортным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первого года, следующего за текущим (очередного финансового года)   по коммунальным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первого года, следующего за текущим (очередного финансового года)   по арендной плате за пользование имущество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Полученные лимиты бюджетных обязательств получателей бюджетных средств первого года, следующего за текущим (очередного финансового года)   по работам, услугам по содержанию имущества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первого года, следующего за текущим (очередного финансового года)   по прочим работам, услугам)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первого года, следующего за текущим (очередного финансового года)  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1 25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первого года, следующего за текущим (очередного финансового года)  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5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первого года, следующего за текущим (очередного финансового года)   по прочим расходам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первого года, следующего за текущим (очередного финансового года)   по приобретению основных средств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первого года, следующего за текущим (очередного финансового года)   по приобретению материальных запасов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олученные лимиты бюджетных обязательств получателей бюджетных средств второго года, следующего за текущим (первого года, следующего за очередным)  </w:t>
            </w:r>
            <w:r>
              <w:rPr>
                <w:rFonts w:eastAsia="Batang;바탕"/>
                <w:b/>
              </w:rPr>
              <w:t>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1 3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текущим (первого года, следующего за очередным)  по заработной плате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текущим (первого года, следующего за очередным)  по прочим выплат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текущим (первого года, следующего за очередным) 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текущим (первого года, следующего за очередным) 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текущим (первого года, следующего за очередным)  по услугам связи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текущим (первого года, следующего за очередным)  по транспортным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текущим (первого года, следующего за очередным)  по коммунальным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текущим (первого года, следующего за очередным)  по арендной плате за пользование имущество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текущим (первого года, следующего за очередным)  по работам, услугам по содержанию имущества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текущим (первого года, следующего за очередным)  по прочим работам, услугам)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текущим (первого года, следующего за очередным) 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1 35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текущим (первого года, следующего за очередным) 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35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текущим (первого года, следующего за очередным)  по прочим расходам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текущим (первого года, следующего за очередным)  по приобретению основных средств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первого года, следующего за текущим (очередного финансового года)   по приобретению материальных запасов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олученные лимиты бюджетных обязательств получателей бюджетных средств второго года, следующего за  очередным  </w:t>
            </w:r>
            <w:r>
              <w:rPr>
                <w:rFonts w:eastAsia="Batang;바탕"/>
                <w:b/>
              </w:rPr>
              <w:t>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1 4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 очередным,  по заработной плате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 очередным,  по прочим выплат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 очередным, 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 очередным,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 очередным,  по услугам связи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 очередным,  по транспортным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 очередным, по коммунальным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 очередным, по арендной плате за пользование имущество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 очередным,  по работам, услугам по содержанию имущества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 очередным,  по прочим работам, услугам)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 очередным, 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1 45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 очередным, 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45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 очередным,  по прочим расходам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 очередным,  по приобретению основных средств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олучателей бюджетных средств второго года, следующего за  очередным, по приобретению материальных запасов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иного  очередного года (за пределами планового периода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7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 501 90 000</w:t>
            </w:r>
          </w:p>
          <w:p>
            <w:pPr>
              <w:pStyle w:val="Normal"/>
              <w:ind w:left="72" w:right="72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6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 планового периода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рас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работ,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услуг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транспортных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коммунальных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арендной плате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работ, услуг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прочих работ,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социальному обеспеч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особиям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енсиям, пособиям, выплачиваемым  организациями сектора государственного управ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очим рас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нефинансов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3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бязатель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 на текущий финансовый го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eastAsia="Batang;바탕"/>
              </w:rPr>
              <w:t>1 502 1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ринятые обязательства получателей бюджетных средств на текущий финансовый год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заработной плат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прочим выплатам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начислениям на выплаты по оплате труд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начислениям на выплаты по оплате труд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11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услугам связ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транспортным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коммунальным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арендной плате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работам, услуги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 прочим работам,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пособиям по социальной помощи населению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11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прочим расход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приобретению основны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 по приобретению материальных запасов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бязатель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0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ринятые денежные обязательства на текущий финансовый год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1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заработной плат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начислениям на выплаты по оплате труд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услугам связ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транспортным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 на текущий финансовый год по коммунальным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 на текущий финансовый год по арендной плате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 по работам, услугам по содержанию имуществ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 на текущий финансовый год по  прочим работам,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 на текущий финансовый год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очим расход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иобретению основных средств 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 на текущий финансовый год по приобретению материальных запасов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 на  первый год, следующий за текущим (на очередной финансовый год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2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 первый год, следующий за текущим (на очередной финансовый год) по заработной плате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 на  первый год, следующий за текущим (на очередной финансовый год) по прочим выплат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 первый год, следующий за текущим (на очередной финансовый год) по начислениям на выплаты по оплате труд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 первый год, следующий за текущим (на очередной финансовый год) по услугам связ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 первый год, следующий за текущим (на очередной финансовый год) по транспортным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 первый год, следующий за текущим (на очередной финансовый год) по коммунальным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 первый год, следующий за текущим (на очередной финансовый год) по арендной плате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 первый год, следующий за текущим (на очередной финансовый год) по работам, услугам по содержанию имущества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 первый год, следующий за текущим (на очередной финансовый год) по прочим работам,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пособиям по социальной помощ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FF0000"/>
              </w:rPr>
            </w:pPr>
            <w:r>
              <w:rPr>
                <w:rFonts w:eastAsia="Batang;바탕"/>
              </w:rPr>
              <w:t>Принятые обязательства на первый год, следующий затекущим (на очередной финансовый год) по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1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 первый год, следующий затекущим (на очередной финансовый год) по прочим расход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 первый год, следующий за текущим (на очередной финансовый год) по приобретению основных средств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 первый год, следующий за текущим (на очередной финансовый год) по приобретению материальных запасов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Принятые денежные обязательства на первый год, следующий  текущим (на очередной   финансовый год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2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 за текущим (очередной  финансовый год ) по заработной плат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очим выплат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 за текущим (очередной  финансовый год ) по начислениям на выплаты по оплате труд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2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 за текущим (очередной  финансовый год ) по услугам связ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 за текущим (очередной  финансовый год )по транспортным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 на первый год, следующий  за текущим (очередной  финансовый год )по коммунальным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600940094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 на первый год, следующий  за текущим (очередной  финансовый год )по арендной плате за пользование имущество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600940094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 за текущим (очередной  финансовый год )  по работам, услугам по содержанию имуществ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 на первый год, следующий за текущим (очередной финансовый год )по  прочим работам,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 за текущим (очередной  финансовый год )по пособиям по социальной помощи населению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 на первый год, следующий  за текущим (очередной  финансовый год )по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 за текущим (очередной  финансовый год ) по прочим расход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 за текущим (очередной  финансовый год ) по приобретению основных средств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на первый год, следующий  за текущим (очередной  финансовый год )по приобретению материальных запасов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имаемые обязатель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</w:rPr>
              <w:t>1 502 17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имаемые обязательства на текущий финансовый го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</w:rPr>
              <w:t>1 502 07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год по рас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о оплате работ,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 502 17 2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текущий год по услугам связ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текущий год по транспортным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текущий год по коммунальным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1 502 17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год по арендной плате за пользование имущество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текущий год по работам, услугам по содержанию имуществ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текущий год по прочим работам,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год по приобретению нефинансов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3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6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год по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год по приобретению нематериальн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3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год по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имаемые обязательства на  первый год, следующий за текущим (на очередной финансовый год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</w:t>
            </w:r>
            <w:r>
              <w:rPr>
                <w:rFonts w:eastAsia="Batang;바탕"/>
                <w:b/>
              </w:rPr>
              <w:t xml:space="preserve"> 502 27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рас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оплате работ,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 первый год, следующий за текущим (на очередной финансовый год) по услугам связ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первый год, следующий за текущим (на очередной финансовый год) по транспортным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 первый год, следующий за текущим (на очередной финансовый год) по коммунальным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 первый год, следующий за текущим (на очередной финансовый год) по арендной плате за пользование имущество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7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 первый год, следующий за текущим (на очередной финансовый год) по работам, услугам по содержанию имуществ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 первый год, следующий за текущим (на очередной финансовый год) по прочим работам,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приобретению нефинансов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3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 первый год, следующий за текущим (на очередной финансовый год) по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1 502 27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 первый год, следующий за текущим (на очередной финансовый год) по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1 502 27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ятые обязательства на иной очередной год (за пределами планового периода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9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6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за пределами планового пери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1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за пределами планового пери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2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2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ложенные обязатель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09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 года (за пределами планового периода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рас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заработной 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6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работ,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услуг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транспортных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коммунальных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арендной плате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работ, услуг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прочих работ, услу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социальному обеспеч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особиям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очим рас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иобретению нефинансовых актив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3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иобретению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иобретению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0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Бюджетные ассигнования получателей бюджетных средств и администраторов выплат по источник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0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 получателей бюджетных средств текущего финансового г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1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заработной плате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прочим выплат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текущего финансового года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услугам связи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 получателей бюджетных средств текущего финансового года по транспортным  услугам (органы управления государственных внебюджетных фондов)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текущего финансового года на оплату коммунальных услуг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текущего финансового года по арендной плате за пользование имущество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текущего финансового года по работам, услугам по содержанию имуществ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текущего финансового года по прочим работам,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текущего финансового года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текущего финансового года по прочим расход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и администраторов выплат по источникам текущего финансового года по приобретению основных средств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и администраторов выплат по источникам текущего финансового года по приобретению материальных запасов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 первого года следующего за текущим (очередного финансового года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2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 получателей бюджетных средств первого года, следующего за текущим (очередного финансового года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2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заработной плат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прочим выплат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 получателей бюджетных средств первого года, следующего за текущим (очередного финансового года) по начислениям на выплаты по оплате труд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первого года, следующего за текущим (очередного финансового года) по услугам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 получателей бюджетных средств первого года следующего за текущим (очередного финансового года) по транспортным  услуг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первого года следующего за текущим (очередного финансового года) по коммуналь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 первого года следующего за текущим (очередного финансового года) по арендной плате за пользование имущество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6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 получателей бюджетных средств первого года, следующего затекущим (очередного финансового года) по работам, услугам по содержанию имуществ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первого года, следующего за текущим (очередного финансового года) по прочим работам,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7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 получателей бюджетных средств первого года, следующего за текущим (очередного финансового года) по пособиям по социальной помощи населению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 получателей бюджетных средств первого года, следующего за текущим (очередного финансового года) по пособиям по социальной помощи населению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23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 получателей бюджетных средств первого года, следующего за текущим (очередного финансового года) по прочим расхода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источникам  первого года, следующего за текущим (очередного финансового года)  по приобретению 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5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 получателей бюджетных средств и администраторов выплат по источникам  первого года, следующего за текущим (очередного финансового года)  по приобретению  материальных запасов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Бюджетные ассигнования второго года, следующего за текущим (первого года, следующего за очередным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3 3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12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 xml:space="preserve">Бюджетные ассигнования </w:t>
            </w:r>
            <w:r>
              <w:rPr>
                <w:rFonts w:eastAsia="Batang;바탕"/>
                <w:b/>
              </w:rPr>
              <w:t xml:space="preserve">получателей бюджетных средств </w:t>
            </w:r>
            <w:r>
              <w:rPr>
                <w:rFonts w:eastAsia="Batang;바탕"/>
                <w:b/>
                <w:bCs/>
              </w:rPr>
              <w:t>второго года, следующего за текущим (первого года, следующего за очередным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услугам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8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транспортным 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коммуналь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арендной плате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8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 </w:t>
            </w:r>
            <w:r>
              <w:rPr>
                <w:rFonts w:eastAsia="Batang;바탕"/>
              </w:rPr>
              <w:t>по работам, услугам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2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,</w:t>
            </w:r>
            <w:r>
              <w:rPr>
                <w:rFonts w:eastAsia="Batang;바탕"/>
              </w:rPr>
              <w:t xml:space="preserve"> по прочим работам,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,</w:t>
            </w:r>
            <w:r>
              <w:rPr>
                <w:rFonts w:eastAsia="Batang;바탕"/>
              </w:rPr>
              <w:t xml:space="preserve">  по пособиям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) по пособиям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очим рас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иобретению 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6009400941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8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иобретению 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/>
                <w:bCs/>
              </w:rPr>
              <w:t xml:space="preserve">Бюджетные ассигнования </w:t>
            </w:r>
            <w:r>
              <w:rPr>
                <w:rFonts w:eastAsia="Batang;바탕"/>
                <w:b/>
              </w:rPr>
              <w:t xml:space="preserve">получателей бюджетных средств </w:t>
            </w:r>
            <w:r>
              <w:rPr>
                <w:rFonts w:eastAsia="Batang;바탕"/>
                <w:b/>
                <w:bCs/>
              </w:rPr>
              <w:t>обязательств второго года, следующего за  очередны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3 40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9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обязательств второго года, следующего за  очередны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обязательств второго года, следующего за  очередным</w:t>
            </w:r>
            <w:r>
              <w:rPr>
                <w:rFonts w:eastAsia="Batang;바탕"/>
              </w:rPr>
              <w:t xml:space="preserve"> по заработной плат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>получателей бюджетных средств</w:t>
            </w:r>
            <w:r>
              <w:rPr>
                <w:rFonts w:eastAsia="Batang;바탕"/>
                <w:bCs/>
              </w:rPr>
              <w:t>обязательств второго года, следующего за  очередным</w:t>
            </w:r>
            <w:r>
              <w:rPr>
                <w:rFonts w:eastAsia="Batang;바탕"/>
              </w:rPr>
              <w:t xml:space="preserve"> по прочим выпла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обязательств второго года, следующего за  очередным)</w:t>
            </w:r>
            <w:r>
              <w:rPr>
                <w:rFonts w:eastAsia="Batang;바탕"/>
              </w:rPr>
              <w:t xml:space="preserve"> по начислениям на выплаты по оплате тру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обязательств второго года, следующего за  очередным</w:t>
            </w:r>
            <w:r>
              <w:rPr>
                <w:rFonts w:eastAsia="Batang;바탕"/>
              </w:rPr>
              <w:t xml:space="preserve"> по услугам связ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обязательств второго года, следующего за  очередным</w:t>
            </w:r>
            <w:r>
              <w:rPr>
                <w:rFonts w:eastAsia="Batang;바탕"/>
              </w:rPr>
              <w:t xml:space="preserve"> по транспортным 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обязательств второго года, следующего за  очередным, </w:t>
            </w:r>
            <w:r>
              <w:rPr>
                <w:rFonts w:eastAsia="Batang;바탕"/>
              </w:rPr>
              <w:t xml:space="preserve"> по коммунальным услуг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обязательств второго года, следующего за  очередным, </w:t>
            </w:r>
            <w:r>
              <w:rPr>
                <w:rFonts w:eastAsia="Batang;바탕"/>
              </w:rPr>
              <w:t xml:space="preserve"> по арендной плате за пользование имущест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6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обязательств второго года, следующего за очередным, </w:t>
            </w:r>
            <w:r>
              <w:rPr>
                <w:rFonts w:eastAsia="Batang;바탕"/>
              </w:rPr>
              <w:t xml:space="preserve"> по работам, услугам по содержанию имуще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8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обязательств второго года, следующего за  очередным, </w:t>
            </w:r>
            <w:r>
              <w:rPr>
                <w:rFonts w:eastAsia="Batang;바탕"/>
              </w:rPr>
              <w:t>по прочим работ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6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обязательств второго года, следующего за  очередным,</w:t>
            </w:r>
            <w:r>
              <w:rPr>
                <w:rFonts w:eastAsia="Batang;바탕"/>
              </w:rPr>
              <w:t xml:space="preserve"> по пособиям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обязательств второго года, следующего за  очередным</w:t>
            </w:r>
            <w:r>
              <w:rPr>
                <w:rFonts w:eastAsia="Batang;바탕"/>
              </w:rPr>
              <w:t xml:space="preserve"> по пособиям по социальной помощи населе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5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обязательств второго года, следующего за  очередным</w:t>
            </w:r>
            <w:r>
              <w:rPr>
                <w:rFonts w:eastAsia="Batang;바탕"/>
              </w:rPr>
              <w:t xml:space="preserve"> по прочим расхода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обязательств второго года, следующего за  очередным, </w:t>
            </w:r>
            <w:r>
              <w:rPr>
                <w:rFonts w:eastAsia="Batang;바탕"/>
              </w:rPr>
              <w:t xml:space="preserve"> по приобретению  основных средст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обязательств второго года, следующего за  очередным, </w:t>
            </w:r>
            <w:r>
              <w:rPr>
                <w:rFonts w:eastAsia="Batang;바탕"/>
              </w:rPr>
              <w:t xml:space="preserve"> по приобретению  материальных зап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/>
            </w:pPr>
            <w:r>
              <w:rPr>
                <w:rFonts w:eastAsia="Batang;바탕"/>
              </w:rPr>
              <w:t>1 503 43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бюджетные ассигнова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3 1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олученные бюджетные ассигнования текущего финансового года </w:t>
            </w:r>
            <w:r>
              <w:rPr>
                <w:rFonts w:eastAsia="Batang;바탕"/>
                <w:b/>
              </w:rPr>
              <w:t>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3 1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заработной плате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очим выплат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услугам связи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транспортным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коммунальным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арендной плате за пользование имуществ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работам, услугам по содержанию имущества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очим работам, услугам)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3 15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15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очим расходам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иобретению основных средств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иобретению материальных запасов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олученные бюджетные ассигнования первого года, следующего за текущим (очередного финансового года)   </w:t>
            </w:r>
            <w:r>
              <w:rPr>
                <w:rFonts w:eastAsia="Batang;바탕"/>
                <w:b/>
              </w:rPr>
              <w:t>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3 2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заработной плате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очим выплат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услугам связи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транспортным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коммунальным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арендной плате за пользование имущество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работам, услугам по содержанию имущества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очим работам, услугам)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3 25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25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очим расходам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иобретению основных средств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иобретению материальных запасов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олученные бюджетные ассигнования второго года, следующего за текущим (первого года, следующего за очередным)  </w:t>
            </w:r>
            <w:r>
              <w:rPr>
                <w:rFonts w:eastAsia="Batang;바탕"/>
                <w:b/>
              </w:rPr>
              <w:t>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3 3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 по заработной плате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 по прочим выплат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 по услугам связи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 по транспортным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 по коммунальным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 по арендной плате за пользование имущество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 по работам, услугам по содержанию имущества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по прочим работам, услугам)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3 35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35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 по прочим расходам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 по приобретению основных средств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иобретению материальных запасов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олученные бюджетные ассигнования второго года, следующего за  очередным  </w:t>
            </w:r>
            <w:r>
              <w:rPr>
                <w:rFonts w:eastAsia="Batang;바탕"/>
                <w:b/>
              </w:rPr>
              <w:t>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3 45 0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 очередным,  по заработной плате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 очередным,  по прочим выплат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 очередным, 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1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 очередным,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 очередным,  по услугам связи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 очередным,  по транспортным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 очередным, по коммунальным услугам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2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 очередным, по арендной плате за пользование имущества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45 2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 очередным,  по работам, услугам по содержанию имущества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 очередным,  по прочим работам, услугам)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2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 очередным, 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3 45 2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 очередным,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45 26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 очередным,  по прочим расходам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9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 очередным,  по приобретению основных средств 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3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 очередным, по приобретению материальных запасов (органы управления государственных внебюджетных фонд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34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Забалансовые счета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Имущество, полученное в 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едвижимое имущество в пользовании по договорам безвозмездно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.1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едвижимое имущество в пользовании по договорам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.1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ное движимое имущество в пользовании по договорам безвозмездно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.3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ное движимое имущество в пользовании по договорам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.3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атериальные ценности на хра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 на хра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З на хра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атериальные ценности, не соответствующие критериям активов (к спис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писанные материальные ценности  (к утилизации, уничтоже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2.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Бланки строг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ланки строгой отчетности (в усл. е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3.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опливные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27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9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беспечение исполнения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ные документы, ожидающие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оступления денеж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7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расчетов с финансовым органом по наличным денежным сред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.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денежных средств в кассу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.3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ыбытия денеж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8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бытия расчетов с финансовым органом по наличным денежным сред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бытия денежных средств из кассы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3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новные средства в эксплуа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сновные средства в эксплуатации – иное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1.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ашины и оборудование - иное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21.3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нвентарь производственный и хозяйственный – иное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.3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основные средства - иное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.38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новные средства, полученные по централизованному снаб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Материальные запасы, полученные по централизованному снаб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2:00Z</dcterms:created>
  <dc:creator>03097</dc:creator>
  <dc:description/>
  <cp:keywords/>
  <dc:language>en-US</dc:language>
  <cp:lastModifiedBy>250202 Ежикова Г.М.</cp:lastModifiedBy>
  <cp:lastPrinted>2016-07-14T14:32:00Z</cp:lastPrinted>
  <dcterms:modified xsi:type="dcterms:W3CDTF">2019-03-21T11:47:00Z</dcterms:modified>
  <cp:revision>4</cp:revision>
  <dc:subject/>
  <dc:title/>
</cp:coreProperties>
</file>