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ind w:left="6521" w:hanging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</w:rPr>
        <w:t>Приложение 1</w:t>
      </w:r>
      <w:r>
        <w:rPr>
          <w:sz w:val="28"/>
          <w:szCs w:val="28"/>
        </w:rPr>
        <w:t xml:space="preserve"> 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8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33</w:t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ФР в Заволжском районе г. Ульяновска Ульяновской области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 УПФР  в Заволжском районе г.Ульяновска Ульяновской области (далее – УПФР) устанавливает  особенности ведения бюджетного учета УПФР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г. № 402-ФЗ «О бухгалтерском учете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.12.2018 №553, «Об утверждении Учетной политики  по исполнению бюджета  Пенсионного Фонда Российской Федерации»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2. Особенности ведения бюджетного учета УПФР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1. Общие положения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едение бюджетного учета возлагается на главного бухгалтера и оформляется приказом руководителя. Бюджетный учет ведется специалистами финансово - экономической группы в соответствии с должностными инструкциями и Положением об финансово-экономической группе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При смене руководителя и главного бухгалтера передача документов бухгалтерского учета производится на основании приказа ОПФР и в соответствии с постановлением Правления ПФР от 23 сентября 1998 года №77 «О приеме-передаче дел при увольнении руководителя и начальника отдела учета поступления и расходования средств – главного бухгалтера регионального отделения ПФР»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2. Правила документооборота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вижение и обработка первичных документов осуществляется в соответствии с утвержденным Графиком документооборота и Технологией обработки учетной информации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оформлении фактов хозяйственной жизни применяются  следующие  самостоятельно разработанные первичные учетные документы: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журнал выдачи расчетных листков  (приложение 1 к настоящей Учетной политике)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писок реестров по отправке корреспонденции (приложение 2 к настоящей Учетной политике)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служебная записка (приложение 3 к настоящей Учетной политике);  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, регистры бухгалтерского учета хранятся  на бумажных носителях, за исключением: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вентарных карточек учета основных средств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арточки индивидуального учета сумм начисленных выплат и иных 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награждений и сумм начисленных страховых взносов;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-  регистры налогового учета по налогу на доходы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ранение вышеуказанных документов определяется 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и в соответствии с утвержденным приказом Управления «О назначении ответственных за хранение первичных учетных документов».При необходимости документы электронного способа хранения могут быть распечатаны по запросу уполномоченного лица.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2.3. Расчеты по оплате труда.</w:t>
      </w:r>
      <w:r>
        <w:rPr>
          <w:spacing w:val="12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случаев отклонения от нормального использования рабочего времени факт нахождения работника на курсах повышения квалификации в Табеле учета рабочего времени отмечается  условным обозначением  «ПК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ведения  уровня месячной заработной платы  отдельным работникам  до установленного федеральным законом минимального размера оплаты труда  (далее - МРОТ) один раз в год издается приказ об обеспечении  данной доплаты в тот месяц, когда расчетная заработная плата этих работником ниже МРО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4. Расчеты с подотчетными лиц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верка  авансового отчета финансово- экономичсекой группой, его утверждение руководителем УПФР и окончательный расчет по суммам, выданным в подотчет, осуществляются в срок, не превышающий 5 рабочих после дня истечения срока представления Авансового отчет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ефинансовые активы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ь к материальным запасам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хозяйственный и производственный инвентарь,   в том числе – ведра пластиковые, лопаты, грабли, швабры, метлы, веники, совки для мусора, урны, ерши для унитаза,  молотки, плоскогубцы, отвертки,  гаечные и газовые ключи, надфили, кисти малярные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целярские товары, в том числе – степлеры  и антистеплеры малой мощности,  ножницы, ножи канцелярские, лотки для бумаги, точилки, дыроколы малой мощ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ерв предстоящих расход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 предстоящих расходов по оплате обязательств в случае принятия решения о реорганизации  УПФР формируется ежегодно последним днем текущего финансового года в случае, если мероприятия по реорганизации  УПФР остались незавершенными к концу текущего финансового года, и в следующем финансовом году возникнут обязательства по выплате персоналу выходного пособия при увольнен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выплату выходного пособия работникам планируются исходя из предполагаемого количества получателей пособия и их среднемесячного заработ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дневная заработная плата работника для оплаты выходного пособия опреде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ср.=ФОТ/ДН, гд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– фонд оплаты труда работников, начисленный за предшествующие 12 месяцев перед увольнением. (В фонд оплаты труда  не включаются пособия и другие выплаты за неотработанные дни, оплата за дни нахождения в командировке,  в отпуске,  материальная помощь, оплата питания и проезд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 - количество отработанных дней в расчетном периоде (не включаются дни нахождения в отпуске, в командировке, период получения пособия по временной нетрудоспособности)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е расходов по оплате выходного пособия работника в текущем году отражается за счет сумм сформированного резерва до окончания объема резерва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946" w:leader="none"/>
          <w:tab w:val="left" w:pos="9781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7. Порядок проведения инвентаризации.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946" w:leader="none"/>
          <w:tab w:val="left" w:pos="978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у расчетов с дебиторами и кредиторами производить по мере необходимости и обязательно перед составлением годовой бюджетной отчетности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946" w:leader="none"/>
          <w:tab w:val="left" w:pos="978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незапная ревизия денежных средств в кассе проводится в сроки, установленные руководителем УПФР, не реже одного раза в квартал. Распорядительным актом руководителя создается комиссия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946" w:leader="none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8. Публичное размещение документов Учетной политики.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jc w:val="both"/>
        <w:rPr/>
      </w:pPr>
      <w:r>
        <w:rPr>
          <w:color w:val="000000"/>
          <w:sz w:val="28"/>
          <w:szCs w:val="28"/>
        </w:rPr>
        <w:t>На региональной странице официального сайта ПФР в информационно-телекоммуникационной сети Интернет</w:t>
      </w:r>
      <w:r>
        <w:rPr>
          <w:sz w:val="28"/>
          <w:szCs w:val="28"/>
        </w:rPr>
        <w:t xml:space="preserve"> размещаются следующие документы Учетной политики: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и Учетной политик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четную политику с приложениям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бочий план счетов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рафик документооборота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обработки учетн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2:00Z</dcterms:created>
  <dc:creator>03009</dc:creator>
  <dc:description/>
  <cp:keywords/>
  <dc:language>en-US</dc:language>
  <cp:lastModifiedBy>083000-0334 Горелова И.С.</cp:lastModifiedBy>
  <cp:lastPrinted>2019-01-10T09:18:00Z</cp:lastPrinted>
  <dcterms:modified xsi:type="dcterms:W3CDTF">2019-04-02T13:27:00Z</dcterms:modified>
  <cp:revision>20</cp:revision>
  <dc:subject/>
  <dc:title>Приложение</dc:title>
</cp:coreProperties>
</file>