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1701"/>
        <w:gridCol w:w="1140"/>
        <w:gridCol w:w="541"/>
        <w:gridCol w:w="142"/>
        <w:gridCol w:w="1118"/>
        <w:gridCol w:w="15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bookmarkStart w:id="0" w:name="RANGE!A1%3AC954"/>
            <w:r>
              <w:rPr>
                <w:rFonts w:eastAsia="Batang;바탕"/>
              </w:rPr>
              <w:t> </w:t>
            </w:r>
            <w:bookmarkEnd w:id="0"/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03.2019 № 65</w:t>
            </w:r>
          </w:p>
        </w:tc>
      </w:tr>
      <w:tr>
        <w:trPr>
          <w:trHeight w:val="698" w:hRule="atLeast"/>
        </w:trPr>
        <w:tc>
          <w:tcPr>
            <w:tcW w:w="10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Batang;바탕"/>
                <w:b/>
                <w:bCs/>
              </w:rPr>
              <w:t>Рабочий план счетов</w:t>
            </w:r>
            <w:r>
              <w:rPr>
                <w:rFonts w:eastAsia="Batang;바탕"/>
                <w:b/>
              </w:rPr>
              <w:t> бюджетного учета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ей бюджетных средств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именован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лан счетов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–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произведен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епроизведенные активы-не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емля -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3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земли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4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Амортизация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мортизация прав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4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транспортными средствами за счет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4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4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ительные материал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4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ягкий инвентарь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4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4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105 36 4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не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Вложения в иное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нефинансовыми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111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ава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11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114 1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бесценение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1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нежилых 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1 114 35 </w:t>
            </w:r>
            <w:r>
              <w:rPr>
                <w:rFonts w:eastAsia="Batang;바탕"/>
                <w:lang w:val="en-US"/>
              </w:rPr>
              <w:t>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5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учреждения на лицевых счетах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</w:rPr>
              <w:t>3 201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 201 11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Денежные средства в касс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средст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средст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еж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документов в кас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документов из касс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 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уммам штрафов, пеней, неустоек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 суммам штрафных 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дебиторской задолженности по суммам </w:t>
            </w:r>
            <w:r>
              <w:rPr>
                <w:rFonts w:eastAsia="Batang;바탕"/>
                <w:bCs/>
              </w:rPr>
              <w:t xml:space="preserve">штрафных </w:t>
            </w:r>
            <w:r>
              <w:rPr>
                <w:rFonts w:eastAsia="Batang;바탕"/>
              </w:rPr>
              <w:t>санкций за нарушение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возмещения ущерба имуществу 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05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выданным ав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прочим несоциальным выплатам персоналу в денеж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аванс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800080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6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8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6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7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 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208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7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ущербу и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тек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C00000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компенсации затрат (в части возмещения расходов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штрафам, пеням, неустойкам, возмещениям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4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 прочих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щербу нефинансовым ак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ущербу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8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5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физическими лицами по недостачам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6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 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5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660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рочие расчеты с деб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1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5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ебиторской задолженности по расчетам с участниками бюджетного процесса по операциям с финансовым органом по наличным денежным сре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66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инят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иными финансовыми организациями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7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2 2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велич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8 7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Уменьшение кредиторской задолженности по расчетам с иными финансовыми организациями</w:t>
            </w:r>
            <w:r>
              <w:rPr>
                <w:rFonts w:eastAsia="Batang;바탕"/>
              </w:rPr>
              <w:t xml:space="preserve">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8 83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оступл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пенсиям, пособиям, выплачиваемые работодателями, нанимателями 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4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пособиям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67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штрафамза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величение кредиторской задолженности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2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физическими лицами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6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иным 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редиторской задолженности 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 97 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латежам в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прочим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страховым взносам на обязательное медицинское страхование в Федеральный Ф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налогу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7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редиторской задолженности по расчетам с участниками бюджетного процесс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3 13 83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3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 304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7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83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304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7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830**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нутриведомственные рас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КРБ, 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4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 от оказания платных услуг (работ),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доходам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доходам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304 04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штрафам, пеням, неустойкам, возмещениям ущер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страховым воз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ведомственные расчеты по поступлениям от выбытия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оступлениям от выбытия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нутриведомственные расчеты по приобретению прочих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домственные расчеты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4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платежам из бюджета с финансов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</w:rPr>
              <w:t>1 304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начислениям на выплаты по оплате труда и прочим вып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4 0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1 304 0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red"/>
              </w:rPr>
            </w:pPr>
            <w:r>
              <w:rPr>
                <w:rFonts w:eastAsia="Batang;바탕"/>
                <w:highlight w:val="red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304 0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304 0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из бюджета с финансовым органом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304 05 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а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8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расчеты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 304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оказания платных услуг (работ), компенсаций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от возврата 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ов, пений, неустоек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траховых воз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й ущерба имуществу (за исключением страховых воз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сумм принудительного изъ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ыбыт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ые доходы от операций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невыяснен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безвозмездного права пользования активом, предоставленным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10 18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1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ходы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4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401 2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амортизац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0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финансового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28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401 28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8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рошлых финансов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401 2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енсии, пособия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ходы на 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, КРБ 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9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прошлых отчетны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4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Прочие до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КД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 401 4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5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сходы будущих периодов </w:t>
            </w:r>
            <w:r>
              <w:rPr>
                <w:rFonts w:eastAsia="Batang;바탕"/>
              </w:rPr>
              <w:t>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401 5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Расходы будущих периодов на начисление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на</w:t>
            </w:r>
            <w:r>
              <w:rPr>
                <w:rFonts w:eastAsia="Batang;바탕"/>
              </w:rPr>
              <w:t xml:space="preserve"> у</w:t>
            </w:r>
            <w:r>
              <w:rPr/>
              <w:t>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удущих периодов по пенсиям, пособиям, выплачиваемые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1 50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езервы предстоящ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1 401 6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оплате обязательств, по которым не поступили расчетные документы по работам, услугам по </w:t>
            </w:r>
            <w:r>
              <w:rPr/>
              <w:t>у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экономического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прочи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услуг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  <w:r>
              <w:rPr/>
              <w:t>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анкционир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ы бюджетных обязательств получателей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1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1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3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1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1 501 4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пособия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Лимиты бюджетных обязательств получателей бюджетных средств второго года, следующего за очередным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Лимиты бюджетных обязательств получателей бюджетных средств 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текуще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ученные лимиты бюджетных обязатель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1 501 1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1 15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первого года, следующего за текущим (очередного финансового года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олученные лимиты </w:t>
            </w:r>
            <w:r>
              <w:rPr>
                <w:rFonts w:eastAsia="Batang;바탕"/>
              </w:rPr>
              <w:t xml:space="preserve">бюджетных обязательств первого года, следующего за текущим (очередного финансового года) </w:t>
            </w:r>
            <w:r>
              <w:rPr/>
              <w:t>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работам, услугам по содержанию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первого года, следующего за текущим (очередного финансового г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оплате труда и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лимиты бюджетных обязательств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3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3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текущим (первого года, следующего за очередным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лученные лимиты бюджетных обязательств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оплате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второго года, следующего за очередным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4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4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4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второго года, следующего за очередны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4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right="72" w:hanging="0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1 501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имиты бюджетных обязательств получателей бюджетных средств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1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Принятые обязательства получателей бюджетных средств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5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ботам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по  прочим 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1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1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1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нефинансовых актив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2 1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текущий финансовый год</w:t>
            </w:r>
            <w:r>
              <w:rPr/>
              <w:t xml:space="preserve"> 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2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оплате труда и начислениям на выплаты по оплате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е денежн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 2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на первый год, следующий за текущим (на очередной финансовый год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1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 502 1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финансовый год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1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текущий финансовый год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2 17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инимаемые обязательства на первый год, следующий за текущим (на 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1 5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7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 502 2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инят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ложен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тложенные обязательства иного очередного года (за пределами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получателей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юджетные ассигнования получателей бюджетных средств текущего финансового года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 503 1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8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по услугам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транспортным 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у</w:t>
            </w:r>
            <w:r>
              <w:rPr/>
              <w:t>слугам, работам для целей капитальных вложений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3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ервого года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транспортным 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Бюджетные ассигнования получателей бюджетных средств первого года, следующего за текущим (очередного финансового года) по приобретению 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9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ассигнования получателей бюджетных средств второго года, следующего за текущим (первого года, следующего за очередным)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3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3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  <w:highlight w:val="red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очередным </w:t>
            </w:r>
            <w:r>
              <w:rPr>
                <w:rFonts w:eastAsia="Batang;바탕"/>
              </w:rPr>
              <w:t>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Бюджетные ассигнования получателей бюджетных средств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очередным</w:t>
            </w:r>
            <w:r>
              <w:rPr>
                <w:rFonts w:eastAsia="Batang;바탕"/>
              </w:rPr>
              <w:t xml:space="preserve">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/>
            </w:pPr>
            <w:r>
              <w:rPr>
                <w:rFonts w:eastAsia="Batang;바탕"/>
                <w:b/>
              </w:rPr>
              <w:t>1 5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 xml:space="preserve">Полученные бюджетные ассигнования текуще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олученные бюджетные ассигнования </w:t>
            </w:r>
            <w:r>
              <w:rPr>
                <w:rFonts w:eastAsia="Batang;바탕"/>
              </w:rPr>
              <w:t>текущего финансового года</w:t>
            </w:r>
            <w:r>
              <w:rPr>
                <w:bCs/>
              </w:rPr>
              <w:t xml:space="preserve"> по рас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 1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1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1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налогам, пошлин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другим экономическим сан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иным выплатам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иным выплатам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финансового года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текущего финансового года </w:t>
            </w:r>
            <w:r>
              <w:rPr/>
              <w:t>по приобретению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 503 15 </w:t>
            </w:r>
            <w:r>
              <w:rPr/>
              <w:t>34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первого года, следующего за текущим (очередного финансового года)   по начислениям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2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первого года, следующего за текущим (очередного финансового года)  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пенсиям, пособиям, выплачиваемым работодателями, нанимателями бывшим 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социальным пособиям и компенсациям персоналу в денеж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текущим (первого года, следующего за очередным) по социальным компенсациям персоналу в натураль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3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текущим (первого года, следующего за очередным)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второго года, следующего за очере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 503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оплате труда и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4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несоциальным выплата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503 4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начислениям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highlight w:val="red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оплат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45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услугам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транспорт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бюджетные ассигнования второго года, следующего за очередным по коммунальным услу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работам, услугам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у</w:t>
            </w:r>
            <w:r>
              <w:rPr/>
              <w:t>слугам, работам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28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енсиям, пособиям, выплачиваемым работодателями, нанимателями бывш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ым пособиям и компенсациям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социальным компенсациям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3 45 267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очи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45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бюджетные ассигнования второго года, следующего за очередным по приобретению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3 4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лансовые сче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  <w:gridCol w:w="1417"/>
            </w:tblGrid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Имущество, полученное в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 в пользовании по договорам безвозмездно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1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1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безвозмездно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 в пользовании по договорам аре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1.3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З на хран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не признанные актив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2.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запасы, не признанные активом</w:t>
                  </w:r>
                  <w:bookmarkStart w:id="1" w:name="_GoBack"/>
                  <w:bookmarkEnd w:id="1"/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02.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Бланки строгой отчет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Бланки строгой отчетности (в усл. ед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03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Топливные ка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Запасные части к транспортным средствам, выданные взамен изношенн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0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Обеспечение исполнения обязатель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Расчетные документы, ожидающие исполн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денежных средств в кассу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7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0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расчетов с финансовым органом по наличным денежным средств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ыбытия денежных средств из кассы учре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18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 в эксплуа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Основные средства в эксплуатации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1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шины и оборудование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1.34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вентарь производственный и хозяйственный –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рочие основные средства - иное движимое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1.38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Материальные ценности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Основные средства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2.1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Материальные запасы, полученные по централизованному снабж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  <w:bCs/>
                    </w:rPr>
                  </w:pPr>
                  <w:r>
                    <w:rPr>
                      <w:rFonts w:eastAsia="Batang;바탕"/>
                      <w:bCs/>
                    </w:rPr>
                    <w:t>22.2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е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1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Иное движимое имущество, переданное в безвозмездное польз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6.30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Материальные ценности, выданные в личное пользование работникам (сотрудникам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27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Дебетовая банковская ка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С29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Поступления и выбытия наличных денежных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Н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КБК - в 1-17 разрядах номера счета указываются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- в 1-17 разрядах номера счета указываются 4-20 разряды кода классификации расходов бюджета, включая код раздела, подраздела, целевой статьи и вида расходов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1 - в 1-4 разрядах номера счета указывается код раздела, подраздела классификации расходов бюджета, в 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Б 2 - в 1-14 разрядах номера счета указываются 4-17 разряды кода классификации расходов бюджета, в 15-17 разрядах номера счета - нули;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ДБ - в 1-17 разрядах номера счета указываются 4-20 разряды кода классификации доходов бюджета, включая код вида, подвида доходов бюджета;  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Ф - в 1-17 разрядах номера счета указываются 4-20 разряды кода классификации источников финансирования дефицита бюджета, включая код группы, подгруппы, статьи и вида источника финансирования дефицита бюджета. </w:t>
            </w:r>
          </w:p>
          <w:p>
            <w:pPr>
              <w:pStyle w:val="Normal"/>
              <w:rPr/>
            </w:pPr>
            <w:r>
              <w:rPr/>
              <w:t>*Учет расчетов ведется по подстатьям КОСГУ 560-660 в зависимости от типа контрагента (дебитора), в том числе физического лица;</w:t>
            </w:r>
          </w:p>
          <w:p>
            <w:pPr>
              <w:pStyle w:val="Normal"/>
              <w:rPr/>
            </w:pPr>
            <w:r>
              <w:rPr/>
              <w:t>** Учет расчетов ведется по подстатьям КОСГУ 730-830.в зависимости от типа контрагента (кредитора), в том числе физического лица.</w:t>
            </w:r>
          </w:p>
        </w:tc>
        <w:tc>
          <w:tcPr>
            <w:tcW w:w="1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03097</dc:creator>
  <dc:description/>
  <cp:keywords/>
  <dc:language>en-US</dc:language>
  <cp:lastModifiedBy>Home</cp:lastModifiedBy>
  <cp:lastPrinted>2019-04-12T08:49:00Z</cp:lastPrinted>
  <dcterms:modified xsi:type="dcterms:W3CDTF">2019-06-02T19:54:00Z</dcterms:modified>
  <cp:revision>66</cp:revision>
  <dc:subject/>
  <dc:title/>
</cp:coreProperties>
</file>