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тверждено приказом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 29.12.2018 №32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бработки учетной информации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УПФР ведется в электронном виде с применением следующих программных продуктов (ПП), реализованных на платформе «1С:Предприятие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чета операций по финансовому и материально-техническому обеспечению деятельности Фонда в ПП «Бухгалтерия государственного учреждения, ред.2.0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четов с сотрудниками по оплате труда в ПП «Зарплата и кадры государственного учреждения» (настройка ПФР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администрирования - отработка уведомлений об уточнении вида и принадлежности платежа по поступившим возвратам государственной пошлины в 1С: «Исполнение бюджета и бюджетный учет ПФР»; 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электронных данных бухгалтерского учета и отчет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аждого календарного месяца с помощью перечисленных выше программных продуктов формируются регистры (сводные регистры) бухгалтерского учета, систематизируются в хронологическом порядке, распечатываются на бумажном носителе или хранятся в виде электронных документов с электронной подписью исполнителя и главного бухгалтера на выделенном сетевом ресурсе в соответствии с Порядком электронного документооборота и обеспечения гарантированной сохранности первичных учетных документов и регистров бухгалтерского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в электронном виде с применением ПП «Программа проверки правильности ведения учета в государственных учреждениях «Финконтроль 8» (для Пенсионного фонда РФ), реализованного на платформе «1С:Предприятие», а также путем визуальных проверок первичных документов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ной отчетности субъектом и пользователем ведется с применением ПП «Бухгалтерия государственного учреждения, ред.2.0.» и выгружается в ПП «Свод отчетов ПРОФ», реализованного на платформе «1С:Предприятие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телекоммуникационных каналов связи и электронной подписи УПФР осуществляет электронный документооборот по следующим направлениям: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(далее СУФД) на основании заключенного договора об обмене электронными документами от 11.04.2017 № 078/2017;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а месячной, квартальной и годовой отчётности в вышестоящую организацию с использованием каналов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едача и подписание извещений (ф.0504805) в части внутриведомственных расчетов по передаче материальных ценностей, работ и услуг с использованием программного продукта «Модуль обмена извещениями ПЭД ПФР»;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 с внебюджетными государственными фондами, ИФНС, органами Росстата, получение электронных листков нетрудоспособности и передача электронных реестров по оплате листов нетрудоспособности в территориальные органы ФСС осуществляется с применением программного обеспечения Контур-Экстерн;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документооборот с Федеральным агентством по управлению государственным имуществом с использованием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электронных реестров на перечисление (зачисление) денежных средств, изготовление пластиковых карт и т.д. по зарплатным проектам с кредитными учреждениями на основании заключенных договоров с использованием систем дистанционного банковского обслуживания Сбербанк Бизнес Онлайн.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деятельности учрежд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PF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ind w:left="0"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ервичными документами в части начисления заработной платы работникам Управлений в соответствии с Регламентом организации  работы Отделения и Управления  при начислении заработной платы работникам Управления, составлении и сдаче отчетности производится в электронным виде по защищенным каналам связи с использованием   ПК «</w:t>
      </w:r>
      <w:r>
        <w:rPr>
          <w:rFonts w:cs="Times New Roman" w:ascii="Times New Roman" w:hAnsi="Times New Roman"/>
          <w:sz w:val="28"/>
          <w:szCs w:val="28"/>
          <w:lang w:val="en-US"/>
        </w:rPr>
        <w:t>VipNetClien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рузка заявлений, принятие решений, формирование перечней на выплату  средств (части средств) материнского (семейного) капитала  в ПС «Материнский (семейный) капитал»АИС ПФР-2;</w:t>
      </w:r>
    </w:p>
    <w:p>
      <w:pPr>
        <w:pStyle w:val="Style16"/>
        <w:numPr>
          <w:ilvl w:val="0"/>
          <w:numId w:val="3"/>
        </w:numPr>
        <w:ind w:left="54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й по средствам пенсионных накоплений правопреемникам умерших застрахованных лиц в ПО «Выплата СПН Правопреемники ЗЛ».</w:t>
      </w:r>
    </w:p>
    <w:p>
      <w:pPr>
        <w:pStyle w:val="Style16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, подписанные квалифицированной электронной подписью, хранятся в электронном виде на съемных носителях информации в соот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твии с инструкцией по применению машин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 учреждения. Ведение и хранение журнала возлагается приказом руководителя на ответственного сотрудника учреждения.</w:t>
      </w:r>
    </w:p>
    <w:p>
      <w:pPr>
        <w:pStyle w:val="Style16"/>
        <w:numPr>
          <w:ilvl w:val="0"/>
          <w:numId w:val="2"/>
        </w:numPr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длежащего оформления первичных (сводных) учетных документов любые исправления (добавление новых записей) в электронных базах данных не допускает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0330 Кузнецова Н.В.</dc:creator>
  <dc:description/>
  <cp:keywords/>
  <dc:language>en-US</dc:language>
  <cp:lastModifiedBy>083FatkhullinaAK</cp:lastModifiedBy>
  <cp:lastPrinted>2019-03-13T08:18:00Z</cp:lastPrinted>
  <dcterms:modified xsi:type="dcterms:W3CDTF">2019-03-18T11:27:00Z</dcterms:modified>
  <cp:revision>14</cp:revision>
  <dc:subject/>
  <dc:title/>
</cp:coreProperties>
</file>