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9"/>
        <w:gridCol w:w="2571"/>
        <w:gridCol w:w="1440"/>
        <w:gridCol w:w="317"/>
        <w:gridCol w:w="1118"/>
      </w:tblGrid>
      <w:tr>
        <w:trPr>
          <w:trHeight w:val="28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Batang;바탕"/>
              </w:rPr>
            </w:pPr>
            <w:bookmarkStart w:id="0" w:name="RANGE!A1%3AC954"/>
            <w:r>
              <w:rPr>
                <w:rFonts w:eastAsia="Batang;바탕"/>
              </w:rPr>
              <w:t> </w:t>
            </w:r>
            <w:bookmarkEnd w:id="0"/>
          </w:p>
        </w:tc>
        <w:tc>
          <w:tcPr>
            <w:tcW w:w="5575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28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5575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приказом</w:t>
            </w:r>
          </w:p>
        </w:tc>
      </w:tr>
      <w:tr>
        <w:trPr>
          <w:trHeight w:val="28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55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 29.12.2018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1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0975" w:type="dxa"/>
            <w:gridSpan w:val="6"/>
            <w:tcBorders/>
            <w:vAlign w:val="bottom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</w:rPr>
              <w:t>Рабочий план счетов</w:t>
            </w:r>
            <w:r>
              <w:rPr>
                <w:rFonts w:eastAsia="Batang;바탕"/>
                <w:b/>
              </w:rPr>
              <w:t> бюджетного учета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315" w:hRule="atLeast"/>
        </w:trPr>
        <w:tc>
          <w:tcPr>
            <w:tcW w:w="98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lineRule="auto" w:line="276" w:before="0" w:after="0"/>
              <w:ind w:firstLine="567"/>
              <w:contextualSpacing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Наименование сче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лан счетов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Основные сред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101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Основные средства – недвижимое имущество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101 1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Нежилые помещения (здания и сооружения) – недвижимое имущество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1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нежилых помещений (зданий и сооружений)- недвижимого имущества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12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нежилых помещений (зданий и сооружений)  - недвижимого имущества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12 4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Основные средства – иное движимое имущество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101 3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ашины и оборудование – иное движимое имущество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3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машин и оборудования – иного движимого имущества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34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машин и оборудования – иного движимого имущества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34 4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Транспортные средства – иное движимое имущество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3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 транспортных средств – иного движимого имущества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35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транспортных средств – иного движимого имущества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101 35 4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Инвентарь производственный и хозяйственный – иное движимое имущество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36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инвентаря производственного и хозяйственного – иного движимого имущества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36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инвентаря производственного и хозяйственного – иного движимого имущества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36 4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чие основные средства – иное движимое имущество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38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прочих основных средств – иного движимого имущества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38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прочих основных средств – иного движимого имущества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1 38 4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Непроизведенные актив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103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Непроизведенные активы -недвижимое имущество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103 1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емля - недвижимое имуществ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03 1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земли - недвижимого имущества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03 11 3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земли - недвижимого имущества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03 11 4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Амортизац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0 104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Амортизация недвижимого имущества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0 104 1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Амортизация нежилых помещений (зданий и сооружений) - недвижимого имущества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4 1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нежилых помещений (зданий и сооружений)  - недвижимого имущества учреждения за счет амортиз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4 12 4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Амортизация иного движимого имущества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0 104 3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Амортизация нежилых помещений (зданий и сооружений) - иного движимого имущества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104 3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нежилых помещений (зданий и сооружений)- иного движимого имущества учреждения за счет амортиз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104 32 4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мортизация машин и оборудования - иного движимого имущества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4 3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машин и оборудования  - иного движимого имущества учреждения за счет амортиз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4 34 4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мортизация транспортных средств - иного движимого имущества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104 3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транспортных средств - иного движимого имущества учреждения за счет амортиз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4 35 4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мортизация инвентаря производственного и хозяйственного - иного движимого имущества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4 36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инвентаря производственного и хозяйственного  - иного движимого имущества учреждения за счет амортиз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4 36 4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мортизация прочих основных средств - иного движимого имущества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4 38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прочих основных средств - иного движимого имущества учреждения за счет амортиз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4 38 4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6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мортизация прав пользования активам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04 4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1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Амортизация прав пользования нежилыми помещениями (зданиями и сооружениями)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04 4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Уменьшение стоимости прав пользования нежилыми помещениями (зданиями и сооружениями)  за счет амортиз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04 42 45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8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мортизация прав пользования машинами и оборудование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04 4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прав пользования машинами и оборудованием за счета амортиз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04 44 45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мортизация прав пользования транспортными средствам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04 4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0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прав пользования транспортными средствам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04 45 45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Материальные запас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105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Материальные запасы - иное движимое имущество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105 3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едикаменты и перевязочные средства - иное движимое имущество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105 3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 медикаментов и перевязочных средств - иного движимого имущества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1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медикаментов и перевязочных средств - иного движимого имущества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1 4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Горюче-смазочные материалы - иное движимое имущество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горюче-смазочных материалов - иного движимого имущества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3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горюче-смазочных материалов - иного движимого имущества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3 4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троительные материалы - иное движимое имущество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строительных материалов - иного движимого имущества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4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строительных материалов - иного движимого имущества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4 4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ягкий инвентарь - иное движимое имущество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 мягкого инвентаря - иного движимого имущества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5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мягкого инвентаря - иного движимого имущества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5 4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чие материальные запасы - иное движимое имущество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6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прочих материальных запасов - иного движимого имущества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6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прочих материальных запасов - иного движимого имущества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5 36 4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Вложения в нефинансовые актив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106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Вложения в  иное движимое имуществ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106 3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Вложения в основные средства - иное движимое имущество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6 3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Увеличение вложений в основные средства - иное движимое имущество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6 31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Уменьшение вложений в основные средства - иное движимое имущество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6 31 4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Вложения в материальные запасы - иное движимое имущество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6 3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Увеличение вложений в материальные запасы - иное движимое имущество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6 34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Уменьшение вложений в материальные запасы - иное движимое имущество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6 34 4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Нефинансовые активы в пу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107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Иное движимое имущество учреждения в пу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/>
                <w:bCs/>
              </w:rPr>
              <w:t>1 107 3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сновные средства - иное движимое имущество учреждения в пу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7 3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2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основных средств - иного движимого имущества учреждения в пу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7 31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основных средств - иного движимого имущества учреждения в пу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7 31 4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атериальные запасы - иное движимое имущество учреждения в пу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7 3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материальных запасов - иного движимого имущества учреждения в пу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107 33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материальных запасов - иного движимого имущества учреждения в пу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107 33 4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рава пользования активам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1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0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ава пользования нефинансовыми активам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1 4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ава пользования  нежилыми помещениями (зданиями и сооружениями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 111 4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прав пользования нежилыми помещениями (зданиями и сооружениями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1 42 35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прав нежилыми помещениями (зданиями и сооружениями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1 42 45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ава пользования   машинами и оборудование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1 4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прав пользования машинами и оборудование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1 44 35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прав машинами и оборудование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1 44 45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ава пользования  транспортными средствам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1 4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стоимости прав пользования транспортными средствам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1 45 35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прав транспортными средствам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1 45 45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Обесценение нефинансовых актив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4 1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бесценение недвижимого имущества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4 1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бесценение нежилых  помещений (зданий и сооружений)- недвижимого имущества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 114 1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нежилых  помещений (зданий и сооружений)- недвижимого имущества учреждения за счет обесцен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00000000000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 114 124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бесценение иного движимого имущества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114 3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бесценение нежилых  помещений (зданий и сооружений)- иного движимого имущества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 114 3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нежилых  помещений (зданий и сооружений)- иного движимого имущества учреждения за счет обесцен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 114 32 4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бесценение транспортных средств - иного движимого имущества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 xml:space="preserve">1 114 35 </w:t>
            </w:r>
            <w:r>
              <w:rPr>
                <w:rFonts w:eastAsia="Batang;바탕"/>
                <w:lang w:val="en-US"/>
              </w:rPr>
              <w:t>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стоимости транспортных средств - иного движимого имущества учреждения за счет обесцен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 114 35 4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Финансовые актив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0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Денежные средства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1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Денежные средства учреждения на лицевых счетах в органе казначейства (во временном распоряжении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КИФ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 201 1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 денежных средств учреждения на лицевые счета в органе казначейства (во временном распоряжении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color w:val="000000"/>
              </w:rPr>
              <w:t>010501010600000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 201 11 5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ыбытия денежных средств учреждения с лицевых счетов в органе казначейства (во временном распоряжении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color w:val="000000"/>
              </w:rPr>
              <w:t>010501010600000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 201 11 6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Денежные средства в кассе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1 3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асс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color w:val="000000"/>
                <w:highlight w:val="yellow"/>
              </w:rPr>
            </w:pPr>
            <w:r>
              <w:rPr>
                <w:rFonts w:eastAsia="Batang;바탕"/>
                <w:color w:val="000000"/>
              </w:rPr>
              <w:t>010501010600000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1 3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ступления средств в кассу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10501010600000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1 34 5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ыбытия средств из кассы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010501010600000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201 34 6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енежные документ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0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1 3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ступления денежных документов в кассу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0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1 35 5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ыбытия денежных документов из кассы учреж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0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1 35 6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доход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/>
                <w:bCs/>
              </w:rPr>
              <w:t>1 205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суммам штрафов, пеней, неустоек, возмещения ущерб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5 4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доходам от штрафных санкций  за нарушение законодательства о закупка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000000"/>
                <w:lang w:val="en-US"/>
              </w:rPr>
              <w:t>1163306006600014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5 4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суммам штрафных санкций  за нарушение законодательства о закупка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  <w:lang w:val="en-US"/>
              </w:rPr>
              <w:t>1163306006600014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5 41 5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Уменьшение дебиторской задолженности по суммам </w:t>
            </w:r>
            <w:r>
              <w:rPr>
                <w:rFonts w:eastAsia="Batang;바탕"/>
                <w:bCs/>
              </w:rPr>
              <w:t xml:space="preserve">штрафных </w:t>
            </w:r>
            <w:r>
              <w:rPr>
                <w:rFonts w:eastAsia="Batang;바탕"/>
              </w:rPr>
              <w:t>санкций  за нарушение законодательства о закупка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  <w:lang w:val="en-US"/>
              </w:rPr>
              <w:t>1163306006600014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5 41 6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четы по доходам от возмещения ущерба имуществу (за исключением страховых возмещений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  <w:lang w:val="en-US"/>
              </w:rPr>
              <w:t>1163306006600014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5 4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доходам от возмещения ущерба имуществу (за исключением страховых возмещений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en-US"/>
              </w:rPr>
              <w:t>1162106006600014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5 44 5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доходам от возмещения ущерба имуществу (за исключением страховых возмещений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en-US"/>
              </w:rPr>
              <w:t>1162106006600014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5 44 6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</w:rPr>
            </w:pPr>
            <w:r>
              <w:rPr>
                <w:color w:val="000000"/>
              </w:rPr>
              <w:t>Расчеты по доходам от прочих сумм принудительного изъ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62001006600014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color w:val="000000"/>
              </w:rPr>
            </w:pPr>
            <w:r>
              <w:rPr>
                <w:color w:val="000000"/>
                <w:lang w:val="en-US"/>
              </w:rPr>
              <w:t>1162005001600014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color w:val="000000"/>
              </w:rPr>
            </w:pPr>
            <w:r>
              <w:rPr>
                <w:color w:val="000000"/>
              </w:rPr>
              <w:t>1 205 4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</w:rPr>
            </w:pPr>
            <w:r>
              <w:rPr>
                <w:color w:val="000000"/>
              </w:rPr>
              <w:t>Увеличение дебиторской задолженности по доходам от прочих сумм принудительного изъ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62001006600014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color w:val="000000"/>
              </w:rPr>
            </w:pPr>
            <w:r>
              <w:rPr>
                <w:color w:val="000000"/>
                <w:lang w:val="en-US"/>
              </w:rPr>
              <w:t>1162005001600014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color w:val="000000"/>
              </w:rPr>
            </w:pPr>
            <w:r>
              <w:rPr>
                <w:color w:val="000000"/>
              </w:rPr>
              <w:t>1 205 45 5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</w:rPr>
            </w:pPr>
            <w:r>
              <w:rPr>
                <w:color w:val="000000"/>
              </w:rPr>
              <w:t>Уменьшение дебиторской задолженности по доходам от прочих сумм принудительного изъ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62001006600014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color w:val="000000"/>
              </w:rPr>
            </w:pPr>
            <w:r>
              <w:rPr>
                <w:color w:val="000000"/>
                <w:lang w:val="en-US"/>
              </w:rPr>
              <w:t>1162005001600014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color w:val="000000"/>
              </w:rPr>
            </w:pPr>
            <w:r>
              <w:rPr>
                <w:color w:val="000000"/>
              </w:rPr>
              <w:t>1 205 45 6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доход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5 7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доходам от операций с основными средствам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  <w:bCs/>
              </w:rPr>
              <w:t>114020600660004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 205 7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доходам от операций с основными средствам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14020600660004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5 71 5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доходам от операций с основными средствам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14020600660004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5 71 6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доходам от операций с материальными запасам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1140206006600044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5 7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доходам от операций с материальными запасам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1140206006600044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5 74 5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доходам от операций с материальными запасам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1140206006600044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5 74 6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выданным аванс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6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авансам по оплате труда и начислениям на выплаты по оплате тру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6 1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вансам по заработной плат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1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заработной плат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11 5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заработной плат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11 6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вансам по прочим выплат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1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авансам по прочим выплат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12 5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авансам по прочим выплат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12 6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вансам по начислениям на выплаты по оплате тру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1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авансам по начислениям на выплаты по оплате тру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13 5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авансам по начислениям на выплаты по оплате тру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13 6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авансам по работам, услуг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6 2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72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вансам по услугам связ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  <w:color w:val="800080"/>
                <w:lang w:val="en-US"/>
              </w:rPr>
            </w:pPr>
            <w:r>
              <w:rPr>
                <w:rFonts w:eastAsia="Batang;바탕"/>
                <w:bCs/>
                <w:color w:val="800080"/>
                <w:lang w:val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авансам по услугам связ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lang w:val="en-US"/>
              </w:rPr>
            </w:pPr>
            <w:r>
              <w:rPr>
                <w:rFonts w:eastAsia="Batang;바탕"/>
                <w:b/>
                <w:lang w:val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1 5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авансам по услугам связ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1 6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вансам по транспортным услуг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авансам по транспортным услуг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2 5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авансам по транспортным услуг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2 6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вансам по коммунальным услуг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color w:val="FF0000"/>
              </w:rPr>
            </w:pPr>
            <w:r>
              <w:rPr>
                <w:rFonts w:eastAsia="Batang;바탕"/>
                <w:color w:val="FF000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авансам по коммунальным услуг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3 5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авансам по коммунальным услуг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3 6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вансам по работам, услугам по содержанию имуще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авансам по работам, услугам по содержанию имуще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5 5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авансам по работам, услугам по содержанию имуще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5 6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вансам по прочим работам, услуг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6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авансам по прочим работам, услуг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6 5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авансам по прочим работам, услуг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26 6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вансам по страховани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6 27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авансам по страховани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6 27 5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авансам по страховани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6 27 6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авансам по поступлению нефинансовых актив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6 3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вансам по приобретению основных средст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color w:val="FF0000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3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авансам по приобретению основных средст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31 5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авансам по приобретению основных средст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color w:val="FF0000"/>
              </w:rPr>
            </w:pPr>
            <w:r>
              <w:rPr>
                <w:rFonts w:eastAsia="Batang;바탕"/>
                <w:color w:val="FF000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31 6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вансам по приобретению материальных запас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3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авансам по приобретению материальных запас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34 5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авансам по приобретению материальных запас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34 6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авансам по прочим расход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6 9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авансам по оплате иных  расход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96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авансам по оплате иных расход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96 5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авансам по оплате иных расход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6 96 6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с подотчетными лицам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8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с подотчетными лицами по оплате труда и начислениям на выплаты по оплате тру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8 1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 прочим выплат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1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дотчетных лиц по прочим выплат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12 5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прочим выплат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12 6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с подотчетными лицами по работам, услуг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8 2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 оплате услуг связ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дотчетных лиц по оплате услуг связ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1 5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оплате услуг связ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1 6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оплате транспортных услу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дотчетных лиц по оплате  транспортных услу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2 5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оплате транспортных услу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2 6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 оплате коммунальных услу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дотчетных лиц по оплате  коммунальных услу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3 5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оплате  коммунальных услу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3 6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 оплате работ, услуг по содержанию имуще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дотчетных лиц по оплате  работ, услуг по содержанию имуще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5 5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оплате работ, услуг по содержанию имуще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5 6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оплате прочих работ, услу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6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дотчетных лиц по оплате  прочих работ, услу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6 5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оплате прочих работ, услу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26 6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оплате страхов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8 27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дотчетных лиц по оплате страхов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 208 27 560 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оплате страхов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8 27 6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с подотчетными лицами по поступлению нефинансовых актив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8 3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 приобретению основных средст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3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дотчетных лиц по  приобретению основных средст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31 5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 приобретению основных средст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31 6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 приобретению материальных запас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3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дотчетных лиц по  приобретению материальных запас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34 5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 приобретению материальных запас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34 6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0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с подотчетными лицами по  прочим расход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8 9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оплате пошлин и сбор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9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дотчетных лиц по оплате пошлин и сбор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8 91 5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оплате пошлин и сбор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208 91 6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подотчетными лицами по оплате иных расход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8 96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дотчетных лиц по оплате иных расход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 208 96 5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дотчетных лиц по оплате иных расход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 208 96 6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ущербу и иным доход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9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компенсации затра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 209 3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C00000"/>
              </w:rPr>
            </w:pPr>
            <w:r>
              <w:rPr>
                <w:rFonts w:eastAsia="Batang;바탕"/>
                <w:b/>
                <w:bCs/>
              </w:rPr>
              <w:t>Расчеты по компенсации затрат (</w:t>
            </w:r>
            <w:r>
              <w:rPr>
                <w:rFonts w:eastAsia="Batang;바탕"/>
              </w:rPr>
              <w:t>в части возмещения расходов текущего года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3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3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  <w:color w:val="C00000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 209 3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 компенсации затра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3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3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34 5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 компенсации затра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3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3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34 6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доходам от компенсации затрат в части возмещения расходов прошлых лет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  <w:lang w:val="en-US"/>
              </w:rPr>
              <w:t>11302996066000</w:t>
            </w:r>
            <w:r>
              <w:rPr>
                <w:rFonts w:eastAsia="Batang;바탕"/>
                <w:bCs/>
              </w:rPr>
              <w:t>13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3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 компенсации затра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  <w:lang w:val="en-US"/>
              </w:rPr>
              <w:t>11302996066000</w:t>
            </w:r>
            <w:r>
              <w:rPr>
                <w:rFonts w:eastAsia="Batang;바탕"/>
                <w:bCs/>
              </w:rPr>
              <w:t>13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34 5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 компенсации затра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  <w:lang w:val="en-US"/>
              </w:rPr>
              <w:t>11302996066000</w:t>
            </w:r>
            <w:r>
              <w:rPr>
                <w:rFonts w:eastAsia="Batang;바탕"/>
                <w:bCs/>
              </w:rPr>
              <w:t>13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34 6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доходам бюджета от возврата дебиторской задолженности прошлых ле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  <w:lang w:val="en-US"/>
              </w:rPr>
              <w:t>11302996066000</w:t>
            </w:r>
            <w:r>
              <w:rPr>
                <w:rFonts w:eastAsia="Batang;바탕"/>
                <w:bCs/>
              </w:rPr>
              <w:t>13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36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от возврата дебиторской задолженности прошлых ле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  <w:lang w:val="en-US"/>
              </w:rPr>
              <w:t>11302996066000</w:t>
            </w:r>
            <w:r>
              <w:rPr>
                <w:rFonts w:eastAsia="Batang;바탕"/>
                <w:bCs/>
              </w:rPr>
              <w:t>13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36 5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от возврата дебиторской задолженности прошлых ле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  <w:lang w:val="en-US"/>
              </w:rPr>
              <w:t>11302996066000</w:t>
            </w:r>
            <w:r>
              <w:rPr>
                <w:rFonts w:eastAsia="Batang;바탕"/>
                <w:bCs/>
              </w:rPr>
              <w:t>13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36 6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счеты по штрафам, пеням, неустойкам, возмещениям ущерб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62306106600014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>1169006006600014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 209 4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доходам штрафных санкций за нарушение условий контрактов (договоров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69006006600014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 209 4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>Увеличение дебиторской задолженности по доходам штрафных санкций за нарушение условий контрактов (договоров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>1169006006600014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41 5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>Уменьшение дебиторской задолженности по доходам штрафных санкций за нарушение условий контрактов (договоров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>1169006006600014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41 6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доходам от страховых возмещ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62306106600014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4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>Увеличение дебиторской задолженности по доходам от страховых возмещ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62306106600014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Cs/>
              </w:rPr>
              <w:t>1 209 435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>Уменьшение дебиторской задолженности по доходам от страховых возмещ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62306106600014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43 6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доходам от возмещения ущерба имуществу (за исключением страховых возмещений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69006006600014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4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>Увеличение дебиторской задолженности по доходам от возмещения ущерба имуществу (за исключением страховых возмещений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69006006600014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44 5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>Уменьшение дебиторской задолженности по доходам от возмещения ущерба имуществу (за исключением страховых возмещений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69006006600014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Cs/>
              </w:rPr>
              <w:t>1 209 44 6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доходам от прочих сумм принудительного изъ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69006006600014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4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>Увеличение дебиторской задолженности по доходам от прочих сумм принудительного изъ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69006006600014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Cs/>
              </w:rPr>
              <w:t>1 209 45 5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>Уменьшение дебиторской задолженности по доходам от прочих сумм принудительного изъ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69006006600014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209 45 6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счеты по ущербу нефинансовым актив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9 7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 ущербу основным средств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114020600660004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9 7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 ущербу основным средств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114020600660004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9 71 5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 ущербу основным средств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114020600660004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9 71 6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 ущербу материальных запас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1140206006600044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9 7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 ущербу материальных запас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1140206006600044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9 74 5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 ущербу материальных запас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1140206006600044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9 74 6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иным доход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09 8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недостачам денежных средст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color w:val="FF0000"/>
                <w:highlight w:val="yellow"/>
              </w:rPr>
            </w:pPr>
            <w:r>
              <w:rPr>
                <w:rFonts w:eastAsia="Batang;바탕"/>
              </w:rPr>
              <w:t>010501010600000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9 8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 недостачам денежных средст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0501010600000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9 81 5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 недостачам денежных средст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0501010600000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209 81 6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недостачам иных финансовых актив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0501010600000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9 8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 недостачам иных финансовых актив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0501010600000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 209 82 560 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 недостачам иных финансовых актив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0501010600000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 xml:space="preserve">1 209 82 660 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иным доход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99606600013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color w:val="000000"/>
              </w:rPr>
            </w:pPr>
            <w:r>
              <w:rPr>
                <w:color w:val="000000"/>
              </w:rPr>
              <w:t>1170601106600018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9 89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 расчетам по иным доход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99606600013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color w:val="000000"/>
              </w:rPr>
            </w:pPr>
            <w:r>
              <w:rPr>
                <w:color w:val="000000"/>
              </w:rPr>
              <w:t>1170601106600018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9 89 5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от прочих сумм принудительного изъ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99606600013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color w:val="000000"/>
              </w:rPr>
            </w:pPr>
            <w:r>
              <w:rPr>
                <w:color w:val="000000"/>
              </w:rPr>
              <w:t>1170601106600018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09 89 6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рочие расчеты с дебиторам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210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финансовым органом по наличным денежным средств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10 0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дебиторской задолженности по операциям с финансовым органом по наличным денежным средств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</w:rPr>
              <w:t>1006731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10 03 5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дебиторской задолженности по операциям с финансовым органом по наличным денежным средств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</w:rPr>
              <w:t>1006731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210 03 6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принятым обязательств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302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оплате труда и начислениям на выплаты по оплате тру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302 1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 заработной плат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14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1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 заработной плат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11 7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 заработной плат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11 8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рочим выплат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1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прочим выплат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12 7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прочим выплат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12 8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начислениям на выплаты по оплате тру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302 1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начислениям  на выплаты по оплате тру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13 7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начислениям  на выплаты по оплате тру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13 8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работам, услуг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302 2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услугам связ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услугам связ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1 7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услугам связ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1 8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транспортным услуг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транспортным услуг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2 7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транспортным услуг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2 8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коммунальным услуг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коммунальным услуг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3 7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коммунальным услуг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3 8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работам, услугам по содержанию имуще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работам, услугам по содержанию имуще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5 7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работам, услугам по содержанию имуще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5 8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рочим работам, услуг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6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прочим работам, услуг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6 7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прочим работам, услуг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6 8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страховани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2 27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страховани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2 27 7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страховани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27 8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поступлению нефинансовых актив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302 3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риобретению основных средст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3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приобретению основных средст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31 7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приобретению основных средст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31 8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риобретению материальных запас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3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приобретению материальных запас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34 7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приобретению материальных запас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302 34 8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социальному обеспечени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302 6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Увеличение кредиторской задолженности по </w:t>
            </w:r>
            <w:r>
              <w:rPr>
                <w:rFonts w:eastAsia="Batang;바탕"/>
                <w:bCs/>
              </w:rPr>
              <w:t>пособиям по социальной помощи населени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  <w:lang w:val="en-US"/>
              </w:rPr>
            </w:pPr>
            <w:r>
              <w:rPr>
                <w:rFonts w:eastAsia="Batang;바탕"/>
              </w:rPr>
              <w:t>0113732009005932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627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Увеличение кредиторской задолженности по </w:t>
            </w:r>
            <w:r>
              <w:rPr>
                <w:rFonts w:eastAsia="Batang;바탕"/>
                <w:bCs/>
              </w:rPr>
              <w:t>пенсиям, пособиям, выплачиваемым организациями сектора государственного управ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</w:rPr>
              <w:t>0113732009005932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637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 xml:space="preserve">Уменьшение кредиторской задолженности по </w:t>
            </w:r>
            <w:r>
              <w:rPr>
                <w:rFonts w:eastAsia="Batang;바탕"/>
                <w:bCs/>
              </w:rPr>
              <w:t>пособиям по социальной помощи населени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  <w:lang w:val="en-US"/>
              </w:rPr>
            </w:pPr>
            <w:r>
              <w:rPr>
                <w:rFonts w:eastAsia="Batang;바탕"/>
                <w:bCs/>
                <w:lang w:val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302 62 8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 xml:space="preserve">Уменьшение кредиторской задолженности по </w:t>
            </w:r>
            <w:r>
              <w:rPr>
                <w:rFonts w:eastAsia="Batang;바탕"/>
                <w:bCs/>
              </w:rPr>
              <w:t>пенсиям, пособиям, выплачиваемым организациями сектора государственного управ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  <w:highlight w:val="yellow"/>
              </w:rPr>
            </w:pPr>
            <w:r>
              <w:rPr>
                <w:rFonts w:eastAsia="Batang;바탕"/>
                <w:bCs/>
                <w:highlight w:val="yellow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638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прочим расход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302 9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штрафам за нарушение законодательства о закупках и нарушение условий контрактов (договоров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3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9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 по штрафам за нарушение законодательства о закупках и нарушение условий контрактов (договоров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93 7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 по штрафам за нарушение законодательства о закупках и нарушение условий контрактов (договоров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2 93 8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другим экономическим санкция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2 9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 по другим экономическим санкция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2 95 7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 по другим экономическим санкция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2 95 8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иным доход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2 96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 по иным доход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 302 96 7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 по иным доход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 302 96 8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платежам в бюджет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303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налогу на доходы физических ли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32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 налогу на доходы физических ли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1 7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налогу на доходы физических ли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1 8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2 7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2 8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налогу на прибыль организац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 налогу на прибыль организац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85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3 7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налогу на прибыль организац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3 8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налогу на добавленную стоимос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 налогу на добавленную стоимос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4 7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 налогу на добавленную стоимос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4 8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рочим платежам в бюдже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 прочим платежам в бюдже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85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5 7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прочим платежам в бюдже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85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5 8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6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6 7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6 8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7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 по страховым взносам на обязательное медицинское страхование в Федеральный ФОМ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7 7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 по страховым взносам на обязательное медицинское страхование в Федеральный ФОМ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07 8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1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10 7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10 8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налогу на имущество организац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85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1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налогу на имущество организац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12 7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налогу на имущество организац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12 8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земельному налог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1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 по земельному налог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3 13 7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 по земельному налог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3 13 8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рочие расчеты с кредиторам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0 304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четы по средствам, полученным во временное распоряж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3 304 0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средствам, полученным во временное распоряж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 304 01 7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средствам, полученным во временное распоряж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 304 01 8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с депонентам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расчетам с депонентам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2 7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расчетам с депонентам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2 8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удержаниям из выплат по оплате тру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Batang;바탕"/>
              </w:rPr>
              <w:t>0113732009005914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кредиторской задолженности по удержаниям из выплат по оплате тру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  <w:lang w:val="en-US"/>
              </w:rPr>
            </w:pPr>
            <w:r>
              <w:rPr>
                <w:rFonts w:eastAsia="Batang;바탕"/>
                <w:bCs/>
                <w:lang w:val="en-US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bCs/>
                <w:lang w:val="en-US"/>
              </w:rPr>
              <w:t>0113732009005914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3 7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меньшение кредиторской задолженности по удержаниям из выплат по оплате тру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  <w:lang w:val="en-US"/>
              </w:rPr>
            </w:pPr>
            <w:r>
              <w:rPr>
                <w:rFonts w:eastAsia="Batang;바탕"/>
                <w:bCs/>
                <w:lang w:val="en-US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bCs/>
                <w:lang w:val="en-US"/>
              </w:rPr>
              <w:t>0113732009005914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3 8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Внутриведомственные расчет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Д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304 04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нутриведомственные расчеты по доход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4 1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нутриведомственные расчеты по доходам от оказания платных услу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30299606600013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4 1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нутриведомственные расчеты по расход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4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нутриведомственные расчеты по оплате работ, услу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4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нутриведомственные расчеты по услугам связ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color w:val="FF0000"/>
              </w:rPr>
            </w:pPr>
            <w:r>
              <w:rPr>
                <w:rFonts w:eastAsia="Batang;바탕"/>
                <w:color w:val="FF000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4 04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нутриведомственные расчеты по приобретению нефинансовых актив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4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нутриведомственные расчеты по приобретению основных средст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4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нутриведомственные расчеты по приобретению материальных запас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4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счеты по платежам из бюджета с финансовым органо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  <w:b/>
                <w:b/>
                <w:bCs/>
                <w:highlight w:val="yellow"/>
              </w:rPr>
            </w:pPr>
            <w:r>
              <w:rPr>
                <w:rFonts w:eastAsia="Batang;바탕"/>
                <w:b/>
                <w:bCs/>
                <w:highlight w:val="yellow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highlight w:val="yellow"/>
              </w:rPr>
            </w:pPr>
            <w:r>
              <w:rPr>
                <w:rFonts w:eastAsia="Batang;바탕"/>
                <w:b/>
              </w:rPr>
              <w:t>1 304 0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highlight w:val="yellow"/>
              </w:rPr>
            </w:pPr>
            <w:r>
              <w:rPr>
                <w:rFonts w:eastAsia="Batang;바탕"/>
                <w:b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заработной плат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1 304 05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прочим выплат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4 05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счеты по платежам из бюджета с финансовым органом по начислениям на выплаты по оплате труда и прочим выплат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4 05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транспортным услуг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4 05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коммунальным услуг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4 05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1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услугам связ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5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прочим работам, услуг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5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работам, услугам по содержанию имуще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4 05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пособиям по социальной помощи населени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  <w:highlight w:val="yellow"/>
                <w:lang w:val="en-US"/>
              </w:rPr>
            </w:pPr>
            <w:r>
              <w:rPr>
                <w:rFonts w:eastAsia="Batang;바탕"/>
              </w:rPr>
              <w:t>0113732009005914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</w:rPr>
              <w:t>1 304 05 26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пенсиям, пособиям, выплачиваемым организациями сектора государственного управ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  <w:lang w:val="en-US"/>
              </w:rPr>
            </w:pPr>
            <w:r>
              <w:rPr>
                <w:rFonts w:eastAsia="Batang;바탕"/>
                <w:bCs/>
                <w:lang w:val="en-US"/>
              </w:rPr>
              <w:t>0113732009005932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304 05 26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прочим  расход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85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4 05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приобретению основных средст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4 05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четы по платежам из бюджета с финансовым органом по приобретению материальных запас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  <w:bCs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304 05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 xml:space="preserve">Финансовый результат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400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Финансовый результат хозяйствующего субъек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401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оходы текущего финансового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1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оходы хозяйствующего субъек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10 1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оходы от оказания платных услу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30299606600013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10 13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30299606600013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 401 10 13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30299606600013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 401 10 13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оходы от штрафов, пеней, неустоек, возмещений ущерб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62001006600014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62005001600014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62106006600014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62306106600014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62306206600014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63200006600014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63306006600014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69006006600014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10 1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штрафов, пеней, неустоек, возмещений ущерб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6330600660001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169006006600014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 401 10 14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штрафов, пеней, неустоек, возмещений ущерб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6230610660001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162306206600014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 401 10 14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штрафов, пеней, неустоек, возмещений ущерб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6210600660001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169006006600014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 401 10 14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штрафов, пеней, неустоек, возмещений ущерб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6200100660001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16200500160001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16320000660001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169006006600014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 401 10 14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чие доход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117</w:t>
            </w:r>
            <w:r>
              <w:rPr>
                <w:rFonts w:eastAsia="Batang;바탕"/>
                <w:lang w:val="en-US"/>
              </w:rPr>
              <w:t>01060066200</w:t>
            </w:r>
            <w:r>
              <w:rPr>
                <w:rFonts w:eastAsia="Batang;바탕"/>
              </w:rPr>
              <w:t>180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  <w:lang w:val="en-US"/>
              </w:rPr>
              <w:t>11706011066000</w:t>
            </w:r>
            <w:r>
              <w:rPr>
                <w:rFonts w:eastAsia="Batang;바탕"/>
              </w:rPr>
              <w:t>18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70601206600018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10 18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7</w:t>
            </w:r>
            <w:r>
              <w:rPr>
                <w:lang w:val="en-US"/>
              </w:rPr>
              <w:t>01060066200</w:t>
            </w:r>
            <w:r>
              <w:rPr/>
              <w:t>18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 401 10 18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7</w:t>
            </w:r>
            <w:r>
              <w:rPr>
                <w:lang w:val="en-US"/>
              </w:rPr>
              <w:t>01060066200</w:t>
            </w:r>
            <w:r>
              <w:rPr/>
              <w:t>18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 401 10 18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11706011066000</w:t>
            </w:r>
            <w:r>
              <w:rPr/>
              <w:t>18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170601206600018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 401 10 189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в оперативном управлении Пенсионного фонда Российской Федераци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4020600660004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lang w:val="en-US"/>
              </w:rPr>
              <w:t xml:space="preserve">1 401 10 </w:t>
            </w:r>
            <w:r>
              <w:rPr/>
              <w:t>4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в оперативном управлении Пенсионного фонда Российской Федераци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40206006600044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lang w:val="en-US"/>
              </w:rPr>
              <w:t>1 401 10 </w:t>
            </w:r>
            <w:r>
              <w:rPr/>
              <w:t>4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оходы финансового года, предшествующего отчетном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401 18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оходы прошлых финансовых ле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Д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401 19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текущего финансового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401 2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хозяйствующего субъек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оплате труда и начислениям на выплаты по оплате тру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заработной плат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прочим выплат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401 20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начисления на выплаты по оплате тру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оплату работ, услу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услуги связ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2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транспортные услуг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коммунальные услуг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арендную плату за пользование имущество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2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работы, услуги по содержанию имуще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401 20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прочие работы, услуг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пособия по социальной помощи населени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  <w:lang w:val="en-US"/>
              </w:rPr>
            </w:pPr>
            <w:r>
              <w:rPr>
                <w:rFonts w:eastAsia="Batang;바탕"/>
                <w:bCs/>
                <w:lang w:val="en-US"/>
              </w:rPr>
              <w:t>0113732009005932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  <w:color w:val="3366FF"/>
                <w:lang w:val="en-US"/>
              </w:rPr>
            </w:pPr>
            <w:r>
              <w:rPr>
                <w:rFonts w:eastAsia="Batang;바탕"/>
                <w:bCs/>
                <w:lang w:val="en-US"/>
              </w:rPr>
              <w:t>0113732009005914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6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пенсиям, пособиям, выплачиваемым организациями сектора государственного управ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color w:val="3366FF"/>
              </w:rPr>
            </w:pPr>
            <w:r>
              <w:rPr>
                <w:rFonts w:eastAsia="Batang;바탕"/>
                <w:bCs/>
                <w:lang w:val="en-US"/>
              </w:rPr>
              <w:t>0113732009005932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6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операциям с активам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7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амортизацию основных средств и нематериальных актив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7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ование материальных запас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7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Чрезвычайные расходы по операциям с активам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7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бытки от обесценения актив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401 20 27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2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чие расход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401 20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1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налогов, пошлин и сбор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0113732009005985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0113732009005985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 20 29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штрафам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0113732009005983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13732009005985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 20 29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штрафам за нарушение законодательства о закупках и нарушение условий контрактов, договор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732009005985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 20 29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0113732009005983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01137320090059244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0113732009005985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 20 29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ходы финансового года, предшествующего отчетном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401 28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оплату труда и начисления на выплаты оплате тру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 401 28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заработной плат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/>
              <w:t>0113732009005914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Times New Roman"/>
                <w:color w:val="00B0F0"/>
              </w:rPr>
              <w:t xml:space="preserve"> </w:t>
            </w:r>
            <w:r>
              <w:rPr>
                <w:rFonts w:eastAsia="Batang;바탕"/>
              </w:rPr>
              <w:t>1 401 28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6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прочим выплат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/>
              <w:t>0113732009005914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Times New Roman"/>
                <w:color w:val="00B0F0"/>
              </w:rPr>
              <w:t xml:space="preserve"> </w:t>
            </w:r>
            <w:r>
              <w:rPr>
                <w:rFonts w:eastAsia="Batang;바탕"/>
              </w:rPr>
              <w:t>1 401 28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2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начисления на выплаты по оплате тру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/>
              <w:t>0113732009005914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B0F0"/>
              </w:rPr>
              <w:t xml:space="preserve"> </w:t>
            </w:r>
            <w:r>
              <w:rPr>
                <w:rFonts w:eastAsia="Batang;바탕"/>
              </w:rPr>
              <w:t>1 401 28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оплату работ, услу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B0F0"/>
              </w:rPr>
              <w:t xml:space="preserve"> </w:t>
            </w:r>
            <w:r>
              <w:rPr>
                <w:rFonts w:eastAsia="Batang;바탕"/>
              </w:rPr>
              <w:t>1 401 28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услуги связ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/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B0F0"/>
              </w:rPr>
              <w:t xml:space="preserve"> </w:t>
            </w:r>
            <w:r>
              <w:rPr>
                <w:rFonts w:eastAsia="Batang;바탕"/>
              </w:rPr>
              <w:t>1 401 28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транспортные услуг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color w:val="00B0F0"/>
              </w:rPr>
            </w:pPr>
            <w:r>
              <w:rPr>
                <w:rFonts w:eastAsia="Batang;바탕"/>
              </w:rPr>
              <w:t>1 401 28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B0F0"/>
              </w:rPr>
            </w:pPr>
            <w:r>
              <w:rPr>
                <w:rFonts w:eastAsia="Batang;바탕"/>
                <w:color w:val="00B0F0"/>
              </w:rPr>
            </w:r>
          </w:p>
        </w:tc>
      </w:tr>
      <w:tr>
        <w:trPr>
          <w:trHeight w:val="2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коммунальные услуг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color w:val="00B0F0"/>
              </w:rPr>
            </w:pPr>
            <w:r>
              <w:rPr>
                <w:rFonts w:eastAsia="Batang;바탕"/>
              </w:rPr>
              <w:t>1 401 28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B0F0"/>
              </w:rPr>
            </w:pPr>
            <w:r>
              <w:rPr>
                <w:rFonts w:eastAsia="Batang;바탕"/>
                <w:color w:val="00B0F0"/>
              </w:rPr>
            </w:r>
          </w:p>
        </w:tc>
      </w:tr>
      <w:tr>
        <w:trPr>
          <w:trHeight w:val="2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арендную плату за пользование имущество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color w:val="00B0F0"/>
              </w:rPr>
            </w:pPr>
            <w:r>
              <w:rPr>
                <w:rFonts w:eastAsia="Batang;바탕"/>
              </w:rPr>
              <w:t>1 401 28 22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B0F0"/>
              </w:rPr>
            </w:pPr>
            <w:r>
              <w:rPr>
                <w:rFonts w:eastAsia="Batang;바탕"/>
                <w:color w:val="00B0F0"/>
              </w:rPr>
            </w:r>
          </w:p>
        </w:tc>
      </w:tr>
      <w:tr>
        <w:trPr>
          <w:trHeight w:val="2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работы, услуги по содержанию имуще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color w:val="00B0F0"/>
              </w:rPr>
            </w:pPr>
            <w:r>
              <w:rPr>
                <w:rFonts w:eastAsia="Batang;바탕"/>
              </w:rPr>
              <w:t>1 401 28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B0F0"/>
              </w:rPr>
            </w:pPr>
            <w:r>
              <w:rPr>
                <w:rFonts w:eastAsia="Batang;바탕"/>
                <w:color w:val="00B0F0"/>
              </w:rPr>
            </w:r>
          </w:p>
        </w:tc>
      </w:tr>
      <w:tr>
        <w:trPr>
          <w:trHeight w:val="2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Расходы на прочие работы, услуг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0705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color w:val="00B0F0"/>
              </w:rPr>
            </w:pPr>
            <w:r>
              <w:rPr>
                <w:rFonts w:eastAsia="Batang;바탕"/>
              </w:rPr>
              <w:t>1 401 28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B0F0"/>
              </w:rPr>
            </w:pPr>
            <w:r>
              <w:rPr>
                <w:rFonts w:eastAsia="Batang;바탕"/>
                <w:color w:val="00B0F0"/>
              </w:rPr>
            </w:r>
          </w:p>
        </w:tc>
      </w:tr>
      <w:tr>
        <w:trPr>
          <w:trHeight w:val="2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оциальное обеспеч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B0F0"/>
              </w:rPr>
              <w:t xml:space="preserve"> </w:t>
            </w:r>
            <w:r>
              <w:rPr>
                <w:rFonts w:eastAsia="Batang;바탕"/>
              </w:rPr>
              <w:t>1 401 28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пособия по социальной помощи населени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01137320090059321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0113732009005914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color w:val="00B0F0"/>
              </w:rPr>
            </w:pPr>
            <w:r>
              <w:rPr>
                <w:rFonts w:eastAsia="Batang;바탕"/>
              </w:rPr>
              <w:t>1 401 28 26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B0F0"/>
              </w:rPr>
            </w:pPr>
            <w:r>
              <w:rPr>
                <w:rFonts w:eastAsia="Batang;바탕"/>
                <w:color w:val="00B0F0"/>
              </w:rPr>
            </w:r>
          </w:p>
        </w:tc>
      </w:tr>
      <w:tr>
        <w:trPr>
          <w:trHeight w:val="2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пенсиям, пособиям, выплачиваемым организациями сектора государственного управ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0113732009005932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color w:val="00B0F0"/>
              </w:rPr>
            </w:pPr>
            <w:r>
              <w:rPr>
                <w:rFonts w:eastAsia="Batang;바탕"/>
              </w:rPr>
              <w:t>1 401 28 26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B0F0"/>
              </w:rPr>
            </w:pPr>
            <w:r>
              <w:rPr>
                <w:rFonts w:eastAsia="Batang;바탕"/>
                <w:color w:val="00B0F0"/>
              </w:rPr>
            </w:r>
          </w:p>
        </w:tc>
      </w:tr>
      <w:tr>
        <w:trPr>
          <w:trHeight w:val="2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операциям с активам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color w:val="00B0F0"/>
              </w:rPr>
            </w:pPr>
            <w:r>
              <w:rPr>
                <w:rFonts w:eastAsia="Batang;바탕"/>
              </w:rPr>
              <w:t>1 401 28 27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B0F0"/>
              </w:rPr>
            </w:pPr>
            <w:r>
              <w:rPr>
                <w:rFonts w:eastAsia="Batang;바탕"/>
                <w:color w:val="00B0F0"/>
              </w:rPr>
            </w:r>
          </w:p>
        </w:tc>
      </w:tr>
      <w:tr>
        <w:trPr>
          <w:trHeight w:val="2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амортизацию основных средств и нематериальных актив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color w:val="00B0F0"/>
              </w:rPr>
            </w:pPr>
            <w:r>
              <w:rPr>
                <w:rFonts w:eastAsia="Batang;바탕"/>
              </w:rPr>
              <w:t>1 401 28 27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B0F0"/>
              </w:rPr>
            </w:pPr>
            <w:r>
              <w:rPr>
                <w:rFonts w:eastAsia="Batang;바탕"/>
                <w:color w:val="00B0F0"/>
              </w:rPr>
            </w:r>
          </w:p>
        </w:tc>
      </w:tr>
      <w:tr>
        <w:trPr>
          <w:trHeight w:val="2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ование материальных запас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color w:val="00B0F0"/>
              </w:rPr>
            </w:pPr>
            <w:r>
              <w:rPr>
                <w:rFonts w:eastAsia="Batang;바탕"/>
              </w:rPr>
              <w:t>1 401 28 27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B0F0"/>
              </w:rPr>
            </w:pPr>
            <w:r>
              <w:rPr>
                <w:rFonts w:eastAsia="Batang;바탕"/>
                <w:color w:val="00B0F0"/>
              </w:rPr>
            </w:r>
          </w:p>
        </w:tc>
      </w:tr>
      <w:tr>
        <w:trPr>
          <w:trHeight w:val="2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Чрезвычайные расходы по операциям с активам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401 28 27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бытки от обесценения актив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 401 28 27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чие расход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401 28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налогов, пошлин и сбор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0113732009005985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0113732009005985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 28 29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штрафам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0113732009005983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13732009005985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 28 29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штрафам за нарушение законодательства о закупках и нарушение условий контрактов, договор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732009005985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 28 29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0113732009005983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01137320090059244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0113732009005985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 28 29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ходы прошлых финансовых ле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401 29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3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оплату труда и начисления на выплаты оплате тру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color w:val="000000"/>
              </w:rPr>
              <w:t>1 401 29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заработной плат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/>
              <w:t>0113732009005914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Times New Roman"/>
                <w:color w:val="00B0F0"/>
              </w:rPr>
              <w:t xml:space="preserve"> </w:t>
            </w:r>
            <w:r>
              <w:rPr>
                <w:rFonts w:eastAsia="Batang;바탕"/>
              </w:rPr>
              <w:t>1 401 29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прочим выплат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/>
              <w:t>0113732009005914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Times New Roman"/>
                <w:color w:val="00B0F0"/>
              </w:rPr>
              <w:t xml:space="preserve"> </w:t>
            </w:r>
            <w:r>
              <w:rPr>
                <w:rFonts w:eastAsia="Batang;바탕"/>
              </w:rPr>
              <w:t>1 401 29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9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начисления на выплаты по оплате тру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/>
              <w:t>0113732009005914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B0F0"/>
              </w:rPr>
              <w:t xml:space="preserve"> </w:t>
            </w:r>
            <w:r>
              <w:rPr>
                <w:rFonts w:eastAsia="Batang;바탕"/>
              </w:rPr>
              <w:t>1 401 29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оплату работ, услу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B0F0"/>
              </w:rPr>
              <w:t xml:space="preserve"> </w:t>
            </w:r>
            <w:r>
              <w:rPr>
                <w:rFonts w:eastAsia="Batang;바탕"/>
              </w:rPr>
              <w:t>1 401 29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услуги связ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/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B0F0"/>
              </w:rPr>
              <w:t xml:space="preserve"> </w:t>
            </w:r>
            <w:r>
              <w:rPr>
                <w:rFonts w:eastAsia="Batang;바탕"/>
              </w:rPr>
              <w:t>1 401 29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транспортные услуг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color w:val="00B0F0"/>
              </w:rPr>
            </w:pPr>
            <w:r>
              <w:rPr>
                <w:rFonts w:eastAsia="Batang;바탕"/>
              </w:rPr>
              <w:t>1 401 29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B0F0"/>
              </w:rPr>
            </w:pPr>
            <w:r>
              <w:rPr>
                <w:rFonts w:eastAsia="Batang;바탕"/>
                <w:color w:val="00B0F0"/>
              </w:rPr>
            </w:r>
          </w:p>
        </w:tc>
      </w:tr>
      <w:tr>
        <w:trPr>
          <w:trHeight w:val="14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коммунальные услуг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color w:val="00B0F0"/>
              </w:rPr>
            </w:pPr>
            <w:r>
              <w:rPr>
                <w:rFonts w:eastAsia="Batang;바탕"/>
              </w:rPr>
              <w:t>1 401 29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B0F0"/>
              </w:rPr>
            </w:pPr>
            <w:r>
              <w:rPr>
                <w:rFonts w:eastAsia="Batang;바탕"/>
                <w:color w:val="00B0F0"/>
              </w:rPr>
            </w:r>
          </w:p>
        </w:tc>
      </w:tr>
      <w:tr>
        <w:trPr>
          <w:trHeight w:val="9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арендную плату за пользование имущество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color w:val="00B0F0"/>
              </w:rPr>
            </w:pPr>
            <w:r>
              <w:rPr>
                <w:rFonts w:eastAsia="Batang;바탕"/>
              </w:rPr>
              <w:t>1 401 29 22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B0F0"/>
              </w:rPr>
            </w:pPr>
            <w:r>
              <w:rPr>
                <w:rFonts w:eastAsia="Batang;바탕"/>
                <w:color w:val="00B0F0"/>
              </w:rPr>
            </w:r>
          </w:p>
        </w:tc>
      </w:tr>
      <w:tr>
        <w:trPr>
          <w:trHeight w:val="17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работы, услуги по содержанию имуще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color w:val="00B0F0"/>
              </w:rPr>
            </w:pPr>
            <w:r>
              <w:rPr>
                <w:rFonts w:eastAsia="Batang;바탕"/>
              </w:rPr>
              <w:t>1 401 29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B0F0"/>
              </w:rPr>
            </w:pPr>
            <w:r>
              <w:rPr>
                <w:rFonts w:eastAsia="Batang;바탕"/>
                <w:color w:val="00B0F0"/>
              </w:rPr>
            </w:r>
          </w:p>
        </w:tc>
      </w:tr>
      <w:tr>
        <w:trPr>
          <w:trHeight w:val="20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Расходы на прочие работы, услуг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0705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color w:val="00B0F0"/>
              </w:rPr>
            </w:pPr>
            <w:r>
              <w:rPr>
                <w:rFonts w:eastAsia="Batang;바탕"/>
              </w:rPr>
              <w:t>1 401 29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B0F0"/>
              </w:rPr>
            </w:pPr>
            <w:r>
              <w:rPr>
                <w:rFonts w:eastAsia="Batang;바탕"/>
                <w:color w:val="00B0F0"/>
              </w:rPr>
            </w:r>
          </w:p>
        </w:tc>
      </w:tr>
      <w:tr>
        <w:trPr>
          <w:trHeight w:val="12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оциальное обеспеч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Times New Roman"/>
                <w:color w:val="00B0F0"/>
              </w:rPr>
              <w:t xml:space="preserve"> </w:t>
            </w:r>
            <w:r>
              <w:rPr>
                <w:rFonts w:eastAsia="Batang;바탕"/>
              </w:rPr>
              <w:t>1 401 29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пособия по социальной помощи населени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01137320090059321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0113732009005914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color w:val="00B0F0"/>
              </w:rPr>
            </w:pPr>
            <w:r>
              <w:rPr>
                <w:rFonts w:eastAsia="Batang;바탕"/>
              </w:rPr>
              <w:t>1 401 29 26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B0F0"/>
              </w:rPr>
            </w:pPr>
            <w:r>
              <w:rPr>
                <w:rFonts w:eastAsia="Batang;바탕"/>
                <w:color w:val="00B0F0"/>
              </w:rPr>
            </w:r>
          </w:p>
        </w:tc>
      </w:tr>
      <w:tr>
        <w:trPr>
          <w:trHeight w:val="13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пенсиям, пособиям, выплачиваемым организациями сектора государственного управ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0113732009005932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color w:val="00B0F0"/>
              </w:rPr>
            </w:pPr>
            <w:r>
              <w:rPr>
                <w:rFonts w:eastAsia="Batang;바탕"/>
              </w:rPr>
              <w:t>1 401 29 26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B0F0"/>
              </w:rPr>
            </w:pPr>
            <w:r>
              <w:rPr>
                <w:rFonts w:eastAsia="Batang;바탕"/>
                <w:color w:val="00B0F0"/>
              </w:rPr>
            </w:r>
          </w:p>
        </w:tc>
      </w:tr>
      <w:tr>
        <w:trPr>
          <w:trHeight w:val="1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по операциям с активам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color w:val="00B0F0"/>
              </w:rPr>
            </w:pPr>
            <w:r>
              <w:rPr>
                <w:rFonts w:eastAsia="Batang;바탕"/>
              </w:rPr>
              <w:t>1 401 29 27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B0F0"/>
              </w:rPr>
            </w:pPr>
            <w:r>
              <w:rPr>
                <w:rFonts w:eastAsia="Batang;바탕"/>
                <w:color w:val="00B0F0"/>
              </w:rPr>
            </w:r>
          </w:p>
        </w:tc>
      </w:tr>
      <w:tr>
        <w:trPr>
          <w:trHeight w:val="1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ы на амортизацию основных средств и нематериальных актив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color w:val="00B0F0"/>
              </w:rPr>
            </w:pPr>
            <w:r>
              <w:rPr>
                <w:rFonts w:eastAsia="Batang;바탕"/>
              </w:rPr>
              <w:t>1 401 29 27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B0F0"/>
              </w:rPr>
            </w:pPr>
            <w:r>
              <w:rPr>
                <w:rFonts w:eastAsia="Batang;바탕"/>
                <w:color w:val="00B0F0"/>
              </w:rPr>
            </w:r>
          </w:p>
        </w:tc>
      </w:tr>
      <w:tr>
        <w:trPr>
          <w:trHeight w:val="1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ходование материальных запас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01130000000000000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color w:val="00B0F0"/>
              </w:rPr>
            </w:pPr>
            <w:r>
              <w:rPr>
                <w:rFonts w:eastAsia="Batang;바탕"/>
              </w:rPr>
              <w:t>1 401 29 27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B0F0"/>
              </w:rPr>
            </w:pPr>
            <w:r>
              <w:rPr>
                <w:rFonts w:eastAsia="Batang;바탕"/>
                <w:color w:val="00B0F0"/>
              </w:rPr>
            </w:r>
          </w:p>
        </w:tc>
      </w:tr>
      <w:tr>
        <w:trPr>
          <w:trHeight w:val="1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Чрезвычайные расходы по операциям с активам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401 29 27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бытки от обесценения актив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 401 29 27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чие расход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401 29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налогов, пошлин и сбор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0113732009005985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0113732009005985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 29 29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штрафам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0113732009005983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13732009005985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 29 29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штрафам за нарушение законодательства о закупках и нарушение условий контрактов, договор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13732009005985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 29 29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01137320090059831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01137320090059244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0113732009005985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401 29 29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Финансовый результат прошлых отчетных период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401 3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Доходы будущих период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Д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 401 4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Cs/>
              </w:rPr>
              <w:t>Прочие доходы будущих период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70601206600018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 401 40 18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асходы будущих период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 401 5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сходы будущих периодов хозяйствующего субъек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401 50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сходы будущих периодов по заработной плат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0113732005005914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401 50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Расходы на начисление на выплаты по оплате труд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401 50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Расходы будущих периодов на работы, услуг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Cs/>
              </w:rPr>
              <w:t>1 401 50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Расходы будущих периодов на работы, услуги по содержанию имущест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Batang;바탕"/>
                <w:bCs/>
              </w:rPr>
              <w:t>1 401 50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Расходы будущих периодов  на прочие работы, услуг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401 50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Резервы предстоящих расход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 401 6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Cs/>
              </w:rPr>
              <w:t>Резерв на оплату отпуск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401 6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на оплату отпусков хозяйствующего субъек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 401 61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Резерв на оплату отпусков за фактически отработанное врем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1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Резерв на оплату отпусков за фактически отработанное время в части выплат персонал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0113732005005914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1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на оплату отпусков за фактически отработанное время в части оплаты страховых взнос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1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оплате обязательств, по которым не поступили расчетные документ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оплате обязательств, по которым не поступили расчетные документы хозяйствующего субъек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2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оплате обязательств, по которым не поступили расчетные документы, по оплате работ, услу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</w:rPr>
              <w:t>1 401 62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оплате обязательств, по которым не поступили расчетные документы по услугам связ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2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оплате обязательств, по которым не поступили расчетные документы по коммунальным услуг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2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оплате обязательств, по которым не поступили расчетные документы по работам, услугам по содержанию имуще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2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</w:t>
            </w:r>
            <w:r>
              <w:rPr>
                <w:rFonts w:eastAsia="Batang;바탕"/>
                <w:lang w:val="en-US"/>
              </w:rPr>
              <w:t>83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хозяйствующего субъек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</w:t>
            </w:r>
            <w:r>
              <w:rPr>
                <w:rFonts w:eastAsia="Batang;바탕"/>
                <w:lang w:val="en-US"/>
              </w:rPr>
              <w:t>83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Резерв по претензионным требованиям и искам по оплате труд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</w:t>
            </w:r>
            <w:r>
              <w:rPr>
                <w:rFonts w:eastAsia="Batang;바탕"/>
                <w:lang w:val="en-US"/>
              </w:rPr>
              <w:t>83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заработной плат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</w:t>
            </w:r>
            <w:r>
              <w:rPr>
                <w:rFonts w:eastAsia="Batang;바탕"/>
                <w:lang w:val="en-US"/>
              </w:rPr>
              <w:t>83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прочим выплат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</w:t>
            </w:r>
            <w:r>
              <w:rPr>
                <w:rFonts w:eastAsia="Batang;바탕"/>
                <w:lang w:val="en-US"/>
              </w:rPr>
              <w:t>83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начислениям на выплаты по оплате тру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</w:t>
            </w:r>
            <w:r>
              <w:rPr>
                <w:rFonts w:eastAsia="Batang;바탕"/>
                <w:lang w:val="en-US"/>
              </w:rPr>
              <w:t>83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оплате работ, услу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</w:t>
            </w:r>
            <w:r>
              <w:rPr>
                <w:rFonts w:eastAsia="Batang;바탕"/>
                <w:lang w:val="en-US"/>
              </w:rPr>
              <w:t>83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оплате услуг связ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</w:t>
            </w:r>
            <w:r>
              <w:rPr>
                <w:rFonts w:eastAsia="Batang;바탕"/>
                <w:lang w:val="en-US"/>
              </w:rPr>
              <w:t>83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оплате транспортных услу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</w:t>
            </w:r>
            <w:r>
              <w:rPr>
                <w:rFonts w:eastAsia="Batang;바탕"/>
                <w:lang w:val="en-US"/>
              </w:rPr>
              <w:t>83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оплате коммунальных услу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</w:t>
            </w:r>
            <w:r>
              <w:rPr>
                <w:rFonts w:eastAsia="Batang;바탕"/>
                <w:lang w:val="en-US"/>
              </w:rPr>
              <w:t>83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арендной плате за пользование имущество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</w:t>
            </w:r>
            <w:r>
              <w:rPr>
                <w:rFonts w:eastAsia="Batang;바탕"/>
                <w:lang w:val="en-US"/>
              </w:rPr>
              <w:t>83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2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оплате работ, услуг по содержанию имуще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</w:t>
            </w:r>
            <w:r>
              <w:rPr>
                <w:rFonts w:eastAsia="Batang;바탕"/>
                <w:lang w:val="en-US"/>
              </w:rPr>
              <w:t>83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оплате прочих работ, услу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</w:t>
            </w:r>
            <w:r>
              <w:rPr>
                <w:rFonts w:eastAsia="Batang;바탕"/>
                <w:lang w:val="en-US"/>
              </w:rPr>
              <w:t>83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4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социальному обеспечени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</w:t>
            </w:r>
            <w:r>
              <w:rPr>
                <w:rFonts w:eastAsia="Batang;바탕"/>
                <w:lang w:val="en-US"/>
              </w:rPr>
              <w:t>83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 прочим расход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</w:t>
            </w:r>
            <w:r>
              <w:rPr>
                <w:rFonts w:eastAsia="Batang;바탕"/>
                <w:lang w:val="en-US"/>
              </w:rPr>
              <w:t>83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 приобретению нефинансовых актив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bookmarkStart w:id="1" w:name="_GoBack"/>
            <w:bookmarkEnd w:id="1"/>
            <w:r>
              <w:rPr>
                <w:rFonts w:eastAsia="Batang;바탕"/>
                <w:bCs/>
              </w:rPr>
              <w:t>Резерв по претензионным требованиям и искам по приобретению основных средст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</w:t>
            </w:r>
            <w:r>
              <w:rPr>
                <w:rFonts w:eastAsia="Batang;바탕"/>
                <w:lang w:val="en-US"/>
              </w:rPr>
              <w:t>83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 401 63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езерв по претензионным требованиям и искам по приобретению материальных запас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</w:t>
            </w:r>
            <w:r>
              <w:rPr>
                <w:rFonts w:eastAsia="Batang;바탕"/>
                <w:lang w:val="en-US"/>
              </w:rPr>
              <w:t>83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Batang;바탕"/>
                <w:bCs/>
              </w:rPr>
              <w:t>1 401 63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Санкционирование расход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0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Лимиты бюджетных обязательст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1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 xml:space="preserve">Лимиты бюджетных обязательств получателей бюджетных средств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1 0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 xml:space="preserve">Лимиты бюджетных обязательств получателей бюджетных средств текущего финансового год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1 1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текущего финансового года по заработной плате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9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текущего финансового года по прочим выплатам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текущего финансового года по начислениям на выплаты по оплате труд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текущего финансового года по услугам связ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текущего финансового года по транспортным услугам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0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 по коммунальным услуг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8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текущего финансового года по работам, услугам по содержанию имуществ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 по прочим работам, услугам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9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 по пособиям по социальной помощи населени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</w:rPr>
              <w:t>0113732009005932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13 26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0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 по пособиям, выплачиваемым  организациями сектора государственного управ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13 26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текущего финансового года по прочим расходам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3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3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текущего финансового года по приобретению основных средст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1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текущего финансового года по приобретению материальных запас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3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Лимиты бюджетных обязательств первого года, следующего за текущим (очередного финансового года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1 2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Лимиты бюджетных обязательств получателей бюджетных средств первого года, следующего за текущим (очередного финансового года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1 2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первого года, следующего за текущим (очередного финансового года) по заработной плат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первого года, следующего за текущим (очередного финансового года) по прочим выплатам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42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первого года, следующего за текущим (очередного финансового года) по начислениям на выплаты по оплате труда (органы управления государственных внебюджетных фондов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первого года, следующего за текущим (очередного финансового года) по услугам связ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первого года, следующего за текущим (очередного финансового года) по транспортным услугам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первого года, следующего за текущим (очередного финансового года) по коммунальным услуг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0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первого года, следующего за текущим (очередного финансового года) по  работам, услугам по содержанию имуществ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8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первого года, следующего за текущим (очередного финансового года) по прочим работам, услуг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первого года, следующего за текущим (очередного финансового года)  по пособиям по социальной помощи населению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6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первого года, следующего за текущим (очередного финансового года)  по пособиям по социальной помощи населени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>1 501 23 26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первого года, следующего за текущим (очередного финансового года) по прочим расходам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3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3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первого года, следующего за текущим (очередного финансового года) по приобретению основных средст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первого года, следующего за текущим (очередного финансового года) по приобретению материальных запас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3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7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/>
                <w:bCs/>
              </w:rPr>
              <w:t>Лимиты бюджетных обязательств второго года, следующего за текущим (первого года, следующего за очередным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3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7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/>
                <w:bCs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1 3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0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заработной плат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прочим выплат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0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начислениям на выплаты по оплате тру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услугам связ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транспортным услуг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7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коммунальным услуг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1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работам, услугам по содержанию имуще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4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прочим работам, услуг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6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 по пособиям по социальной помощи населени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6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7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 по пособиям по социальной помощи населени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 501 33 26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5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миты бюджетных обязательств получателей бюджетных средств второго года, следующего за текущим (первого года, следующего за очередным) по прочим расходам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3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3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2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приобретению основных средст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6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второго года, следующего за текущим (первого года, следующего за очередным) по приобретению  материальных запас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3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 xml:space="preserve">Полученные лимиты бюджетных обязательст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1 0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олученные лимиты бюджетных обязательств текущего финансового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1 1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заработной плате (органы управления государственных внебюджетных фондов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  <w:color w:val="00B0F0"/>
              </w:rPr>
            </w:pPr>
            <w:r>
              <w:rPr>
                <w:rFonts w:eastAsia="Batang;바탕"/>
                <w:bCs/>
              </w:rPr>
              <w:t>1 501 15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  <w:color w:val="00B0F0"/>
              </w:rPr>
            </w:pPr>
            <w:r>
              <w:rPr>
                <w:rFonts w:eastAsia="Batang;바탕"/>
                <w:bCs/>
                <w:color w:val="00B0F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прочим выплатам (органы управления государственных внебюджетных фондов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  <w:color w:val="00B0F0"/>
              </w:rPr>
            </w:pPr>
            <w:r>
              <w:rPr>
                <w:rFonts w:eastAsia="Batang;바탕"/>
                <w:bCs/>
              </w:rPr>
              <w:t>1 501 15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  <w:color w:val="00B0F0"/>
              </w:rPr>
            </w:pPr>
            <w:r>
              <w:rPr>
                <w:rFonts w:eastAsia="Batang;바탕"/>
                <w:bCs/>
                <w:color w:val="00B0F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начислениям на выплаты по оплате труда (органы управления государственных внебюджетных фондов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  <w:color w:val="00B0F0"/>
              </w:rPr>
            </w:pPr>
            <w:r>
              <w:rPr>
                <w:rFonts w:eastAsia="Batang;바탕"/>
                <w:bCs/>
              </w:rPr>
              <w:t>1 501 15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  <w:color w:val="00B0F0"/>
              </w:rPr>
            </w:pPr>
            <w:r>
              <w:rPr>
                <w:rFonts w:eastAsia="Batang;바탕"/>
                <w:bCs/>
                <w:color w:val="00B0F0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услугам связи (органы управления государственных внебюджетных фондов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транспортным услугам (органы управления государственных внебюджетных фондов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коммунальным услугам (органы управления государственных внебюджетных фондов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работам, услугам по содержанию имущества (органы управления государственных внебюджетных фондов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1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прочим работам, услугам (органы управления государственных внебюджетных фондов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5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пособиям по социальной помощи населению (органы управления государственных внебюджетных фондов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6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5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лимиты бюджетных обязательств текущего финансового года по прочим работам, услугам пенсиям, пособиям, выплачиваемым  организациями сектора государственного управлен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6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5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прочим расходам (органы управления государственных внебюджетных фондов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3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85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5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приобретению основных средств (органы управления государственных внебюджетных фондов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5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лученные лимиты бюджетных обязательств текущего финансового года по приобретению материальных запасов (органы управления государственных внебюджетных фондов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15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олученные лимиты бюджетных обязательств первого года, следующего за текущим (очередного финансового года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/>
                <w:bCs/>
              </w:rPr>
              <w:t>1 501 2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 xml:space="preserve">Полученные лимиты бюджетных обязательств первого года, следующего за текущим (очередного финансового года) по заработной плате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  <w:color w:val="00B0F0"/>
              </w:rPr>
            </w:pPr>
            <w:r>
              <w:rPr>
                <w:rFonts w:eastAsia="Batang;바탕"/>
                <w:bCs/>
              </w:rPr>
              <w:t>1 501 25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  <w:color w:val="00B0F0"/>
              </w:rPr>
            </w:pPr>
            <w:r>
              <w:rPr>
                <w:rFonts w:eastAsia="Batang;바탕"/>
                <w:bCs/>
                <w:color w:val="00B0F0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 xml:space="preserve">Полученные лимиты бюджетных обязательств первого года, следующего за текущим (очередного финансового года) по прочим выплатам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  <w:color w:val="00B0F0"/>
              </w:rPr>
            </w:pPr>
            <w:r>
              <w:rPr>
                <w:rFonts w:eastAsia="Batang;바탕"/>
                <w:bCs/>
              </w:rPr>
              <w:t>1 501 25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  <w:color w:val="00B0F0"/>
              </w:rPr>
            </w:pPr>
            <w:r>
              <w:rPr>
                <w:rFonts w:eastAsia="Batang;바탕"/>
                <w:bCs/>
                <w:color w:val="00B0F0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 xml:space="preserve">Полученные лимиты бюджетных обязательств первого года, следующего за текущим (очередного финансового года) по начислениям на выплаты по оплате труд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  <w:color w:val="00B0F0"/>
              </w:rPr>
            </w:pPr>
            <w:r>
              <w:rPr>
                <w:rFonts w:eastAsia="Batang;바탕"/>
                <w:bCs/>
              </w:rPr>
              <w:t>1 501 25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  <w:color w:val="00B0F0"/>
              </w:rPr>
            </w:pPr>
            <w:r>
              <w:rPr>
                <w:rFonts w:eastAsia="Batang;바탕"/>
                <w:bCs/>
                <w:color w:val="00B0F0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лимиты бюджетных обязательств первого года, следующего за текущим (очередного финансового года) по услугам связ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25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лимиты бюджетных обязательств первого года, следующего за текущим (очередного финансового года) по транспортным услугам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5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лимиты бюджетных обязательств первого года, следующего за текущим (очередного финансового года) по коммунальным услугам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5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лимиты бюджетных обязательств первого года, следующего за текущим (очередного финансового года) по работам, услугам по содержанию имуществ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5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лимиты бюджетных обязательств первого года, следующего за текущим (очередного финансового года) по прочим работам, услугам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5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лимиты бюджетных обязательств первого года, следующего за текущим (очередного финансового года) по пособиям по социальной помощи населению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5 26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лимиты бюджетных обязательств первого года, следующего за текущим (очередного финансового года) по прочим работам, услугам пенсиям, пособиям, выплачиваемым  организациями сектора государственного управлен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5 26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лимиты бюджетных обязательств первого года, следующего за текущим (очередного финансового года) по прочим расходам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3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85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5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лимиты бюджетных обязательств первого года, следующего за текущим (очередного финансового года) по приобретению основных средст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5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лученные лимиты бюджетных обязательств первого года, следующего за текущим (очередного финансового года) по приобретению материальных запас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25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олученные лимиты бюджетных обязательств второго года, следующего за текущим (первого года, следующего за очередным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/>
                <w:bCs/>
              </w:rPr>
              <w:t>1 501 3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 xml:space="preserve">Полученные лимиты бюджетных обязатель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заработной плате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  <w:color w:val="00B0F0"/>
              </w:rPr>
            </w:pPr>
            <w:r>
              <w:rPr>
                <w:rFonts w:eastAsia="Batang;바탕"/>
                <w:bCs/>
              </w:rPr>
              <w:t>1 501 35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  <w:color w:val="00B0F0"/>
              </w:rPr>
            </w:pPr>
            <w:r>
              <w:rPr>
                <w:rFonts w:eastAsia="Batang;바탕"/>
                <w:bCs/>
                <w:color w:val="00B0F0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 xml:space="preserve">Полученные лимиты бюджетных обязатель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прочим выплатам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  <w:color w:val="00B0F0"/>
              </w:rPr>
            </w:pPr>
            <w:r>
              <w:rPr>
                <w:rFonts w:eastAsia="Batang;바탕"/>
                <w:bCs/>
              </w:rPr>
              <w:t>1 501 35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  <w:color w:val="00B0F0"/>
              </w:rPr>
            </w:pPr>
            <w:r>
              <w:rPr>
                <w:rFonts w:eastAsia="Batang;바탕"/>
                <w:bCs/>
                <w:color w:val="00B0F0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</w:rPr>
              <w:t xml:space="preserve">Полученные лимиты бюджетных обязатель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начислениям на выплаты по оплате труд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Cs/>
                <w:color w:val="00B0F0"/>
              </w:rPr>
            </w:pPr>
            <w:r>
              <w:rPr>
                <w:rFonts w:eastAsia="Batang;바탕"/>
                <w:bCs/>
              </w:rPr>
              <w:t>1 501 35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  <w:color w:val="00B0F0"/>
              </w:rPr>
            </w:pPr>
            <w:r>
              <w:rPr>
                <w:rFonts w:eastAsia="Batang;바탕"/>
                <w:bCs/>
                <w:color w:val="00B0F0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лимиты бюджетных обязатель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услугам связ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</w:rPr>
              <w:t>1 501 35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лимиты бюджетных обязатель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транспортным услугам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5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лимиты бюджетных обязательств </w:t>
            </w:r>
            <w:r>
              <w:rPr>
                <w:rFonts w:eastAsia="Batang;바탕"/>
                <w:bCs/>
              </w:rPr>
              <w:t xml:space="preserve">второго года, следующего за текущим (первого года, следующего за очередным) </w:t>
            </w:r>
            <w:r>
              <w:rPr>
                <w:rFonts w:eastAsia="Batang;바탕"/>
              </w:rPr>
              <w:t xml:space="preserve">по коммунальным услугам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5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лимиты бюджетных обязатель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работам, услугам по содержанию имуществ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5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лимиты бюджетных обязатель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прочим работам, услугам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5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лимиты бюджетных обязатель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пособиям по социальной помощи населению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5 26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лимиты бюджетных обязатель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прочим работам, услугам пенсиям, пособиям, выплачиваемым  организациями сектора государственного управлен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5 26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лимиты бюджетных обязатель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прочим расходам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3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85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5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олученные лимиты бюджетных обязатель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приобретению основных средст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5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лученные лимиты бюджетных обязатель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приобретению материальных запас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35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Лимиты бюджетных обязательств иного  очередного года (за пределами планового периода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" w:right="72"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 501 90 000</w:t>
            </w:r>
          </w:p>
          <w:p>
            <w:pPr>
              <w:pStyle w:val="Normal"/>
              <w:ind w:left="72" w:right="72"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6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 планового периода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3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расход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2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оплате тру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заработной плат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прочим выплат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начислениям на выплаты по оплате тру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оплате работ, услу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оплате услуг связ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оплате транспортных услу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оплате коммунальных услу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оплате работ, услуг по содержанию имуще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оплате прочих работ, услу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социальному обеспечени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пособиям по социальной помощи населени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6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пенсиям, пособиям, выплачиваемым  организациями сектора государственного управ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6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прочим расход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приобретению нефинансовых актив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приобретению основных средст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имиты бюджетных обязательств получателей бюджетных средств иного очередного года (за пределами планового периода) по приобретению материальных запас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1 93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Обязатель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ринятые обязательства на текущий финансовый го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ринятые обязатель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0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 xml:space="preserve">Принятые обязательства получателей бюджетных средств на текущий финансовый год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текущий финансовый год по заработной плате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обязательства на текущий финансовый год по прочим выплатам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2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текущий финансовый год по начислениям на выплаты по оплате труд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3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текущий финансовый год по начислениям на выплаты по оплате труд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11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1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текущий финансовый год по услугам связ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3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текущий финансовый год по транспортным услугам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8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текущий финансовый год по коммунальным услугам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обязательства на текущий финансовый год по работам, услуги по содержанию имуще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текущий финансовый год по  прочим работам, услугам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текущий финансовый год по пособиям по социальной помощи населению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32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6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ятые обязательства на текущий финансовый год по пенсиям, пособиям, выплачиваемым организациями сектора государственного управ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11 26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текущий финансовый год по прочим расходам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3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3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обязательства на текущий финансовый год по приобретению основных средст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color w:val="FF0000"/>
              </w:rPr>
            </w:pPr>
            <w:r>
              <w:rPr>
                <w:rFonts w:eastAsia="Batang;바탕"/>
                <w:color w:val="FF000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9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текущий финансовый год  по приобретению материальных запас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1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Обязатель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2 0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 xml:space="preserve">Принятые денежные обязательства на текущий финансовый год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2 1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денежные обязательства на текущий финансовый год по заработной плате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денежные обязательства на текущий финансовый год по прочим выплат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денежные обязательства на текущий финансовый год по начислениям на выплаты по оплате труд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денежные обязательства на текущий финансовый год по услугам связ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2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денежные обязательства на текущий финансовый год по транспортным услугам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en-US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3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денежные обязательства  на текущий финансовый год по коммунальным услугам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color w:val="FF0000"/>
                <w:lang w:val="en-US"/>
              </w:rPr>
            </w:pPr>
            <w:r>
              <w:rPr>
                <w:rFonts w:eastAsia="Batang;바탕"/>
                <w:color w:val="FF0000"/>
                <w:lang w:val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денежные обязательства на текущий финансовый год  по работам, услугам по содержанию имуществ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денежные обязательства  на текущий финансовый год по  прочим работам, услугам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en-US"/>
              </w:rPr>
              <w:t>0705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денежные обязательства на текущий финансовый год по пособиям по социальной помощи населению (органы управления государственных внебюджетных фондов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0113732009005932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6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ятые денежные обязательства  на текущий финансовый год по пенсиям, пособиям, выплачиваемым организациями сектора государственного управ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en-US"/>
              </w:rPr>
              <w:t>0113732009005932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6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денежные обязательства на текущий финансовый год по прочим расходам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0113732009005983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0113732009005985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0113732009005985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01137320090059853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en-US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9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денежные обязательства на текущий финансовый год по приобретению основных средств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5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денежные обязательства  на текущий финансовый год по приобретению материальных запас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12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ринятые обязательства на  первый год, следующий за текущим (на очередной финансовый год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2 2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обязательства на  первый год, следующий за текущим (на очередной финансовый год) по заработной плате (органы управления государственных внебюджетных фондов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 на  первый год, следующий за текущим (на очередной финансовый год) по прочим выплатам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 первый год, следующий за текущим (на очередной финансовый год) по начислениям на выплаты по оплате труд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1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 первый год, следующий за текущим (на очередной финансовый год) по услугам связ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0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 первый год, следующий за текущим (на очередной финансовый год) по транспортным услугам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 первый год, следующий за текущим (на очередной финансовый год) по коммунальным услугам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обязательства на  первый год, следующий за текущим (на очередной финансовый год) по работам, услугам по содержанию имущества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 первый год, следующий за текущим (на очередной финансовый год) по прочим работам, услугам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обязательства на первый год, следующий за текущим (на очередной финансовый год) по пособиям по социальной помощ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6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FF0000"/>
              </w:rPr>
            </w:pPr>
            <w:r>
              <w:rPr>
                <w:rFonts w:eastAsia="Batang;바탕"/>
              </w:rPr>
              <w:t>Принятые обязательства на первый год, следующий за текущим (на очередной финансовый год) по пенсиям, пособиям, выплачиваемым организациями сектора государственного управ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color w:val="FF0000"/>
              </w:rPr>
            </w:pPr>
            <w:r>
              <w:rPr>
                <w:rFonts w:eastAsia="Batang;바탕"/>
                <w:color w:val="FF000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21 26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8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ятые обязательства на  первый год, следующий за текущим (на очередной финансовый год) по прочим расходам (органы управления государственных внебюджетных фондов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3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3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color w:val="FF0000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 первый год, следующий за текущим (на очередной финансовый год) по приобретению основных средст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7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обязательства на  первый год, следующий за текущим (на очередной финансовый год) по приобретению материальных запас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1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0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/>
                <w:bCs/>
              </w:rPr>
              <w:t>Принятые денежные обязательства на первый год, следующий  текущим (на очередной   финансовый год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2 2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79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денежные обязательства на первый год, следующий  за текущим (очередной  финансовый год ) по заработной плате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2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денежные обязательства на текущий финансовый год по прочим выплатам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денежные обязательства на первый год, следующий  за текущим (очередной  финансовый год ) по начислениям на выплаты по оплате труд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22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денежные обязательства на первый год, следующий  за текущим (очередной  финансовый год) по услугам связ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5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первый год, следующий  за текущим (очередной  финансовый год) по транспортным услугам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 на первый год, следующий  за текущим (очередной  финансовый год) по коммунальным услугам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color w:val="FF0000"/>
              </w:rPr>
            </w:pPr>
            <w:r>
              <w:rPr>
                <w:rFonts w:eastAsia="Batang;바탕"/>
                <w:color w:val="FF000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ятые денежные обязательства на первый год, следующий  за текущим (очередной  финансовый год)  по работам, услугам по содержанию имуществ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 на первый год, следующий за текущим (очередной финансовый год) по  прочим работам, услугам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первый год, следующий  за текущим (очередной  финансовый год) по пособиям по социальной помощи населению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32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6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ятые денежные обязательства  на первый год, следующий  за текущим (очередной  финансовый год) по пенсиям, пособиям, выплачиваемым организациями сектора государственного управ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6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первый год, следующий  за текущим (очередной  финансовый год) по прочим расходам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3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3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обязательства на первый год, следующий  за текущим (очередной  финансовый год) по приобретению основных средст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color w:val="FF0000"/>
              </w:rPr>
            </w:pPr>
            <w:r>
              <w:rPr>
                <w:rFonts w:eastAsia="Batang;바탕"/>
                <w:color w:val="FF000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1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ятые денежные на первый год, следующий  за текущим (очередной  финансовый год) по приобретению материальных запас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2 22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1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ринимаемые обязатель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502 07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69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ринимаемые обязательства на текущий финансовый го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502 17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98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имаемые обязательства на текущий год по расход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 502 17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7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ринимаемые обязательства на текущий год по оплате работ, услу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 502 17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3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имаемые обязательства на текущий год по услугам связ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 502 17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7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имаемые обязательства на текущий год по транспортным услугам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 502 17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имаемые обязательства на текущий год по коммунальным услугам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 502 17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8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имаемые обязательства на текущий год по работам, услугам по содержанию имуществ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 502 17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имаемые обязательства на текущий год по прочим работам, услугам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 502 17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8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имаемые обязательства на текущий год по приобретению нефинансовых актив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color w:val="FF0000"/>
              </w:rPr>
            </w:pPr>
            <w:r>
              <w:rPr>
                <w:rFonts w:eastAsia="Batang;바탕"/>
                <w:color w:val="FF000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0 502 17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6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имаемые обязательства на текущий год по приобретению основных средст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color w:val="FF0000"/>
              </w:rPr>
            </w:pPr>
            <w:r>
              <w:rPr>
                <w:rFonts w:eastAsia="Batang;바탕"/>
                <w:color w:val="FF000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 502 17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8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имаемые обязательства на текущий год по приобретению материальных запас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 502 17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2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имаемые обязательства на  первый год, следующий за текущим (на очередной финансовый год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 502 27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7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имаемые обязательства на первый год, следующий за текущим (на очередной финансовый год) по расход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 502 27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имаемые обязательства на первый год, следующий за текущим (на очередной финансовый год) по оплате работ, услу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 502 27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0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имаемые обязательства на первый год, следующий за текущим (на очередной финансовый год) по услугам связ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 502 27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имаемые обязательства на первый год, следующий за текущим (на очередной финансовый год) по транспортным услугам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 502 27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имаемые обязательства на  первый год, следующий за текущим (на очередной финансовый год) по коммунальным услугам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 502 27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Принимаемые обязательства на  первый год, следующий за текущим (на очередной финансовый год) по работам, услугам по содержанию имуществ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 502 27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нимаемые обязательства на  первый год, следующий за текущим (на очередной финансовый год) по прочим работам, услугам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 502 27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имаемые обязательства на первый год, следующий за текущим (на очередной финансовый год) по приобретению нефинансовых актив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color w:val="FF0000"/>
              </w:rPr>
            </w:pPr>
            <w:r>
              <w:rPr>
                <w:rFonts w:eastAsia="Batang;바탕"/>
                <w:color w:val="FF000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 502 27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имаемые обязательства на  первый год, следующий за текущим (на очередной финансовый год) по приобретению основных средст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color w:val="FF0000"/>
              </w:rPr>
            </w:pPr>
            <w:r>
              <w:rPr>
                <w:rFonts w:eastAsia="Batang;바탕"/>
                <w:color w:val="FF000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 502 27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имаемые обязательства на  первый год, следующий за текущим (на очередной финансовый год) по приобретению материальных запас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Batang;바탕"/>
              </w:rPr>
              <w:t>0 502 27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6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ринятые обязательства на иной очередной год (за пределами планового периода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 502 9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60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обязательства за пределами планового пери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1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нятые денежные обязательства за пределами планового пери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2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2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Отложенные обязатель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/>
              </w:rPr>
              <w:t>1 502 09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57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 года (за пределами планового периода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5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расход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4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оплате тру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0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заработной  плат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9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прочим выплат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6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начислениям на выплаты по оплате тру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6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оплате работ, услу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2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оплате услуг связ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7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оплате транспортных услу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оплате коммунальных услу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2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оплате работ, услуг по содержанию имуще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оплате прочих работ, услу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безвозмездным перечислениям бюджет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5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0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социальному обеспечени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6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пособиям по социальной помощи населени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6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пенсиям, пособиям, выплачиваемым организациями сектора государственного управ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6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прочим расход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приобретению нефинансовых актив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3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5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приобретению основных средст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3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ложенные обязательства иного очередного года (за пределами планового периода) по приобретению материальных запас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2 99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Бюджетные ассигнов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3 0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 xml:space="preserve">Бюджетные ассигнования получателей бюджетных средств и администраторов выплат по источникам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/>
                <w:bCs/>
              </w:rPr>
              <w:t>1 503 1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Бюджетные ассигнования получателей бюджетных средств текущего финансового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3 1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текущего финансового года по заработной плате (органы управления государственных внебюджетных фондов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текущего финансового года по прочим выплатам (органы управления государственных внебюджетных фондов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 получателей бюджетных средств текущего финансового года по начислениям на выплаты по оплате труда (органы управления государственных внебюджетных фондов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текущего финансового года по услугам связи (органы управления государственных внебюджетных фондов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Бюджетные ассигнования  получателей бюджетных средств текущего финансового года по транспортным  услугам (органы управления государственных внебюджетных фондов)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 получателей бюджетных средств текущего финансового года на оплату коммунальных услуг (органы управления государственных внебюджетных фондов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 получателей бюджетных средств текущего финансового года по работам, услугам по содержанию имущества (органы управления государственных внебюджетных фондов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 получателей бюджетных средств текущего финансового года по прочим работам, услугам (органы управления государственных внебюджетных фондов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 получателей бюджетных средств текущего финансового года по пособиям по социальной помощи населению (органы управления государственных внебюджетных фондов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0113732009005932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6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 получателей бюджетных средств текущего финансового года по прочим расходам (органы управления государственных внебюджетных фондов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3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3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42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 получателей бюджетных средств и администраторов выплат по источникам текущего финансового года по приобретению основных средств (органы управления государственных внебюджетных фондов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65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получателей бюджетных средств и администраторов выплат по источникам текущего финансового года по приобретению материальных запасов (органы управления государственных внебюджетных фондов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3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олученные бюджетные ассигнования текущего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/>
                <w:bCs/>
              </w:rPr>
              <w:t>1 503 1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текущего года по заработной плат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5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текущего года по прочим выплат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5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текущего года по начислениям на выплаты по заработной плат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5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3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текущего года по услугам связ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5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4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текущего года по транспортным услуг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5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текущего года по коммунальным услуг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5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6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ученные бюджетные ассигнования текущего года по работам, услугам по содержанию имуще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5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6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лученные бюджетные ассигнования текущего года по прочим работам, услугам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5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6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лученные бюджетные ассигнования текущего года по пособиям по социальной помощи населению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32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5 26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6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лученные бюджетные ассигнования текущего года по пособиям по социальной помощи населению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32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5 26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6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лученные бюджетные ассигнования текущего года по пособиям по прочим расходам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831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852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853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5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6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лученные бюджетные ассигнования текущего года по пособиям по приобретению основных средст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5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6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лученные бюджетные ассигнования текущего года по пособиям по приобретению материальных запас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15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олученные бюджетные ассигнования первого года, следующего за текущим (очередного финансового  года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/>
                <w:bCs/>
              </w:rPr>
              <w:t>1 503 2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лученные бюджетные ассигнования </w:t>
            </w:r>
            <w:r>
              <w:rPr>
                <w:rFonts w:eastAsia="Batang;바탕"/>
                <w:bCs/>
              </w:rPr>
              <w:t>первого года, следующего за текущим (очередного финансового  года)</w:t>
            </w:r>
            <w:r>
              <w:rPr>
                <w:rFonts w:eastAsia="Batang;바탕"/>
              </w:rPr>
              <w:t xml:space="preserve"> по заработной плат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5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лученные бюджетные ассигнования </w:t>
            </w:r>
            <w:r>
              <w:rPr>
                <w:rFonts w:eastAsia="Batang;바탕"/>
                <w:bCs/>
              </w:rPr>
              <w:t>первого года, следующего за текущим (очередного финансового  года)</w:t>
            </w:r>
            <w:r>
              <w:rPr>
                <w:rFonts w:eastAsia="Batang;바탕"/>
              </w:rPr>
              <w:t xml:space="preserve"> по прочим выплат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5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лученные бюджетные ассигнования </w:t>
            </w:r>
            <w:r>
              <w:rPr>
                <w:rFonts w:eastAsia="Batang;바탕"/>
                <w:bCs/>
              </w:rPr>
              <w:t>первого года, следующего за текущим (очередного финансового  года)</w:t>
            </w:r>
            <w:r>
              <w:rPr>
                <w:rFonts w:eastAsia="Batang;바탕"/>
              </w:rPr>
              <w:t xml:space="preserve">  по начислениям на выплаты по заработной плат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5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лученные бюджетные ассигнования </w:t>
            </w:r>
            <w:r>
              <w:rPr>
                <w:rFonts w:eastAsia="Batang;바탕"/>
                <w:bCs/>
              </w:rPr>
              <w:t>первого года, следующего за текущим (очередного финансового  года)</w:t>
            </w:r>
            <w:r>
              <w:rPr>
                <w:rFonts w:eastAsia="Batang;바탕"/>
              </w:rPr>
              <w:t xml:space="preserve"> по услугам связ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5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лученные бюджетные ассигнования </w:t>
            </w:r>
            <w:r>
              <w:rPr>
                <w:rFonts w:eastAsia="Batang;바탕"/>
                <w:bCs/>
              </w:rPr>
              <w:t>первого года, следующего за текущим (очередного финансового года)</w:t>
            </w:r>
            <w:r>
              <w:rPr>
                <w:rFonts w:eastAsia="Batang;바탕"/>
              </w:rPr>
              <w:t xml:space="preserve"> по транспортным услуг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5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лученные бюджетные ассигнования </w:t>
            </w:r>
            <w:r>
              <w:rPr>
                <w:rFonts w:eastAsia="Batang;바탕"/>
                <w:bCs/>
              </w:rPr>
              <w:t>первого года, следующего за текущим (очередного финансового  года)</w:t>
            </w:r>
            <w:r>
              <w:rPr>
                <w:rFonts w:eastAsia="Batang;바탕"/>
              </w:rPr>
              <w:t xml:space="preserve"> по коммунальным услуг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5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лученные бюджетные ассигнования </w:t>
            </w:r>
            <w:r>
              <w:rPr>
                <w:rFonts w:eastAsia="Batang;바탕"/>
                <w:bCs/>
              </w:rPr>
              <w:t xml:space="preserve">первого года, следующего за текущим (очередного финансового года) </w:t>
            </w:r>
            <w:r>
              <w:rPr>
                <w:rFonts w:eastAsia="Batang;바탕"/>
              </w:rPr>
              <w:t>по работам, услугам по содержанию имуще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5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лученные бюджетные ассигнования </w:t>
            </w:r>
            <w:r>
              <w:rPr>
                <w:rFonts w:eastAsia="Batang;바탕"/>
                <w:bCs/>
              </w:rPr>
              <w:t>первого года, следующего за текущим (очередного финансового  года)</w:t>
            </w:r>
            <w:r>
              <w:rPr>
                <w:rFonts w:eastAsia="Batang;바탕"/>
              </w:rPr>
              <w:t xml:space="preserve"> по прочим работам, услугам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5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лученные бюджетные ассигнования </w:t>
            </w:r>
            <w:r>
              <w:rPr>
                <w:rFonts w:eastAsia="Batang;바탕"/>
                <w:bCs/>
              </w:rPr>
              <w:t>первого года, следующего за текущим (очередного финансового  года)</w:t>
            </w:r>
            <w:r>
              <w:rPr>
                <w:rFonts w:eastAsia="Batang;바탕"/>
              </w:rPr>
              <w:t xml:space="preserve"> по пособиям по социальной помощи населению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32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5 26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лученные бюджетные ассигнования </w:t>
            </w:r>
            <w:r>
              <w:rPr>
                <w:rFonts w:eastAsia="Batang;바탕"/>
                <w:bCs/>
              </w:rPr>
              <w:t>первого года, следующего за текущим (очередного финансового  года)</w:t>
            </w:r>
            <w:r>
              <w:rPr>
                <w:rFonts w:eastAsia="Batang;바탕"/>
              </w:rPr>
              <w:t xml:space="preserve"> по пособиям по социальной помощи населению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32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5 26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лученные бюджетные ассигнования </w:t>
            </w:r>
            <w:r>
              <w:rPr>
                <w:rFonts w:eastAsia="Batang;바탕"/>
                <w:bCs/>
              </w:rPr>
              <w:t>первого года, следующего за текущим (очередного финансового  года)</w:t>
            </w:r>
            <w:r>
              <w:rPr>
                <w:rFonts w:eastAsia="Batang;바탕"/>
              </w:rPr>
              <w:t xml:space="preserve"> по пособиям по прочим расходам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831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852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853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5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лученные бюджетные ассигнования </w:t>
            </w:r>
            <w:r>
              <w:rPr>
                <w:rFonts w:eastAsia="Batang;바탕"/>
                <w:bCs/>
              </w:rPr>
              <w:t>первого года, следующего за текущим (очередного финансового  года)</w:t>
            </w:r>
            <w:r>
              <w:rPr>
                <w:rFonts w:eastAsia="Batang;바탕"/>
              </w:rPr>
              <w:t xml:space="preserve"> по пособиям по приобретению основных средст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5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лученные бюджетные ассигнования </w:t>
            </w:r>
            <w:r>
              <w:rPr>
                <w:rFonts w:eastAsia="Batang;바탕"/>
                <w:bCs/>
              </w:rPr>
              <w:t>первого года, следующего за текущим (очередного финансового  года)</w:t>
            </w:r>
            <w:r>
              <w:rPr>
                <w:rFonts w:eastAsia="Batang;바탕"/>
              </w:rPr>
              <w:t xml:space="preserve"> по пособиям по приобретению материальных запас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5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Полученные бюджетные ассигнования второго года, следующего за текущим (первого года, следующего за очередным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Batang;바탕"/>
                <w:b/>
                <w:bCs/>
              </w:rPr>
              <w:t>1 503 35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лученные бюджетные ассигнования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заработной плат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35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лученные бюджетные ассигнования </w:t>
            </w:r>
            <w:r>
              <w:rPr>
                <w:rFonts w:eastAsia="Batang;바탕"/>
                <w:bCs/>
              </w:rPr>
              <w:t xml:space="preserve">второго года, следующего за текущим (первого года, следующего за очередным) </w:t>
            </w:r>
            <w:r>
              <w:rPr>
                <w:rFonts w:eastAsia="Batang;바탕"/>
              </w:rPr>
              <w:t>по прочим выплат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35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лученные бюджетные ассигнования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начислениям на выплаты по заработной плат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35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лученные бюджетные ассигнования </w:t>
            </w:r>
            <w:r>
              <w:rPr>
                <w:rFonts w:eastAsia="Batang;바탕"/>
                <w:bCs/>
              </w:rPr>
              <w:t xml:space="preserve">второго года, следующего за текущим (первого года, следующего за очередным) </w:t>
            </w:r>
            <w:r>
              <w:rPr>
                <w:rFonts w:eastAsia="Batang;바탕"/>
              </w:rPr>
              <w:t>по услугам связ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35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лученные бюджетные ассигнования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транспортным услуг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35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лученные бюджетные ассигнования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коммунальным услуг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35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лученные бюджетные ассигнования </w:t>
            </w:r>
            <w:r>
              <w:rPr>
                <w:rFonts w:eastAsia="Batang;바탕"/>
                <w:bCs/>
              </w:rPr>
              <w:t xml:space="preserve">второго года, следующего за текущим (первого года, следующего за очередным) </w:t>
            </w:r>
            <w:r>
              <w:rPr>
                <w:rFonts w:eastAsia="Batang;바탕"/>
              </w:rPr>
              <w:t>по работам, услугам по содержанию имуще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35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лученные бюджетные ассигнования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прочим работам, услугам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35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лученные бюджетные ассигнования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пособиям по социальной помощи населению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32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35 26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лученные бюджетные ассигнования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пособиям по социальной помощи населению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321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35 26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лученные бюджетные ассигнования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пособиям по прочим расходам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831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852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853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35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лученные бюджетные ассигнования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пособиям по приобретению основных средст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35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лученные бюджетные ассигнования </w:t>
            </w:r>
            <w:r>
              <w:rPr>
                <w:rFonts w:eastAsia="Batang;바탕"/>
                <w:bCs/>
              </w:rPr>
              <w:t xml:space="preserve">второго года, следующего за текущим (первого года, следующего за очередным) </w:t>
            </w:r>
            <w:r>
              <w:rPr>
                <w:rFonts w:eastAsia="Batang;바탕"/>
              </w:rPr>
              <w:t xml:space="preserve">по пособиям по приобретению материальных запас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35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Бюджетные ассигнования первого года следующего за текущим (очередного финансового года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3 2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Бюджетные ассигнования получателей бюджетных средств первого года, следующего за текущим (очередного финансового года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 503 2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11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Бюджетные ассигнования получателей бюджетных средств первого года, следующего за текущим (очередного финансового года) по заработной плате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Бюджетные ассигнования получателей бюджетных средств первого года, следующего за текущим (очередного финансового года) по прочим выплатам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42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Бюджетные ассигнования  получателей бюджетных средств первого года, следующего за текущим (очередного финансового года) по начислениям на выплаты по оплате труд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 получателей бюджетных средств первого года, следующего за текущим (очередного финансового года) по услугам связ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Бюджетные ассигнования  получателей бюджетных средств первого года следующего за текущим (очередного финансового года) по транспортным  услугам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 получателей бюджетных средств первого года следующего за текущим (очередного финансового года) по коммунальным услуг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6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</w:rPr>
              <w:t xml:space="preserve">Бюджетные ассигнования  получателей бюджетных средств первого года, следующего за текущим (очередного финансового года) по работам, услугам по содержанию имуществ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 получателей бюджетных средств первого года, следующего за текущим (очередного финансового года) по прочим работам, услуг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7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Бюджетные ассигнования  получателей бюджетных средств первого года, следующего за текущим (очередного финансового года) по пособиям по социальной помощи населению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26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5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Бюджетные ассигнования  получателей бюджетных средств первого года, следующего за текущим (очередного финансового года) по пособиям по социальной помощи населению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23 26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Бюджетные ассигнования  получателей бюджетных средств первого года, следующего за текущим (очередного финансового года) по прочим расходам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31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3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  <w:color w:val="FF0000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Бюджетные ассигнования  получателей бюджетных средств источникам  первого года, следующего за текущим (очередного финансового года)  по приобретению  основных средст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53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Бюджетные ассигнования  получателей бюджетных средств и администраторов выплат по источникам  первого года, следующего за текущим (очередного финансового года)  по приобретению  материальных запас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 503 23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4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  <w:b/>
                <w:bCs/>
              </w:rPr>
              <w:t>Бюджетные ассигнования второго года, следующего за текущим (первого года, следующего за очередным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КБ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0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5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bCs/>
              </w:rPr>
              <w:t xml:space="preserve">Бюджетные ассигнования </w:t>
            </w:r>
            <w:r>
              <w:rPr>
                <w:rFonts w:eastAsia="Batang;바탕"/>
                <w:b/>
              </w:rPr>
              <w:t xml:space="preserve">получателей бюджетных средств </w:t>
            </w:r>
            <w:r>
              <w:rPr>
                <w:rFonts w:eastAsia="Batang;바탕"/>
                <w:b/>
                <w:bCs/>
              </w:rPr>
              <w:t>второго года, следующего за текущим (первого года, следующего за очередным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00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6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 по заработной плат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1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1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4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прочим выплат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1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3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начислениям на выплаты по оплате тру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9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1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32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услугам связ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21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8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транспортным  услуг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2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7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коммунальным услуг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2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38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 xml:space="preserve">второго года, следующего за текущим (первого года, следующего за очередным)  </w:t>
            </w:r>
            <w:r>
              <w:rPr>
                <w:rFonts w:eastAsia="Batang;바탕"/>
              </w:rPr>
              <w:t>по работам, услугам по содержанию имуще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2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2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,</w:t>
            </w:r>
            <w:r>
              <w:rPr>
                <w:rFonts w:eastAsia="Batang;바탕"/>
              </w:rPr>
              <w:t xml:space="preserve"> по прочим работам, услуг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05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2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9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,</w:t>
            </w:r>
            <w:r>
              <w:rPr>
                <w:rFonts w:eastAsia="Batang;바탕"/>
              </w:rPr>
              <w:t xml:space="preserve">  по пособиям по социальной помощи населени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142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6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04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) по пособиям по социальной помощи населени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321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63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45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прочим расход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31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1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2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853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29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приобретению  основных средст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  <w:color w:val="FF0000"/>
              </w:rPr>
            </w:pPr>
            <w:r>
              <w:rPr>
                <w:rFonts w:eastAsia="Batang;바탕"/>
                <w:color w:val="FF000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31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8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bCs/>
              </w:rPr>
              <w:t xml:space="preserve">Бюджетные ассигнования </w:t>
            </w:r>
            <w:r>
              <w:rPr>
                <w:rFonts w:eastAsia="Batang;바탕"/>
              </w:rPr>
              <w:t xml:space="preserve">получателей бюджетных средств </w:t>
            </w:r>
            <w:r>
              <w:rPr>
                <w:rFonts w:eastAsia="Batang;바탕"/>
                <w:bCs/>
              </w:rPr>
              <w:t>второго года, следующего за текущим (первого года, следующего за очередным)</w:t>
            </w:r>
            <w:r>
              <w:rPr>
                <w:rFonts w:eastAsia="Batang;바탕"/>
              </w:rPr>
              <w:t xml:space="preserve"> по приобретению  материальных запас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2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37320090059244</w:t>
            </w:r>
          </w:p>
          <w:p>
            <w:pPr>
              <w:pStyle w:val="Normal"/>
              <w:spacing w:before="0" w:after="0"/>
              <w:ind w:left="-108" w:right="-88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 503 33 34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before="0" w:after="0"/>
        <w:contextualSpacing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before="0" w:after="0"/>
        <w:contextualSpacing/>
        <w:jc w:val="center"/>
        <w:rPr>
          <w:rFonts w:eastAsia="Batang;바탕"/>
        </w:rPr>
      </w:pPr>
      <w:r>
        <w:rPr>
          <w:rFonts w:eastAsia="Batang;바탕"/>
        </w:rPr>
        <w:t>Забалансовые счета</w:t>
      </w:r>
    </w:p>
    <w:p>
      <w:pPr>
        <w:pStyle w:val="Normal"/>
        <w:spacing w:before="0" w:after="0"/>
        <w:contextualSpacing/>
        <w:jc w:val="center"/>
        <w:rPr>
          <w:rFonts w:eastAsia="Batang;바탕"/>
        </w:rPr>
      </w:pPr>
      <w:r>
        <w:rPr>
          <w:rFonts w:eastAsia="Batang;바탕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1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/>
              <w:t>Имущество, полученное в поль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/>
              <w:t>Материальные ценности на хран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средства, принятые на ответственное хра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2.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риальные запасы, принятые на ответственное хра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2.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риальные ценности, не соответствующие критериям активов (к спис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2.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исанные материальные ценности  (к утилизации, уничтоже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2.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/>
              <w:t>Бланки строгой отче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Обеспечение исполнения обязатель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Поступления денеж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Поступление денежных средств на счета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7.0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Поступления денежных средств в кассу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7.3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Выбытия денеж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Выбытия денежных средств со счетов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8.0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Выбытия денежных средств из кассы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8.3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Основные средства в эксплуа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Машины и оборудование - иное движимое имущество в эксплуа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1.3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Инвентарь производственный и хозяйственный – иное движимое имущество в эксплуа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1.3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Материальные ценности, полученные по централизованному снаб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</w:rPr>
              <w:t>Основные средства, полученные по централизованному снаб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2.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</w:rPr>
              <w:t>Материальные запасы, полученные по централизованному снаб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2.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Периодические издания для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Имущество, переданное в возмездное пользование (аренд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Недвижимое имущество, переданное в возмездное пользование (аренд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5.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Имущество, переданное в безвозмездное поль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Недвижимое имущество, переданное в безвозмездное поль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6.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Иное движимое имущество, переданное в безвозмездное поль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6.3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Учет топливных к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2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Дебетовые банковские кар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2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/>
              <w:t>Поступления и выбытия наличных денеж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Д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contextualSpacing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02:00Z</dcterms:created>
  <dc:creator>03097</dc:creator>
  <dc:description/>
  <cp:keywords/>
  <dc:language>en-US</dc:language>
  <cp:lastModifiedBy>083FatkhullinaAK</cp:lastModifiedBy>
  <cp:lastPrinted>2019-01-31T11:41:00Z</cp:lastPrinted>
  <dcterms:modified xsi:type="dcterms:W3CDTF">2019-03-29T07:59:00Z</dcterms:modified>
  <cp:revision>351</cp:revision>
  <dc:subject/>
  <dc:title/>
</cp:coreProperties>
</file>