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8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321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Новоспасском районе Ульяновской области (межрайонное)</w:t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 УПФР в Новоспасском районе Ульяновской области (межрайонное) (далее – УПФР) устанавливает 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Правления ПФР от 25.12.2018 №553, «Об утверждении Учетной политики  по исполнению бюджета  Пенсионного Фонда Российской Федерации»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Особенности ведения бюджетного учета УПФР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Общие положения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 учета возлагается на главного бухгалтера и оформляется приказом руководителя. Бюджетный учет ведется специалистами финансово - экономической группы в соответствии с должностными инструкциями и Положением о финансово-экономической группе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При смене руководителя и главного бухгалтера передача документов бухгалтерского учета производится на основании приказа ОПФР и в соответствии с постановлением Правления ПФР от 23 сентября 1998 года №77 «О приеме-передаче дел при увольнении руководителя и начальника отдела учета поступления и расходования средств – главного бухгалтера регионального отделения ПФР».</w:t>
      </w:r>
      <w:r>
        <w:rPr>
          <w:spacing w:val="12"/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2. Правила документооборота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вижение и обработка первичных документов осуществляется в соответствии с утвержденным Графиком документооборота и Технологией обработки учетной информаци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оформлении фактов хозяйственной жизни применяются  следующие  самостоятельно разработанные первичные учетные документы: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естр на списание (приложение 1 к настоящей Учетной политике)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 учета выдачи расчетных листков (приложение 2 к настоящей Учетной политике).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ичные учетные документы, регистры бухгалтерского учета хранятся  на бумажных носителях, за исключением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FF0000"/>
          <w:sz w:val="28"/>
        </w:rPr>
        <w:t xml:space="preserve">     </w:t>
      </w:r>
      <w:r>
        <w:rPr>
          <w:sz w:val="28"/>
        </w:rPr>
        <w:t>-  инвентарных карточек учета основных средств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карточки индивидуального учета сумм начисленных выплат и иных 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награждений и сумм начисленных страховых взнос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 xml:space="preserve">     </w:t>
      </w:r>
      <w:r>
        <w:rPr>
          <w:sz w:val="28"/>
        </w:rPr>
        <w:t>-  регистры налогового учета по налогу на доходы физ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Хранение вышеуказанных документов определяется  в архивных электронных файлах, подписанных с использованием соответствующего вида электронной подписи, защищенных от несанкционированного доступа третьих лиц, в течение сроков, предусмотренных правилами организации государственного архивного дела и в соответствии с утвержденным Порядком электронного документооборота и обеспечения гарантированной сохранности первичных учетных документов и регистров бухгалтерского учета. При необходимости документы электронного способа хранения могут быть распечатаны по запросу уполномоченного лица.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pacing w:val="12"/>
          <w:sz w:val="28"/>
          <w:szCs w:val="28"/>
        </w:rPr>
      </w:pPr>
      <w:r>
        <w:rPr>
          <w:sz w:val="28"/>
          <w:szCs w:val="28"/>
        </w:rPr>
        <w:t>2.3. Расчеты по оплате труда.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регистрации случаев отклонения от нормального использования рабочего времени факт нахождения работника на курсах повышения квалификации в Табеле учета рабочего времени отмечается  условным обозначением  « ПК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доведения  уровня месячной заработной платы  отдельным работникам  до установленного федеральным законом минимального размера оплаты труда  (далее - МРОТ) один раз в год издается приказ об обеспечении  данной доплаты в тот месяц, когда расчетная заработная плата этих работником ниже МРОТ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.4. Расчеты с подотчетными лицам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авансового отчета финансово-экономической группой, его утверждение начальником УПФР и окончательный расчет по суммам, выданным в подотчет, осуществляются в срок, не превышающий 5 рабочих после дня истечения срока представления Авансового отчет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финансовые актив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тносить к материальным запасам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хозяйственный и производственный инвентарь, в том числе – ведра пластиковые, лопаты, грабли, швабры, метлы, веники, совки для мусора, урны, ерши для унитаза, молотки, плоскогубцы, отвертки, гаечные и газовые ключи, надфили, кисти малярные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нцелярские товары, в том числе – степлеры  и антистеплеры малой мощности, ножницы, ножи канцелярские, лотки для бумаги, точилки, дыроколы малой мощ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ерв предстоящих расход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 предстоящих расходов по оплате обязательств в случае принятия решения о реорганизации УПФР формируется ежегодно последним днем текущего финансового года в случае, если мероприятия по реорганизации  УПФР остались незавершенными к концу текущего финансового года, и в следующем финансовом году возникнут обязательства по выплате персоналу выходного пособия при увольнен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выплату выходного пособия работникам планируются исходя из предполагаемого количества получателей пособия и их среднемесячного заработ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дневная заработная плата работника для оплаты выходного пособия определяется в следующем порядк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ср.=ФОТ/ДН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работников, начисленный за предшествующие 12 месяцев перед увольнением. (В фонд оплаты труда  не включаются пособия и другие выплаты за неотработанные дни, оплата за дни нахождения в командировке,  в отпуске,  материальная помощь, оплата питания и проезда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 - количество отработанных дней в расчетном периоде (не включаются дни нахождения в отпуске, в командировке, период получения пособия по временной нетрудоспособности)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расходов по оплате выходного пособия работника в текущем году отражается за счет сумм сформированного резерва до окончания объема резер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Порядок проведения инвентаризации. </w:t>
        <w:br/>
        <w:t xml:space="preserve">        Сверку расчетов с дебиторами и кредиторами производить по мере необходимости и обязательно перед составлением годовой бюджетной отчетности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Внезапная ревизия денежных средств в кассе проводится в сроки, установленные руководителем УПФР, не реже одного раза в квартал. Распорядительным актом руководителя создается комиссия. Недостача денежных средств в кассе взыскивается с кассира или виновного лица, а излишек кассы зачисляется в доход бюджета ПФР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536" w:leader="none"/>
          <w:tab w:val="left" w:pos="6946" w:leader="none"/>
          <w:tab w:val="left" w:pos="978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</w:t>
      </w:r>
      <w:r>
        <w:rPr>
          <w:sz w:val="26"/>
          <w:szCs w:val="26"/>
        </w:rPr>
        <w:t xml:space="preserve"> Публичное размещение документов Учетной политики.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jc w:val="both"/>
        <w:rPr/>
      </w:pPr>
      <w:r>
        <w:rPr>
          <w:sz w:val="28"/>
          <w:szCs w:val="28"/>
        </w:rPr>
        <w:t>На региональной странице официального сайта ПФР в информационно-телекоммуникационной сети Интернет размещаются</w:t>
      </w:r>
      <w:r>
        <w:rPr>
          <w:sz w:val="26"/>
          <w:szCs w:val="26"/>
        </w:rPr>
        <w:t xml:space="preserve"> следующие документы Учетной политики: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приказ об утверждении Учетной политик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учетную политику с приложениями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- рабочий план счетов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график документооборота;</w:t>
      </w:r>
    </w:p>
    <w:p>
      <w:pPr>
        <w:pStyle w:val="Normal"/>
        <w:tabs>
          <w:tab w:val="clear" w:pos="708"/>
          <w:tab w:val="center" w:pos="1985" w:leader="none"/>
          <w:tab w:val="center" w:pos="2127" w:leader="none"/>
          <w:tab w:val="left" w:pos="6096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обработки учетной информ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8:00Z</dcterms:created>
  <dc:creator>03009</dc:creator>
  <dc:description/>
  <cp:keywords/>
  <dc:language>en-US</dc:language>
  <cp:lastModifiedBy>083000-0334 Горелова И.С.</cp:lastModifiedBy>
  <cp:lastPrinted>2019-01-10T09:18:00Z</cp:lastPrinted>
  <dcterms:modified xsi:type="dcterms:W3CDTF">2019-04-03T12:02:00Z</dcterms:modified>
  <cp:revision>61</cp:revision>
  <dc:subject/>
  <dc:title>Приложение</dc:title>
</cp:coreProperties>
</file>