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9"/>
        <w:gridCol w:w="2551"/>
        <w:gridCol w:w="1460"/>
        <w:gridCol w:w="317"/>
        <w:gridCol w:w="491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A1%3AC954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4948" w:type="dxa"/>
            <w:gridSpan w:val="5"/>
            <w:tcBorders/>
            <w:vAlign w:val="bottom"/>
          </w:tcPr>
          <w:p>
            <w:pPr>
              <w:pStyle w:val="Normal"/>
              <w:ind w:firstLine="1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48" w:type="dxa"/>
            <w:gridSpan w:val="5"/>
            <w:tcBorders/>
            <w:vAlign w:val="bottom"/>
          </w:tcPr>
          <w:p>
            <w:pPr>
              <w:pStyle w:val="Normal"/>
              <w:ind w:firstLine="1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риказу</w:t>
            </w:r>
          </w:p>
          <w:p>
            <w:pPr>
              <w:pStyle w:val="Normal"/>
              <w:ind w:firstLine="1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9.12.2018г. №330</w:t>
            </w:r>
          </w:p>
          <w:p>
            <w:pPr>
              <w:pStyle w:val="Normal"/>
              <w:ind w:firstLine="1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чий план сче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> бюджетного уч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лучатель средств бюджета ПФР, администратор дохода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счетов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1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средства – не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1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жилых помещений (зданий и сооружений)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12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жилых помещений (зданий и сооружений)  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12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средства –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1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 и оборудование –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4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4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средства –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1 35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6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6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основные средства –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8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8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38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изведенные а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03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изведенные активы - не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03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 -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3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земли 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3 11 3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земли 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3 11 4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ор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104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ортизация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104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нежилых помещений(зданий и сооружений) 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жилых помещений (зданий и сооружений)  - не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12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транспортных средств  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1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транспортных средств  - не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4 15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мортизация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104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 3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жилых помещений (зданий и сооружений)- иного 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 32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машин и оборудования  - иного 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4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5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инвентаря производственного и хозяйственного  - иного 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6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38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4 38 4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прав пользования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ав пользования нежилыми помещениями (зданиями и сооружениями)  за счет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2 45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прав пользования машинами и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ав пользования машинами и оборудованием за счета амор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4 45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прав пользования транспорт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 45 45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альные запасы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5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5 3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 медикаментов и перевязочных средст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1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1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3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ые материалы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4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4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гкий инвентарь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 мягкого инвентаря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5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6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5 36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6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ожения в не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6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ожения в основные средства - не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600940094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вложений в основные средства - не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600940094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11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вложений в основные средства - не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600940094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6 11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ожения в 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6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1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1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4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6 34 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а пользования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1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пользования нефинансовыми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1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пользования  нежилыми помещениями (зданиями и сооруж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1 4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1 42 35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прав нежилыми помещениями (зданиями и сооруж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1 42 45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цен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ценение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ценение нежилых  помещений (зданий и сооружений)- не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жилых  помещений (зданий и сооружений)- недвижимого имущества учреждения за счет обесц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12 4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ценение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ценение нежилых  помещений (зданий и сооружений)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114 3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нежилых  помещений (зданий и сооружений)- иного движимого имущества учреждения за счет обесц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32 4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 114 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 35 4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ые а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ежные средств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1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нежные средства учреждения на лицевых счетах в органе казначейства (во временном распоряжен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И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 201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 201 11 5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 201 11 6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ежные средства в касс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1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редств в кассу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1 34 5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тия средств из кассы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 34 6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денежных документов в кассу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 35 5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тия денежных документов из кассы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 35 6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5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четы по суммам штрафов, пеней, неустоек, возмещения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05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ы по доходам от штрафных санкций  за нарушение законодательства о закуп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 4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ебиторской задолженности по суммам штрафных санкций  за нарушение законодательства о закуп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 4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дебиторской задолженности по суммам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рафных санкц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анкций  за нарушение законодательства о закуп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 4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возмещения ущерба имуществу ( 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5 4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доходам от возмещения ущерба имуществу ( 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5 4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доходам от возмещения ущерба имуществу ( 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21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5 4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100660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62005001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05 45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5 7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операций с основ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402060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05 7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операций с основ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02060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5 7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операций с основ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02060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5 7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операций с материальными запа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5 7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5 7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5 7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выданным ав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2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2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3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13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авансам по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2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2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3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3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5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5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6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26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7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6 27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авансам по поступл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3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авансам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 9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вансам по оплате иных 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9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96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6 96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8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8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12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12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с подотчетными лицами по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8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2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2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оплате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3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3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оплате работ,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5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5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оплате прочих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 прочих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6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26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оплате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2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08 27 560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27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8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приобретению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2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2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3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с подотчетными лицами по 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8 9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оплате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9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9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9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 по оплате и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9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08 96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96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ущербу и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9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четы по компенсаци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209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компенсации затрат (</w:t>
            </w:r>
            <w:r>
              <w:rPr>
                <w:rFonts w:cs="Arial" w:ascii="Arial" w:hAnsi="Arial"/>
                <w:sz w:val="22"/>
                <w:szCs w:val="22"/>
              </w:rPr>
              <w:t>в части возмещения расходов текуще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09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компенсаци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компенсаци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от компенсации затрат в части возмещения расходов прошлых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компенсаци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компенсаци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от возврата дебиторской задолженности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6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от возврата дебиторской задолженности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02996066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9 36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асчеты по штрафам, пеням, неустойкам, возмещениям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 209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штрафных санкций за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 209 4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от страховых воз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3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от страховых возме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3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ы по доходам от прочих сумм принудительного изъ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дебиторской задолженности по доходам от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5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дебиторской задолженности по доходам от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 209 45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ы по ущербу нефинансовым акти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9 7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 ущербу основ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ущербу основ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ущербу основ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40206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 ущербу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206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ущербу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206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4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ущербу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206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74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9 8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 недостачам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8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недостачам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81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недостачам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 81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едостачам иных 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9 8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 недостачам иных 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09 82 560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 недостачам иных 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10106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09 82 660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ы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6011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09 89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ебиторской задолженности по  расчетам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6011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09 89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дебиторской задолженности от прочих сумм принудительного изъ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6011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09 89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расчеты с деб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0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ы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10 0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 03 5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149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 03 6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1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02 11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начислениям 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начислениям 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1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02 21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1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302 2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302 24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302 24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5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5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6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6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2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27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27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поступл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1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1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4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34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социаль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6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редиторской задолженности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33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6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редиторской задолженности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02 6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редиторской задолженности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33" w:right="72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6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редиторской задолженности п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6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2 9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9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9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2 9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5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5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6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и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2 96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3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у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33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 налогу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33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1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33" w:right="72" w:hanging="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1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у на прибыль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 налогу на прибыль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у на добавленную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 налогу на добавленную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03 04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 налогу на добавленную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4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рочим платежам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 прочим платежам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5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5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6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6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6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7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07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0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0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у на имущество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земельному нал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 по земельному нал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3 1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 по земельному нал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3 1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304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ы по средствам, полученным во временное 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04 0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4 01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4 01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депон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2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2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3 7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3 8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утриведомственные 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Д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4 04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1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доходам от оказания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29960660001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1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4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3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600940094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600940094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4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ы по платежам из бюджета с финансовым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04 0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304 0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 начисления на выплаты по оплате труда и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4 0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рочим 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4 0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нансовый результ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0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ый результат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1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10 1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29960660001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10 1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60660001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3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60660001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3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5001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2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3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1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3062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62106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штрафов, пеней, неустоек, возмещений ущер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1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20050016000140</w:t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2000066000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00600660001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4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060066200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06011066000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6012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10 18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0066200</w:t>
            </w: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8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706011066000</w:t>
            </w: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6012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1 10 18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оперативном управлении Пенсионного фонд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020600660004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401 10 4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оперативном управлении Пенсионного фонд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020600660004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401 10 4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финансового года, предшествующего отчетн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 18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рошлых финансов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 19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01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лату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арендную плату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работам и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 20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0 27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7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7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7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ытки от обесценения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 20 27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0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плату налогов,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0 29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0 29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0 29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0 29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0 29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плату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арендную плату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 и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401 28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7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амортизацию основных средств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7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7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7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ытки от обесценения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401 28 27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1 28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уплату налогов,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8 29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8 29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8 29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финансового года, предшествующего отчет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29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8 29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рошлых финансов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 29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9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9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9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плату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арендную плату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 и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 29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7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амортизацию основных средств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7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7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7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ытки от обесценения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1 29 27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1 29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уплату налогов, пошлин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9 29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9 29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 29 29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рошлых финансовых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другим экономическим санк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9 29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7320090059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401 29 29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1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удущих пери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будущих пери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601206600018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1 40 18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 5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будущих периодов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50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будущих периодов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732005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50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на начисление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50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будущих периодов на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50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 401 50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будущих периодов  на 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50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 6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на оплату отпу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на оплату отпусков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1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на оплату отпусков за фактически отработа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1 2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732005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1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1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 хозяйствующего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 ,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2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 по претензионным требованиям и искам по 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1 6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нкционир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0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1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1 1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прочим работам, услу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1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1 1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ученные лимиты бюджетных обязательств текущего финансов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1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1 1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1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прочим работам, услу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1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1 1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текущего финансового года 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1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2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501 2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текущим (очередного финансового года) по 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1 2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2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1 2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2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первого года, следующего за текущим (очередного финансового года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1 2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2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3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1 3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501 3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3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 501 3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1 3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1 4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бюджетных обязательств  получателей бюджетных сред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4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1 4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лимиты бюджетных обязательств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1 4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иного  очередного года (за пределами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1 90 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прочих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3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1 9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обязательства на 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0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нятые обязательства получателей бюджетных средств на текущий финансов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текущий финансовый год по прочим выпла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11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текущий финансовый год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000000000000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502 11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работам, услуги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11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текущий финансовый год по приобретению основ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текущий финансовый год  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1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2 0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нятые денежные обязательства на текущий финансов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2 1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на текущий финансовый год по прочим выплатам (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 на текущий финансовый год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 на текущий финансовый год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 502 12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 на текущий финансовый год по 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на текущий финансовый год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 на текущий финансовый год 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12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обязательства на  первый год, следующий за текущим (на очередно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2 2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 первый год, следующий за текущим (на очередной финансовый год) по заработной плате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 на  первый год, следующий за текущим (на очередной финансовый год)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 первый год, следующий за текущим (на очередной финансовый год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2 21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 первый год, следующий за текущим (на очередной финансовый год) по работам, услугам по содержанию 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первый год, следующий за текущим (на очередной финансовый год) по пособиям по соц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первый год, следующий затекущим (на очередной финансовый год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21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на  первый год, следующий затекущим (на очередной финансовый год) по прочим расход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обязательства на 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1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ятые денежные обязательства на первый год, следующий  текущим (на очередной   финансовый год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2 2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текущий финансовый год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22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 на первый год, следующий  за текущим (очередной  финансовый год)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 на первый год, следующий  за текущим (очередной  финансовый год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502 22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 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 на первый год, следующий за текущим (очередной финансовый год )по 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 на первый год, следующий  за текущим (очередной  финансовый год )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обязательства на первый год, следующий  за текущим (очередной  финансовый год )по приобретению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ые денежные на первый год, следующий  за текущим (очередной  финансовый год )по приобретению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2 22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имаем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2 0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имаемые обязательства на 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2 1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текущий год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текущий год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текущий год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текущий год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текущий год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текущий год по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текущий год по приобрет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3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текущий год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текущий год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17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 первый год, следующий за текущим (на очередно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 первый год, следующий затекущим (на очередной финансовый год)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имаем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3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мые обязательства на 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502 27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2 9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обязательства за пределами планов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1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2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ложенн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2 09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 года (за пределами планов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арендной плате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оплате прочих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6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6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3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 99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0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ные ассигнования получателей бюджетных средств и администраторов выплат по источни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0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ассигнования получателей бюджетных средств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1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получателей бюджетных средств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получателей бюджетных средств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получателей бюджетных средств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текущего финансового года по транспортным  услугам (органы управления государственных внебюджетных фонд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на оплату коммунальных услуг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работам, услугам по содержанию имуществ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прочим работам, услуг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37003056031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3119301903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1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текущего финансового года по прочим расход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и администраторов выплат по источникам текущего финансового года по приобретению основных средств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и администраторов выплат по источникам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1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енные бюджетные ассигновани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1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текущего финансового года по транспортным  услугам (органы управления государственных внебюджетных фонд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на оплату коммунальных услуг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арендной плате за пользование имущество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работам, услугам по содержанию имущества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рочим работам, услуг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37003056031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3119301903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1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рочим расходам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риобретению основных средств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1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ассигнования первого года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2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ассигнования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2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первого года, следующего за текущим (очередного финансового года)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 следующего за текущим (очередного финансового года) по транспортным 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первого года следующего за текущим (очередного финансового года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ервого года следующего за текущим (очередного финансового года) по арендной плате за пользование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, следующего затекущим (очередного финансового года)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2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  получателей бюджетных средств источникам  первого года, следующего за текущим (очередного финансового года) 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ассигнования  получателей бюджетных средств и администраторов выплат по источникам 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2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енные 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2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заработной пла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прочим выпл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первого года, следующего за текущим (очередного финансового года)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 следующего за текущим (очередного финансового года) по транспортным  усл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первого года следующего за текущим (очередного финансового года)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 первого года следующего за текущим (очередного финансового года) по арендной плате за пользование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2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первого года, следующего за текущим (очередного финансового года) по прочим расход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ные бюджетные ассигнования первого года, следующего за текущим (очередного финансового года) 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е бюджетные ассигнования 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2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cs="Arial" w:ascii="Arial" w:hAnsi="Arial"/>
                <w:sz w:val="22"/>
                <w:szCs w:val="22"/>
              </w:rPr>
              <w:t>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бота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)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3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учателей бюджетных средст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cs="Arial" w:ascii="Arial" w:hAnsi="Arial"/>
                <w:sz w:val="22"/>
                <w:szCs w:val="22"/>
              </w:rPr>
              <w:t>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бота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)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3 3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Б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0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) </w:t>
            </w:r>
            <w:r>
              <w:rPr>
                <w:rFonts w:cs="Arial" w:ascii="Arial" w:hAnsi="Arial"/>
                <w:sz w:val="22"/>
                <w:szCs w:val="22"/>
              </w:rPr>
              <w:t>по прочим работам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ые ассигнования </w:t>
            </w:r>
            <w:r>
              <w:rPr>
                <w:rFonts w:cs="Arial" w:ascii="Arial" w:hAnsi="Arial"/>
                <w:sz w:val="22"/>
                <w:szCs w:val="22"/>
              </w:rPr>
              <w:t>получателей бюджетных средст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язательств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 43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3 45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выпл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1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услугам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3 45 2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транспортным 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оммуна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2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второго года, следующего за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аботам, услугам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2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ученные бюджетные ассигнования  второго года, следующего за  очередным) </w:t>
            </w:r>
            <w:r>
              <w:rPr>
                <w:rFonts w:cs="Arial" w:ascii="Arial" w:hAnsi="Arial"/>
                <w:sz w:val="22"/>
                <w:szCs w:val="22"/>
              </w:rPr>
              <w:t>по прочим работам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5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1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6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особиям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3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6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чи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3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1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853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29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 второго года, следующего за  очередным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31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енные бюджетные ассигнования  второго года, следующего за  очере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обретению 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7320090059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3 45 34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балансовые счета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движимое имущество в пользовании по договорам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ьные ценности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З на хра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ьные ценности, не соответствующие критериям активов (к спис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, не признанные акт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исанные материальные ценности  (к утилизации, уничтож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З, не признанные акт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нки строгой отчетности (в усл. 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асные части  к  транспортным средствам, выданные взамен изнош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я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я расчетов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я денежных средств в кассу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бытия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бытия расчетов с финансовым органом по наличным денежн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бытия денежных средств из кассы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шины и оборудование -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вентарь производственный и хозяйственный –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основные средства - иное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З, полученные по централизованному 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ущество, переданное в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- иное движимое имущество, переданное в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плив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2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бетовые банковски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2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я и выбытия наличных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426" w:top="55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7:00Z</dcterms:created>
  <dc:creator>03097</dc:creator>
  <dc:description/>
  <cp:keywords/>
  <dc:language>en-US</dc:language>
  <cp:lastModifiedBy>Котовская Валентина Александровна</cp:lastModifiedBy>
  <cp:lastPrinted>2016-07-14T14:32:00Z</cp:lastPrinted>
  <dcterms:modified xsi:type="dcterms:W3CDTF">2019-03-21T11:10:00Z</dcterms:modified>
  <cp:revision>3</cp:revision>
  <dc:subject/>
  <dc:title/>
</cp:coreProperties>
</file>