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 29.12.2018 № 110-од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г. Димитровграде Ульяновской области (межрайонного)</w:t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 УПФР в г. Димитровграде Ульяновской области (межрайонного) (далее – УПФР) устанавливает  особенности ведения бюджетного учета УПФР.</w:t>
      </w:r>
    </w:p>
    <w:p>
      <w:pPr>
        <w:pStyle w:val="Style19"/>
        <w:suppressAutoHyphens w:val="true"/>
        <w:spacing w:before="0" w:after="0"/>
        <w:ind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8 №553 «Об утверждении Учетной политики  по исполнению бюджета  Пенсионного Фонда Российской Федерации»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Особенности ведения бюджетного учета УПФР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1. Общие положения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едение бюджетного учета возлагается на главного бухгалтера и оформляется приказом руководителя. Бюджетный учет ведется специалистами финансово - экономической группы в соответствии с должностными инструкциями и Положением об финансово-экономической группе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pacing w:val="12"/>
          <w:sz w:val="28"/>
          <w:szCs w:val="28"/>
        </w:rPr>
      </w:pPr>
      <w:r>
        <w:rPr>
          <w:sz w:val="28"/>
          <w:szCs w:val="28"/>
        </w:rPr>
        <w:t>При смене руководителя и главного бухгалтера передача документов бухгалтерского учета производится на основании приказа ОПФ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 Правила документооборота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ижение и обработка первичных документов осуществляется в соответствии с утвержденным Графиком документооборота и Технологией обработки учетной информации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оформлении фактов хозяйственной жизни применяются  следующие  самостоятельно разработанные первичные учетные документы: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  служебная записка (приложение 1 к настоящей Учетной политике) 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выдачи расчетных листков  (приложение 2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 реестр простых почтовых отправлений (приложение 3 к настоящей Учетной политике)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Первичные учетные документы, регистры бухгалтерского учета хранятся  на бумажных носителях, за исключением: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инвентарных карточек учета основных средств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карточки индивидуального учета сумм начисленных выплат и иных 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знаграждений и сумм начисленных страховых взнос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 xml:space="preserve">     </w:t>
      </w:r>
      <w:r>
        <w:rPr>
          <w:sz w:val="28"/>
        </w:rPr>
        <w:t>-  регистры налогового учета по налогу на доходы физических лиц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 xml:space="preserve">     </w:t>
      </w:r>
      <w:r>
        <w:rPr>
          <w:spacing w:val="12"/>
          <w:sz w:val="28"/>
          <w:szCs w:val="28"/>
        </w:rPr>
        <w:t xml:space="preserve">- </w:t>
      </w:r>
      <w:r>
        <w:rPr>
          <w:sz w:val="28"/>
          <w:szCs w:val="28"/>
        </w:rPr>
        <w:t>первичных документов по учету начисления, удержания и выплат сумм  пенсий, пособий и иных социальных выпл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вышеуказанных документов определяется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орядком электронного документооборота и обеспечения гарантированной сохранности первичных учетных документов и регистров бухгалтерского учета. 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pacing w:val="12"/>
          <w:sz w:val="28"/>
          <w:szCs w:val="28"/>
        </w:rPr>
      </w:pPr>
      <w:r>
        <w:rPr>
          <w:sz w:val="28"/>
          <w:szCs w:val="28"/>
        </w:rPr>
        <w:t>2.3. Расчеты по оплате труда.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регистрации случаев отклонения от нормального использования рабочего времени факт нахождения работника на курсах повышения квалификации в Табеле учета рабочего времени отмечается  условным обозначением  « ПК»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ведения уровня месячной заработной платы  отдельным работникам  до установленного федеральным законом минимального размера оплаты труда 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4.Расчеты с подотчетными лиц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авансового отчета финансово-экономической группой, его утверждение руководителем У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финансовые актив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 к материальным запасам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хозяйственный и производственный инвентарь,   в том числе – ведра пластиковые, лопаты, грабли, швабры, метлы, веники, совки для мусора, урны, ерши для унитаза,  молотки, плоскогубцы, отвертки, гаечные и газовые ключи, надфили, кисти малярны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е товары, в том числе – степлеры  и антистеплеры малой мощности,  ножницы, ножи канцелярские, лотки для бумаги, точилки, дыроколы малой мощ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ерв предстоящих расход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предстоящих расходов по оплате обязательств в случае принятия решения о реорганизации УПФР формируется ежегодно последним днем текущего финансового года в случае, если мероприятия по реорганизации У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ср.=ФОТ/ДН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оплата питания и проезда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Порядок проведения инвентаризации. Сверку расчетов с дебиторами и кредиторами производить по мере необходимости и обязательно перед составлением годовой бюджетной отчетности.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8. Внезапная ревизия денежных средств в  кассе проводится в сроки, установленные руководителем УПФР, не реже одного раза в квартал. Распорядительным актом руководителя создается комиссия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убличное размещение документов Учетной политик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странице официального сайта ПФР в информационно-телекоммуникационной сети Интернет размещаются следующие документы Учетной политики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Учетной политик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учетная политика с приложениям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ументооборота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технология обработки учетной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6:00Z</dcterms:created>
  <dc:creator>03009</dc:creator>
  <dc:description/>
  <cp:keywords/>
  <dc:language>en-US</dc:language>
  <cp:lastModifiedBy>083000-0334 Горелова И.С.</cp:lastModifiedBy>
  <cp:lastPrinted>2019-04-02T13:27:00Z</cp:lastPrinted>
  <dcterms:modified xsi:type="dcterms:W3CDTF">2019-04-02T09:29:00Z</dcterms:modified>
  <cp:revision>12</cp:revision>
  <dc:subject/>
  <dc:title>Приложение</dc:title>
</cp:coreProperties>
</file>