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131"/>
        <w:gridCol w:w="2782"/>
      </w:tblGrid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 Учетной полити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ФР в г. Димитровграде Ульяновской области (межрайонног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ю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Наименование организации, должности, ФИО)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Наименование должности, ФИО заявителя)</w:t>
            </w:r>
          </w:p>
        </w:tc>
      </w:tr>
      <w:tr>
        <w:trPr/>
        <w:tc>
          <w:tcPr>
            <w:tcW w:w="9592" w:type="dxa"/>
            <w:gridSpan w:val="3"/>
            <w:tcBorders/>
          </w:tcPr>
          <w:tbl>
            <w:tblPr>
              <w:tblW w:w="958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8"/>
              <w:gridCol w:w="3147"/>
              <w:gridCol w:w="2780"/>
            </w:tblGrid>
            <w:tr>
              <w:trPr>
                <w:trHeight w:val="1565" w:hRule="atLeast"/>
              </w:trPr>
              <w:tc>
                <w:tcPr>
                  <w:tcW w:w="95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лужебная запис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ошу разрешить произвести перечисление с расчетного счета Управления следующих денежных сум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БК 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Наименование платежа</w:t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Сумма цифрами</w:t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Итого на сумму:  (Сумма прописью)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Наименование должности, подпись, ФИО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2:00Z</dcterms:created>
  <dc:creator>020202</dc:creator>
  <dc:description/>
  <dc:language>en-US</dc:language>
  <cp:lastModifiedBy>083002-0202 Сидорова Е.И.</cp:lastModifiedBy>
  <cp:lastPrinted>2018-08-29T11:31:00Z</cp:lastPrinted>
  <dcterms:modified xsi:type="dcterms:W3CDTF">2019-02-06T06:52:00Z</dcterms:modified>
  <cp:revision>3</cp:revision>
  <dc:subject/>
  <dc:title>Начальнику УПФР в г</dc:title>
</cp:coreProperties>
</file>