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 xml:space="preserve"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18 мая 2021 года </w:t>
      </w:r>
    </w:p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</w:t>
      </w:r>
      <w:r>
        <w:rPr>
          <w:b/>
          <w:spacing w:val="-6"/>
          <w:kern w:val="2"/>
          <w:sz w:val="28"/>
          <w:szCs w:val="28"/>
        </w:rPr>
        <w:t xml:space="preserve">Время проведения - в 10-00ч. </w:t>
      </w:r>
    </w:p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Адрес: г. Ульяновск, ул. Энгельса, 5 «а»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Normal"/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заключения проверки достоверности и полноты сведений, представленных работником регионального отделения о доходах, расходах, об имуществе и обязательствах имущественного характера на себя и супругу за отчетный период 2020 года и за 2019 год, а также соблюдение работником требований к служебному поведению.</w:t>
      </w:r>
    </w:p>
    <w:p>
      <w:pPr>
        <w:pStyle w:val="Style17"/>
        <w:ind w:left="142" w:firstLine="56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21-05-17T14:11:00Z</cp:lastPrinted>
  <dcterms:modified xsi:type="dcterms:W3CDTF">2023-06-27T11:29:00Z</dcterms:modified>
  <cp:revision>40</cp:revision>
  <dc:subject/>
  <dc:title/>
</cp:coreProperties>
</file>