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17 августа 2020 года в</w:t>
        <w:br/>
        <w:t xml:space="preserve"> 14-00ч. по адресу: г. Ульяновск, ул. Энгельса, д. 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работника регионального отделения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 совместной работой родственников.</w:t>
      </w:r>
    </w:p>
    <w:p>
      <w:pPr>
        <w:pStyle w:val="Style17"/>
        <w:ind w:left="1065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20-08-27T15:55:00Z</cp:lastPrinted>
  <dcterms:modified xsi:type="dcterms:W3CDTF">2020-08-27T11:55:00Z</dcterms:modified>
  <cp:revision>38</cp:revision>
  <dc:subject/>
  <dc:title/>
</cp:coreProperties>
</file>