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03 марта 2020 года в</w:t>
        <w:br/>
        <w:t xml:space="preserve"> 10-00ч. по адресу: г. Ульяновск, пер. Кузнецова, д.16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>Рассмотрение поступившего в установленном порядке от работника регионального отделения заявления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20-02-26T14:38:00Z</cp:lastPrinted>
  <dcterms:modified xsi:type="dcterms:W3CDTF">2020-02-26T10:38:00Z</dcterms:modified>
  <cp:revision>36</cp:revision>
  <dc:subject/>
  <dc:title/>
</cp:coreProperties>
</file>