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30 декабря 2019 года в 10.00 час. по адресу: г.Ульяновск, переул. Кузнецова, 16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16" w:before="0" w:after="200"/>
        <w:contextualSpacing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>Рассмотрение заключения проверки соблюдения главным специалистом отдела назначения и осущесвления страховых выплат застрахованным гражданам требований к служебному поведению.</w:t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12-26T10:11:00Z</cp:lastPrinted>
  <dcterms:modified xsi:type="dcterms:W3CDTF">2019-12-26T06:11:00Z</dcterms:modified>
  <cp:revision>36</cp:revision>
  <dc:subject/>
  <dc:title/>
</cp:coreProperties>
</file>