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28 июня 2019 года в</w:t>
        <w:br/>
        <w:t xml:space="preserve"> 9-30ч. по адресу: г. Ульяновск, ул. Энгельса, д.5а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стка дня: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-8"/>
          <w:kern w:val="0"/>
          <w:sz w:val="28"/>
          <w:szCs w:val="28"/>
          <w:lang w:eastAsia="en-US"/>
        </w:rPr>
      </w:pPr>
      <w:r>
        <w:rPr>
          <w:rFonts w:eastAsia="Calibri" w:cs="Times New Roman"/>
          <w:spacing w:val="-8"/>
          <w:kern w:val="0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ind w:left="0" w:firstLine="69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редставления ответственного по противодействию коррупции в региональном отделении о работниках или их родственниках, имеющих право на получение санаторно-курортных путевок, технических средств реабилитации или другого обеспечения.</w:t>
      </w:r>
    </w:p>
    <w:p>
      <w:pPr>
        <w:pStyle w:val="Style17"/>
        <w:numPr>
          <w:ilvl w:val="0"/>
          <w:numId w:val="1"/>
        </w:numPr>
        <w:ind w:left="0" w:firstLine="69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их в установленном порядке от одиннадцати работников регионального отделения уведомлений «О возникновении личной заинтересованности при исполнении должностных обязанностей, которая приводит или может привести к конфликту интересов», в связи с тем, что их близкие родственники или свойственники являются инвалидами по общему заболеванию и право на получение санаторно-курортных путевок, технических средств реабилитации или другого обеспечения.</w:t>
      </w:r>
    </w:p>
    <w:p>
      <w:pPr>
        <w:pStyle w:val="Style17"/>
        <w:ind w:left="69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07-16T17:19:00Z</cp:lastPrinted>
  <dcterms:modified xsi:type="dcterms:W3CDTF">2019-07-16T13:19:00Z</dcterms:modified>
  <cp:revision>41</cp:revision>
  <dc:subject/>
  <dc:title/>
</cp:coreProperties>
</file>