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22 ноября 2019 года в 11.00 час. по адресу: г.Ульяновск, переул. Кузнецова, 1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16" w:before="0" w:after="200"/>
        <w:contextualSpacing/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1.</w:t>
        <w:tab/>
        <w:t xml:space="preserve">Рассмотрение информации ответственного лица за работу по профилактике коррупционных и иных правонарушений в региональном отделении Тарасовой Е.Г., о проведении анализа коррупционных рисков, возникающих при выполнении отдельными работниками регионального отделения своих трудовых функций. </w:t>
      </w:r>
    </w:p>
    <w:p>
      <w:pPr>
        <w:pStyle w:val="Normal"/>
        <w:widowControl/>
        <w:suppressAutoHyphens w:val="false"/>
        <w:spacing w:lineRule="auto" w:line="216" w:before="0" w:after="200"/>
        <w:contextualSpacing/>
        <w:jc w:val="both"/>
        <w:rPr>
          <w:rFonts w:eastAsia="Times New Roman"/>
          <w:color w:val="000000"/>
          <w:spacing w:val="-8"/>
          <w:kern w:val="0"/>
          <w:sz w:val="28"/>
          <w:lang w:eastAsia="ar-SA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2.</w:t>
        <w:tab/>
        <w:t>Рассмотрение поступившего в установленном порядке от работника регионального отделения уведомления «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7"/>
        <w:jc w:val="both"/>
        <w:rPr>
          <w:rFonts w:eastAsia="Times New Roman"/>
          <w:color w:val="000000"/>
          <w:spacing w:val="-8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-8"/>
          <w:kern w:val="0"/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11-19T09:40:00Z</cp:lastPrinted>
  <dcterms:modified xsi:type="dcterms:W3CDTF">2019-11-19T05:40:00Z</dcterms:modified>
  <cp:revision>34</cp:revision>
  <dc:subject/>
  <dc:title/>
</cp:coreProperties>
</file>