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  <w:t xml:space="preserve">         </w:t>
      </w:r>
      <w:r>
        <w:rPr>
          <w:b/>
          <w:spacing w:val="-6"/>
          <w:kern w:val="2"/>
          <w:sz w:val="28"/>
          <w:szCs w:val="28"/>
        </w:rPr>
        <w:t>Заседание комиссии Государственного учреждения-Улья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, состоится 13 февраля 2019 года в</w:t>
        <w:br/>
        <w:t xml:space="preserve"> 14-00ч. по адресу: г. Ульяновск, пер. Кузнецова, д.16</w:t>
      </w:r>
    </w:p>
    <w:p>
      <w:pPr>
        <w:pStyle w:val="Style17"/>
        <w:jc w:val="center"/>
        <w:rPr>
          <w:b/>
          <w:b/>
          <w:spacing w:val="-6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</w:r>
    </w:p>
    <w:p>
      <w:pPr>
        <w:pStyle w:val="12"/>
        <w:spacing w:lineRule="auto" w:line="2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jc w:val="both"/>
        <w:rPr>
          <w:rFonts w:ascii="Times New Roman" w:hAnsi="Times New Roman" w:eastAsia="Calibri" w:cs="Times New Roman"/>
          <w:spacing w:val="-8"/>
          <w:kern w:val="0"/>
          <w:sz w:val="28"/>
          <w:szCs w:val="28"/>
          <w:lang w:eastAsia="en-US"/>
        </w:rPr>
      </w:pPr>
      <w:r>
        <w:rPr>
          <w:rFonts w:eastAsia="Calibri" w:cs="Times New Roman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1.</w:t>
        <w:tab/>
        <w:t>Рассмотрение материалов проверки соблюдения требований к служебному поведению, наличии конфликта интересов или возможности его возникновения в отношении двух работников регионального отделения.</w:t>
      </w:r>
    </w:p>
    <w:p>
      <w:pPr>
        <w:pStyle w:val="Style17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2.</w:t>
        <w:tab/>
        <w:t>Рассмотрение поступивших в установленном порядке от двух работников регионального отделения уведомл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в связи с совместной работой родственников.</w:t>
      </w:r>
    </w:p>
    <w:p>
      <w:pPr>
        <w:pStyle w:val="Style17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j_id144"/>
            <w:bookmarkStart w:id="1" w:name="j_id144"/>
            <w:bookmarkEnd w:id="1"/>
          </w:p>
          <w:p>
            <w:pPr>
              <w:pStyle w:val="Style17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707380" cy="5543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738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  <w:bookmarkStart w:id="2" w:name="j_id226"/>
                                        <w:bookmarkStart w:id="3" w:name="j_id144-3-0"/>
                                        <w:bookmarkStart w:id="4" w:name="j_id226"/>
                                        <w:bookmarkStart w:id="5" w:name="j_id144-3-0"/>
                                        <w:bookmarkEnd w:id="4"/>
                                        <w:bookmarkEnd w:id="5"/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4pt;height:43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/>
                              <w:tc>
                                <w:tcPr>
                                  <w:tcW w:w="8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  <w:bookmarkStart w:id="6" w:name="j_id226"/>
                                  <w:bookmarkStart w:id="7" w:name="j_id144-3-0"/>
                                  <w:bookmarkStart w:id="8" w:name="j_id226"/>
                                  <w:bookmarkStart w:id="9" w:name="j_id144-3-0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next w:val="Style2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2:00Z</dcterms:created>
  <dc:creator/>
  <dc:description/>
  <cp:keywords/>
  <dc:language>en-US</dc:language>
  <cp:lastModifiedBy>Тарасова Елена Геннадьевна</cp:lastModifiedBy>
  <cp:lastPrinted>2019-02-08T15:13:00Z</cp:lastPrinted>
  <dcterms:modified xsi:type="dcterms:W3CDTF">2019-02-08T11:14:00Z</dcterms:modified>
  <cp:revision>33</cp:revision>
  <dc:subject/>
  <dc:title/>
</cp:coreProperties>
</file>