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09 августа 2019 года в</w:t>
        <w:br/>
        <w:t xml:space="preserve"> 11-00ч. по адресу: г. Ульяновск, ул. Энгельса, д.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стка дня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материалов проверки достоверности и полноты сведений, представленных двумя работниками регионального отделения о доходах, расходах, об имуществе и обязательствах имущественного характера на себя и супруга за отчетный период 2018 года и за три года, предшествующие отчетному периоду, а также соблюдение работниками требований к служебному поведению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 xml:space="preserve">Рассмотрение поступившего в установленном порядке от работника отдела страхования профессиональных рисков регионального отделения уведомления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тем, что близкий родственник зарегистрирован в региональном отделении Фонда социального страхования Российской Федерации в качестве страхователя. </w:t>
      </w:r>
    </w:p>
    <w:p>
      <w:pPr>
        <w:pStyle w:val="Style17"/>
        <w:numPr>
          <w:ilvl w:val="0"/>
          <w:numId w:val="1"/>
        </w:numPr>
        <w:ind w:left="0" w:firstLine="69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одиннадцати работников регионального отделения уведомлений «О возникновении личной заинтересованности при исполнении должностных обязанностей, которая приводит или может привести к конфликту интересов», в связи с тем, что их близкие родственники или свойственники являются инвалидами по общему заболеванию и право на получение санаторно-курортных путевок, технических средств реабилитации или другого обеспеч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редставления ответственного по противодействию коррупции в региональном отделении о работниках или их родственниках, имеющих право на получение санаторно-курортных путевок, технических средств реабилитации или другого обеспечения.</w:t>
      </w:r>
    </w:p>
    <w:p>
      <w:pPr>
        <w:pStyle w:val="Style17"/>
        <w:ind w:left="69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8-02T10:18:00Z</cp:lastPrinted>
  <dcterms:modified xsi:type="dcterms:W3CDTF">2019-08-02T06:20:00Z</dcterms:modified>
  <cp:revision>44</cp:revision>
  <dc:subject/>
  <dc:title/>
</cp:coreProperties>
</file>