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06 июня 2019 года в</w:t>
        <w:br/>
        <w:t xml:space="preserve"> 11-30ч. по адресу: г. Ульяновск, пер. Кузнецова, д.16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стка дня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>Рассмотрение представления члена комиссии «Об осуществлении мер по предупреждению коррупции в региональном отделении».</w:t>
      </w:r>
    </w:p>
    <w:p>
      <w:pPr>
        <w:pStyle w:val="Style17"/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2.</w:t>
        <w:tab/>
        <w:t>Рассмотрение поступившего в установленном порядке от двух работников регионального отделения уведомлений «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6-04T10:50:00Z</cp:lastPrinted>
  <dcterms:modified xsi:type="dcterms:W3CDTF">2019-06-04T06:50:00Z</dcterms:modified>
  <cp:revision>36</cp:revision>
  <dc:subject/>
  <dc:title/>
</cp:coreProperties>
</file>