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384810</wp:posOffset>
            </wp:positionV>
            <wp:extent cx="58991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rPr/>
      </w:pPr>
      <w:r>
        <w:rPr/>
        <w:t>ФОНД ПЕHСИОHHОГО И СОЦИАЛЬНОГО СТРАХ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ДЕЛЕHИЕ</w:t>
      </w:r>
      <w:r>
        <w:rPr>
          <w:b w:val="false"/>
        </w:rPr>
        <w:t xml:space="preserve"> </w:t>
      </w:r>
      <w:r>
        <w:rPr/>
        <w:t>ФОНДА ПЕHСИОHHОГО И СОЦИАЛЬНОГО СТРАХ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ЬЯH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4"/>
        </w:rPr>
      </w:pPr>
      <w:r>
        <w:rPr>
          <w:sz w:val="24"/>
        </w:rPr>
        <w:t>30.01.2024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                 г. Ульяновск                              №__</w:t>
      </w:r>
      <w:r>
        <w:rPr>
          <w:sz w:val="28"/>
          <w:szCs w:val="28"/>
          <w:u w:val="single"/>
        </w:rPr>
        <w:t>75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widowControl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О внесении изменений в Приказ от 15.09.2023 № 856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состава Комиссии по соблюдению требований к служебному поведению и урегулированию конфликта интересов  </w:t>
      </w:r>
    </w:p>
    <w:p>
      <w:pPr>
        <w:pStyle w:val="Normal"/>
        <w:spacing w:lineRule="auto" w:line="36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каз от 15.09.2023 № 8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Комиссии по соблюдению требований к служебному поведению и урегулированию конфликта интересов» (далее – Приказ от 15.09.2023 № 856) следующее изменение: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ключить из состава Комиссии по соблюдению требований                к служебному поведению и урегулированию конфликта интересов (далее – Комиссия) Савину Марину Юрьевну – </w:t>
      </w:r>
      <w:r>
        <w:rPr>
          <w:color w:val="000000"/>
          <w:sz w:val="28"/>
          <w:szCs w:val="28"/>
        </w:rPr>
        <w:t>руководителя группы по взаимодействию со средствами массовой информации и связям                     с общественностью</w:t>
      </w:r>
      <w:r>
        <w:rPr>
          <w:rFonts w:eastAsia="Calibri"/>
          <w:sz w:val="28"/>
          <w:szCs w:val="28"/>
          <w:lang w:eastAsia="en-US"/>
        </w:rPr>
        <w:t xml:space="preserve"> – члена Комиссии, и включить Шакиржанову Олесю Николаевну – руководителя </w:t>
      </w:r>
      <w:r>
        <w:rPr>
          <w:color w:val="000000"/>
          <w:sz w:val="28"/>
          <w:szCs w:val="28"/>
        </w:rPr>
        <w:t>группы по взаимодействию со средствами массовой информации и связям с общественностью</w:t>
      </w:r>
      <w:r>
        <w:rPr>
          <w:rFonts w:eastAsia="Calibri"/>
          <w:sz w:val="28"/>
          <w:szCs w:val="28"/>
          <w:lang w:eastAsia="en-US"/>
        </w:rPr>
        <w:t xml:space="preserve"> – члена Комиссии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В остальной части Приказ от 15.09.2023 № 856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тавить без изменений.</w:t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риказа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 отделением                                                        П.Н. Андрюшин </w:t>
      </w:r>
    </w:p>
    <w:sectPr>
      <w:type w:val="nextPage"/>
      <w:pgSz w:w="11906" w:h="16838"/>
      <w:pgMar w:left="1701" w:right="99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14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709" w:right="0" w:hanging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09" w:right="0" w:hanging="0"/>
      <w:jc w:val="both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>
      <w:widowControl/>
    </w:pPr>
    <w:rPr>
      <w:rFonts w:ascii="Courier New" w:hAnsi="Courier New" w:cs="Courier New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sz w:val="24"/>
      <w:szCs w:val="24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8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1:00Z</dcterms:created>
  <dc:creator>Katya Lazhintseva</dc:creator>
  <dc:description/>
  <cp:keywords/>
  <dc:language>en-US</dc:language>
  <cp:lastModifiedBy>Якимочева Ольга Геннадьевна</cp:lastModifiedBy>
  <cp:lastPrinted>2023-10-18T13:56:00Z</cp:lastPrinted>
  <dcterms:modified xsi:type="dcterms:W3CDTF">2024-09-16T06:38:00Z</dcterms:modified>
  <cp:revision>3</cp:revision>
  <dc:subject/>
  <dc:title>ПЕHСИОHHЫЙ ФОHД РОССИЙСКОЙ ФЕДЕРАЦИИ</dc:title>
</cp:coreProperties>
</file>