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630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ки работников, направляемых на обучение по охране труда за счет средств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страхователя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страхователя______________________________ Код ОКВЭД страхователя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обучающей организации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616"/>
        <w:gridCol w:w="3708"/>
        <w:gridCol w:w="3711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.И.О. Работника, направляемого на обучение</w:t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3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/>
              <w:t>Категория застрахованного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.бухгалтер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6"/>
        </w:rPr>
        <w:t>(должность, Ф.И.О.,тел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7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284" w:right="0" w:firstLine="56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0" w:leader="none"/>
      </w:tabs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5:00Z</dcterms:created>
  <dc:creator>Санникова Елена Михайловна</dc:creator>
  <dc:description/>
  <cp:keywords/>
  <dc:language>en-US</dc:language>
  <cp:lastModifiedBy>Исрафилова Оксана Станиславовна</cp:lastModifiedBy>
  <cp:lastPrinted>2022-01-13T13:25:00Z</cp:lastPrinted>
  <dcterms:modified xsi:type="dcterms:W3CDTF">2024-04-24T07:59:00Z</dcterms:modified>
  <cp:revision>3</cp:revision>
  <dc:subject/>
  <dc:title>ФОНД СОЦИАЛЬНОГО СТРАХОВАНИЯ</dc:title>
</cp:coreProperties>
</file>