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ФР в г. Ижевске Удмуртской Республики (межрайонн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кад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ч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х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Ахмедясав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зависимые эксп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ев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МБОУ «СОШ №64» по научно-методической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ку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группы кадр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8:00Z</dcterms:created>
  <dc:creator>019AnenkoNN</dc:creator>
  <dc:description/>
  <dc:language>en-US</dc:language>
  <cp:lastModifiedBy>019EfimovaLV</cp:lastModifiedBy>
  <dcterms:modified xsi:type="dcterms:W3CDTF">2020-12-03T08:14:00Z</dcterms:modified>
  <cp:revision>6</cp:revision>
  <dc:subject/>
  <dc:title/>
</cp:coreProperties>
</file>