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88950</wp:posOffset>
            </wp:positionV>
            <wp:extent cx="59563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</w:rPr>
        <w:t>ФОНД ПЕНСИОННОГО И СОЦИАЛЬНОГО СТРАХОВАНИЯ  РОССИЙСКОЙ 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ЕНИЕ ФОНДА  ПЕНСИОННОГО И СОЦИАЛЬНОГО СТРАХОВАНИЯ РОССИЙСКОЙ  ФЕДЕРАЦИИ ПО УДМУРТСКОЙ РЕСПУБЛИ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ОСФР  ПО УДМУРТСКОЙ  РЕСПУБЛИКЕ)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П Р И К А З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58"/>
        <w:gridCol w:w="1774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11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сентября 2023г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. Ижевск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состава Комиссии </w:t>
      </w:r>
      <w:r>
        <w:rPr>
          <w:b/>
          <w:sz w:val="28"/>
          <w:szCs w:val="28"/>
        </w:rPr>
        <w:t xml:space="preserve">Отделения 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пенсионного и социального страхования Российской Федерации </w:t>
      </w:r>
    </w:p>
    <w:p>
      <w:pPr>
        <w:pStyle w:val="Style21"/>
        <w:widowControl/>
        <w:rPr/>
      </w:pPr>
      <w:r>
        <w:rPr>
          <w:b/>
          <w:sz w:val="28"/>
          <w:szCs w:val="28"/>
        </w:rPr>
        <w:t>по  Удмуртской Республике</w:t>
      </w:r>
      <w:r>
        <w:rPr>
          <w:rStyle w:val="FontStyle12"/>
          <w:sz w:val="28"/>
          <w:szCs w:val="28"/>
        </w:rPr>
        <w:t xml:space="preserve">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 w:before="58" w:after="0"/>
        <w:ind w:right="38" w:firstLine="840"/>
        <w:rPr/>
      </w:pPr>
      <w:r>
        <w:rPr>
          <w:rStyle w:val="FontStyle14"/>
          <w:sz w:val="28"/>
          <w:szCs w:val="28"/>
        </w:rPr>
        <w:t xml:space="preserve">В связи с организационно-штатными мероприятиями и в соответствии с постановлением Правления ПФР от 11 июня 2013 года № 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</w:t>
      </w:r>
    </w:p>
    <w:p>
      <w:pPr>
        <w:pStyle w:val="Normal"/>
        <w:autoSpaceDE w:val="false"/>
        <w:spacing w:before="58" w:after="0"/>
        <w:rPr>
          <w:rStyle w:val="FontStyle14"/>
          <w:spacing w:val="60"/>
          <w:sz w:val="28"/>
          <w:szCs w:val="28"/>
        </w:rPr>
      </w:pPr>
      <w:r>
        <w:rPr/>
      </w:r>
    </w:p>
    <w:p>
      <w:pPr>
        <w:pStyle w:val="Normal"/>
        <w:autoSpaceDE w:val="false"/>
        <w:spacing w:before="58" w:after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. Утвердить с 1 сентября 2023 года следующий состав Комиссии Отделения Фонда пенсионного и социального страхования Российской Федерации по  Удмуртской Республике (далее - Отделение)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Блохин С.А., заместитель управляющего Отделением;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Заместитель председателя Комиссии - Аненко Н.Н., начальник отдела кадров;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Кисля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начальник бюджетного  отдела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Пудова О.Р., начальник юридического отдела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Чернецова И.Ю., начальник отдела организационно-технической и криптографической защиты информации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юминарская С.В., доцент кафедры экологического, природоресурсного и трудового права Института права, социального управления и безопасности ФГБОУ ВПО «Удмуртский государственный университет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ляева Г.А., старший научный сотрудник Ижевского института (филиал) ФГБОУ ВО «Всероссийский государственный университет юстиции (РПА Минюста России)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ина М.А., заместитель начальника отдела кадров - секретарь Комисс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енко О.В., главный специалист-эксперт отдела кадров, в отсутствии Шишкиной М.А. исполняет обязанности секретаря Комисси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 приказ Отделения от 31.01.2023 № 118 «</w:t>
      </w:r>
      <w:r>
        <w:rPr>
          <w:rStyle w:val="FontStyle12"/>
          <w:b w:val="false"/>
          <w:sz w:val="28"/>
          <w:szCs w:val="28"/>
        </w:rPr>
        <w:t xml:space="preserve">Об утверждении состава Комиссии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 Удмуртской Республик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 соблюдению требований к служебному поведению и урегулированию конфликта интересов»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 управляющего отделением                                              С.А. Бло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</w:rPr>
  </w:style>
  <w:style w:type="character" w:styleId="TimesNewRoman">
    <w:name w:val="Times New Roman Знак"/>
    <w:qFormat/>
    <w:rPr>
      <w:rFonts w:eastAsia="Calibri"/>
      <w:sz w:val="28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mesNewRoman1">
    <w:name w:val="Times New Roman"/>
    <w:basedOn w:val="Normal"/>
    <w:qFormat/>
    <w:pPr>
      <w:spacing w:lineRule="auto" w:line="276" w:before="0" w:after="200"/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6"/>
      <w:ind w:firstLine="8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0:00Z</dcterms:created>
  <dc:creator>User</dc:creator>
  <dc:description/>
  <cp:keywords/>
  <dc:language>en-US</dc:language>
  <cp:lastModifiedBy>Шишкина Мария Александровна</cp:lastModifiedBy>
  <cp:lastPrinted>2011-03-29T09:49:00Z</cp:lastPrinted>
  <dcterms:modified xsi:type="dcterms:W3CDTF">2023-10-04T08:36:00Z</dcterms:modified>
  <cp:revision>50</cp:revision>
  <dc:subject/>
  <dc:title> </dc:title>
</cp:coreProperties>
</file>