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Вопрос: При каких условиях назначается страховая пенсия по старости?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Ответ: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В соответствии  со статьей 8 Федерального закона от 28.12.2013 № 400-ФЗ «О страховых пенсиях»  (далее Закон №400-ФЗ)  страховая пенсия по старости назначается по достижении общеустановленного возраста: мужчинам - в 60 лет, женщинам - в 55 лет, при наличии не менее 15 лет страхового стажа (с учетом переходных положений — Приложение) и величины индивидуального пенсионного коэффициента не менее 30 (с учетом переходных положений — Приложение).</w:t>
      </w: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</w:t>
      </w:r>
    </w:p>
    <w:p>
      <w:pPr>
        <w:pStyle w:val="Normal"/>
        <w:spacing w:lineRule="atLeast" w:line="200"/>
        <w:jc w:val="both"/>
        <w:rPr/>
      </w:pP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                                                                                                                      </w:t>
      </w: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риложение  </w:t>
      </w:r>
    </w:p>
    <w:p>
      <w:pPr>
        <w:pStyle w:val="Normal"/>
        <w:spacing w:lineRule="atLeast" w:line="200"/>
        <w:jc w:val="both"/>
        <w:rPr>
          <w:rFonts w:eastAsia="" w:cs="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10"/>
      </w:tblGrid>
      <w:tr>
        <w:trPr>
          <w:trHeight w:val="315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назначения страховой пенсии по старости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стаж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индивидуального пенсионного коэффициента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ет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и последующие годы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" w:cs="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Кто имеет право на назначение пенсии досрочно?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твет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азванные пенсии можно классифицировать по основаниям их установления на следующие четыре группы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. Пенсии, назначаемые в связи с работой во вредных, тяжелых, особых и др. условиях труда (подпункты 1-10, 14, 15 и 17 пункта 1 статьи 30 Закона №400-ФЗ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а  работах  по спискам  №1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№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женщинам, </w:t>
      </w:r>
      <w:r>
        <w:rPr>
          <w:rFonts w:cs="Times New Roman" w:ascii="Times New Roman" w:hAnsi="Times New Roman"/>
          <w:sz w:val="24"/>
          <w:szCs w:val="24"/>
        </w:rPr>
        <w:t xml:space="preserve">работавшим в качестве трактористов-машинистов; </w:t>
      </w:r>
      <w:r>
        <w:rPr>
          <w:rFonts w:cs="Times New Roman" w:ascii="Times New Roman" w:hAnsi="Times New Roman"/>
          <w:sz w:val="24"/>
          <w:szCs w:val="24"/>
          <w:u w:val="none"/>
        </w:rPr>
        <w:t>женщинам,</w:t>
      </w:r>
      <w:r>
        <w:rPr>
          <w:rFonts w:cs="Times New Roman" w:ascii="Times New Roman" w:hAnsi="Times New Roman"/>
          <w:sz w:val="24"/>
          <w:szCs w:val="24"/>
        </w:rPr>
        <w:t xml:space="preserve"> работавшие в текстильной промышленности на работах с повышенной интенсивностью и тяжестью, гражданам, работавшим в качестве рабочих локомотивных бригад, в экспедициях, партиях, отрядах в полевых геологоразведочных работах,  непосредственно на лесозаготовках и лесосплаве, в качестве механизаторов комплексных бригад на погрузочно-разгрузочных работах в портах, в плавсоставе на судах морского, речного флота и флота рыбной промышленности, в качестве водителей автобусов, трамваев и троллейбусов на регулярных городских пассажирских маршрутах, занятые на работах по управлению полетами воздушных судов гражданской авиации, в инженерно-техническом составе на работах по непосредственному обслуживанию воздушных судов гражданской авиаци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а работах с осужденными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</w:p>
    <w:p>
      <w:pPr>
        <w:pStyle w:val="Normal"/>
        <w:spacing w:lineRule="atLeast" w:line="200"/>
        <w:ind w:left="47" w:right="0" w:hanging="6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Пенсии, назначаемые в связи с длительным выполнением профессиональной деятельности (подпункты 11-13, 16 и 18-21 пункта 1 статьи 30 Закона №400-ФЗ)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ботавшим на судах морского флота рыбной промышленности на работах по добыче, обработке рыбы и морепродуктов, в летном составе гражданской авиации, спасателям, работавшим в профессиональных аварийно-спасательных  службах, профессиональных аварийно-спасательных  формированиях МЧС России и участвовавшим в ликвидации чрезвычайных ситуаций,  работавшим на должностях Государственной противопожарной службы МЧС России, осуществлявшим педагогическую деятельность в учреждениях для детей, лечебную и иную деятельность по охране здоровья населения в учреждениях здравоохранения, творческую деятельность на сцене в театрах или театрально-зрелищных организациях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-16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енсии, назначаемые в связи с работой в особых климатических условиях (подпункты 2, 6 и 13 пункта  1  статьи 32  Закона № 400-ФЗ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)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ажданам, имеющим стаж работы в районах крайнего севера не менее 15 лет или в местностях, приравненных к районам крайнего севера, не менее 20 лет, женщинам, имеющим 2-х детей, при наличии стажа работы не менее 12 лет в районах крайнего севера или 17 лет в местностях, приравненных к районам крайнего север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-16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Пенсии, назначаемые по социальным мотивам и состоянию здоровья (подпункты 1, 3-5  пункта  1  статьи 32  Закона №400-ФЗ)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женщины, родившие 5 и более детей и воспитавшие их до 8 -летнего возраста, один из родителей инвалидов с детства, воспитавший его до 8 летнего возраста, инвалиды вследствие военной травмы, инвалиды по зрению 1 группы, граждане, больные гипофизарным нанизмом и диспропорциональные карлик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Можно ли назначить пенсию досрочно лицам, у которых стаж по Списку № 1 и №2 выработан неполностью?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тве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Действующим законодательством предусмотрено назначение досрочных пенсии для граждан выработавших неполный стаж: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. по Списку №1 - при наличии специального стажа  у мужчин -не менее 5 лет, у женщин - 3лет 9 месяцев и наличии страхового стажа не менее 15 лет для женщин и не менее 20 лет для мужчин;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Стаж по </w:t>
            </w:r>
            <w:r>
              <w:rPr>
                <w:b/>
                <w:bCs/>
              </w:rPr>
              <w:t>списку № 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зраст выхода для мужчин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зраст выхода для женщи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менее 3 лет  9 месяце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2 года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го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 г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 года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 года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 лет 6 месяце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 года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 года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 год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 Списку №2 - при наличии специального стажа  у мужчин - 6 лет 3 месяцев, у женщин — 5 лет и наличии страхового стажа не менее 20 для женщин и не менее 25 лет для мужчин.</w:t>
      </w:r>
    </w:p>
    <w:p>
      <w:pPr>
        <w:pStyle w:val="Normal"/>
        <w:autoSpaceDE w:val="false"/>
        <w:bidi w:val="0"/>
        <w:ind w:left="4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Стаж </w:t>
            </w:r>
            <w:r>
              <w:rPr>
                <w:b/>
                <w:bCs/>
              </w:rPr>
              <w:t>по списку № 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зраст выхода для мужчин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зраст выхода для женщи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менее 5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3 года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 года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менее 6 лет 3 месяце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менее 7 лет 6 месяце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 г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 г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е менее 10 лет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 лет 6 месяце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 лет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Можно ли назначить пенсию досрочно лицам, у которых стаж в районе крайнего севера( РКС) или в местности, приравненной к району крайнего севера (МКС),  выработан неполностью?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твет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Можно, при наличии  не менее 7 лет 6 месяцев стажа работы в РКС и  страхового стажа не менее 25 лет для мужчин и не менее 20 лет для женщин. В этом случае  пенсионный возраст снижается на 4 месяца за каждый полный календарный год работы в РКС. При установлении пенсии по данному основанию применяется правило перевода 12-ти месяцев работы в МКС в 9 месяцев работы в РКС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6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тработанных лет в МК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тработанных лет в РКС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, по достижении которого наступает право на ДПО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женщ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 лет 6 месяц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года 8 месяц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 лет 8 месяце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 лет 3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года 4 меся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 лет 4 месяц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 лет 9 месяц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 лет 6 месяц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год 8 месяц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 лет 8 месяце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 лет 3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год 4 меся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 лет 4 месяц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 лет 9 месяц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лет 6 месяц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 лет 8 месяц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 лет 8 месяце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 лет 3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 лет 4 месяц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 лет 4 месяц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 лет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Вопрос: Куда гражданам необходимо обращаться за назначением пенсии?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Граждане РФ подают заявление о назначении пенсии в территориальный орган Пенсионного фонда по месту жительства. Не имеющие подтвержденного регистрацией места жительства подают заявление в территориальный орган по месту пребывания. Граждане РФ, не имеющие подтвержденного регистрацией места жительства и места пребывания подают заявление о назначении пенсии в территориальный орган по месту своего фактического проживания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Заявление о назначении пенсии может быть подано лично, через законного представителя (доверенное лицо), по почте, через работодателя с письменного согласия, через многофункциональный центр предоставления государственных и муниципальных услуг (МФЦ) по месту  жительства, с помощью сервиса «Личный кабинет застрахованного лица» на сайте Пенсионного фонда России.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Вопрос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В какие сроки нужно обращаться за назначением пенсии?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Заявление на назначение пенсии по старости подается не ранее, чем за месяц до возникновения права, если необходимым условием является достижение определенного возраста, и не ранее даты возникновения права, если необходимым условием является только выработка специального стажа, дающего право на досрочное назначение страховой пенсии по старости (педагогические, медицинские, творческие работники, работники летного состава и др.)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9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9"/>
          <w:u w:val="none"/>
          <w:em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Какие документы необходимо представить в территориальный орган ПФР для назначения пенсии по старости, в том числе досрочной?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ля назначения страховой пенсии по старости  необходимы следующие документы: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. паспорт;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2.страховое свидетельство;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3.трудовая книжка;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4. военный билет; </w:t>
      </w:r>
    </w:p>
    <w:p>
      <w:pPr>
        <w:pStyle w:val="Normal"/>
        <w:autoSpaceDE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5. если менялась когда-нибудь фамилия, имя, отчество - свидетельство о заключении брака (для женщин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сли брак расторгнут, то справка из ЗАГСа формы Т-28, либо свидетельство о перемене фамилии, имени, от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;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6. документ об окончании средне-специального или высшего учебного заведения, если обучение проходило с отрывом от работы.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7. справку, уточняющую льготный характер работы, при назначении досрочной трудовой пенсии по старости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7. при отсутствии работы в 2000-2001гг. или если средний заработок за этот период менее 1800 руб. - справка о заработке за любые 60 месяцев подряд за период до 1.01.2002г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 всех представляемых документах необходимо сверить правильность написания ФИО, даты  рождения с паспортными данными.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>Если у Вас на иждивении находятся  дети до 18 лет или старше, но не достигшие 23 лет - обучающиеся по очной форме обучения в образовательных учреждениях РФ дополнительно представляются:</w:t>
      </w:r>
    </w:p>
    <w:p>
      <w:pPr>
        <w:pStyle w:val="Normal"/>
        <w:autoSpaceDE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- свидетельство о рождении ребенка, страховое свидетельство ребенка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если ребенок старше 14 лет, дополнительно представить его паспорт, а также справку с места учебы с указанием периода обучения, форму обучения (очная), номера и даты приказов о зачислении и предварительного срока окончания учебного заведения, а при необходимости - справки о Ваших доходах (справка о зарплате) и доходах учащегося (при наличии)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 обращении за пенсией нужно предоставить подлинники документов и их ксерокопии, фотографию 3х4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При подготовке к оформлению пенсии необходимо просмотреть свою трудовую книжку. На  что нужно обязательно обратить  внимание?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сли есть исправления или неточности на титульном листе  трудовой книжки, то необходимо эти исправления заверить специалистом  отдела кадров предприятия по последнему месту работы при предъявлении паспорта и в строгом соответствии с  паспортными данными (указать номер, серию, кем выдан, когда выдан ) и заверить печатью и подписью специалиста отдела кадров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После каждой записи о принятии на работу, либо увольнении с работы должны быть указаны номера  и даты издания приказов, увольнительных и приемных записок, распоряжений. Все записи об увольнении  заверяются  подписями специалиста отдела кадров и печатями организации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При отсутствии каких-либо реквизитов необходимо предоставить уточняющую справку из организации на данный период работы. В случае отсутствия в настоящее время организации, должна быть представлена справка из архива.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Какие требования предъявляются к уточняющим справкам о периодах работы?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В справке требуется наличие: штампа, печати, номера и даты приказов о приеме и увольнении, основания выдачи справки. Справка должна быть  подписана руководителем предприятия и специалистом отдела кадров (с расшифровкой фамилий лиц, подписавших документ).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За какие периоды предоставляется заработная плата для назначения пенсии?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Если Ваша ежемесячная заработная плата за 2000-2001 годы меньше 1800 рублей в месяц, то Вы можете предоставить справку о зарплате за 60 месяцев (5лет) подряд за любой период трудовой деятельности до 2002 года.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кие требования предъявляются к оформлению справки о заработной плате?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Отв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Справка о заработной плате должна содержать следующие реквизиты: фамилию, имя, отчество- должны быть указаны  полностью, наименование организации, выдавшей справку, печать, номер и  дату выдачи справки.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Справка должна быть заверена  не менее чем  двумя подписями, с расшифровкой фамилий лиц, подписавших её.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 документе должно быть указано основание выдачи справки  (лицевые счета, либо платежные ведомости).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Если справка о заработной плате представлена за период нахождения  в декретном отпуске, то  необходимо отразить  периоды нахождения в декретном отпуске (дородовом и послеродовом), а также период  административного отпуска по уходу за ребенком с указанием номера и даты издания приказов. При этом  в сумму заработка не должна быть  включена сумма пособия по беременности и родам.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Вопрос: Что нужно делать, если  предприятие, выдавшее справку о стаже или заработной плате, переименовано?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обходимо предоставить справку о переименовании предприятия, которую выдают кадровые службы предприятия, либо архивные учреж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кого имеются средства пенсионных накоплений?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В обязательном порядке у работающих граждан 1967 года рождения и моложе за счет уплаты работодателями страховых взносов на обязательное пенсионное страхование, у мужчин 1953-1966 года рождения и женщин 1957-1966 года рождения, в пользу  которых в период с 2002 по 2004 год уплачивались страховые взносы на накопительную часть пенс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бровольном порядке у участников Программы государственного софинансирования и у тех, кто направил средства материнского (семейного) капитала на формирование пенсионных накоплений.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Какие виды выплат назначаются за счет средств пенсионных накоплений?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Единовременная выплата, срочная пенсионная выплата, накопительная пенси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да необходимо обращаться за установлением выплат за счет средств пенсионных накоплений?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Гражданам, формирующим накопительную пенсию через негосударственные пенсионные фонды (НПФ), выплату накопительной пенсии, срочной пенсионной выплаты или единовременной выплаты пенсионных накоплений производит НПФ, с которым заключен договор об обязательном пенсионном страховании. Граждане, формирующие накопительную пенсию через частные управляющие компании (по заявлению) или государственную управляющую компанию «Внешэконмбанк»(по умолчанию) обращаются в территориальные органы ПФР по месту жительств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: Где можн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лучать свою будущую пенсию ?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нсию  можно получать через почтовое отделение связи или через кредитные учреждения, для чего необходимо открыть расчетный счет в кредитом учреждении и предоставить номер  счета в Управление ПФР для дальнейшего перечисления пенси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7:23Z</dcterms:created>
  <dc:creator/>
  <dc:description/>
  <dc:language>en-US</dc:language>
  <cp:lastModifiedBy/>
  <cp:lastPrinted>2014-03-17T12:25:00Z</cp:lastPrinted>
  <cp:revision>0</cp:revision>
  <dc:subject/>
  <dc:title/>
</cp:coreProperties>
</file>