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АТ ЭЛЕКТРОННЫХ ДОКУМЕНТОВ</w:t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</w:t>
        <w:tab/>
        <w:t>Документы сканируются в цветном изображении.</w:t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</w:t>
        <w:tab/>
        <w:t xml:space="preserve">Документы сканируются с разрешением 300 точек на дюйм (300 dpi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размером, не превышающим 1 Мб</w:t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</w:t>
        <w:tab/>
        <w:t xml:space="preserve">Документы должны быть представлены в виде файлов формат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 Расширение имени файлов должно быть строчными буквами, латиницей (*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. Степень сжатия – 40-60%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Если исходный документ представлен в плохом качестве и после его сохранения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рачивается возможность прочтения, то допускается представлять  электронные документы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color w:val="000000"/>
          <w:sz w:val="24"/>
          <w:szCs w:val="24"/>
        </w:rPr>
        <w:t>. Расширение имени файлов должно быть строчными буквами, латиницей (*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Несколько страницы одного документа должны быть представлены единым многостраничным файлом форма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9:00Z</dcterms:created>
  <dc:creator>pd199813</dc:creator>
  <dc:description/>
  <cp:keywords/>
  <dc:language>en-US</dc:language>
  <cp:lastModifiedBy>pd199813</cp:lastModifiedBy>
  <dcterms:modified xsi:type="dcterms:W3CDTF">2014-03-20T10:37:00Z</dcterms:modified>
  <cp:revision>3</cp:revision>
  <dc:subject/>
  <dc:title/>
</cp:coreProperties>
</file>