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иказу управляющего ОПФР по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дмуртской Республик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 июня 2016г. № 19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организации электронного информационного взаимодействия территориальных органов Пенсионного фонда Российской Федерации  Удмуртской  Республики (далее территориальные органы  ПФР) со страхователями   по представлению документов, необходимых для назначения пенсий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овая редакц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Порядок организации электронного информационного взаимодействия территориальных органов ПФР со страхователями по представлению документов, необходимых для назначения пенсий (далее - Порядок), разработан во исполнение распоряжения Правительства Удмуртской Республики от 11.11.2013 №735-р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поряжения ПФР от 13.12.2013 №581р «Об утверждении Плана мероприятий ПФР, направленных на обеспечение требований Указа Президента Российской Федерации от 07.05.2012 №601, письма ПФР от 10.09.2013 №ЛЧ-25-26/414391 “Об организации электронного информационного взаимодействия территориальных органов ПФР со страхователями»,</w:t>
      </w:r>
      <w:r>
        <w:rPr>
          <w:rFonts w:cs="Times New Roman" w:ascii="Times New Roman" w:hAnsi="Times New Roman"/>
          <w:sz w:val="28"/>
          <w:szCs w:val="28"/>
        </w:rPr>
        <w:t xml:space="preserve"> а также Федеральных законов от 15.12.2001 № 167-ФЗ  «Об обязательном пенсионном страховании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от 28.12.2013 №400-ФЗ «О страховых пенсиях»,</w:t>
      </w:r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, от  01.04.1996  №  27-ФЗ  «Об индивидуальном (персонифицированном) учете в системе  обязательного пенсионного  страхования»,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Правил  обращения  за  страховой пенсией, фиксированной выплатой к страховой пенсии с учетом повышения фиксированной выплаты к страховой пенсии, накопительной пенсией, в том числе работодателей, и пенсией по государственному пенсионному обеспечению, их назначения, установления, перерасчета, корректировки их размера, в том числе лицам, не имеющим постоянного места жительства на территории Российской Федерации, проведения проверок документов, необходимых для их установления, перевода с одного вида пенсии на другой в соответствии с Федеральными законами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</w:rPr>
        <w:t>«О страховых пенсиях», «О накопительной пенсии» и «О государственном пенсионном обеспечении в Российской Федерации»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, утвержденных  приказом Минтруда России от 17.11.2014 № 884н,  Перечня документов, необходимых для установления страховой пенсии, установления и перерасчета размера фиксированной выплаты к страховой пенсии с учетом повышения фиксированной выплаты к страховой пенсии, назначения накопительной пенсии, установления пенсии по государственному пенсионному обеспечению, утвержденного приказом Минтруда России от</w:t>
      </w:r>
      <w:r>
        <w:rPr>
          <w:rFonts w:cs="Times New Roman" w:ascii="Times New Roman" w:hAnsi="Times New Roman"/>
          <w:b w:val="false"/>
          <w:i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28.11.2014 № 958н, Административного регламента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предоставления Пенсионным фондом Российской Федерации государственной услуги по установлению страховых пенсий, накопительной пенсии и пенсий по государственному пенсионному обеспечению, утвержденного приказом Министерства труда и социальной защиты Российской Федерации от 19.01.2016 № 14н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Настоящий Порядок определяет этапы взаимодействия страхователей  с территориальными органами ПФР при проведении заблаговременной работы по предоставлению комплекта документов на застрахованных лиц,  приобретающих в ближайшее время право на </w:t>
      </w:r>
      <w:r>
        <w:rPr>
          <w:rFonts w:cs="Times New Roman" w:ascii="Times New Roman" w:hAnsi="Times New Roman"/>
          <w:color w:val="000000"/>
          <w:sz w:val="28"/>
          <w:szCs w:val="28"/>
        </w:rPr>
        <w:t>страховую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нсию по старости, в том числе досрочную. 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заимодействие территориальных органов ПФР со страхователями  в электронной форме, предусмотренное настоящим Порядком, осуществляется на основании заключенных соглашений (дополнительных соглашений  к имеющимся соглашениям) «Об обмене электронными документами в системе электронного документооборота ПФР по телекоммуникационным каналам связи»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ередача информации в соответствии с настоящим Порядком осуществляется по защищенным телекоммуникационным каналам связи, предусмотренным соглашениями, указанными в пункте 1.3 настоящего Порядка, с использованием усиленной квалифицированной электронной подписи (далее – ЭП) в соответствии с требованиями к защите персональных данных, установленными законодательством Российской Федерации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Участники взаимодействия обеспечивают конфиденциальность и безопасность отработки полученных в процессе взаимодействия персональных данных в соответствии с Федеральным законом от 27.07.2006 № 152-ФЗ                    «О персональных данных» и Федеральным законом от 27.07.2006 № 149-ФЗ  «Об информации, информационных технологиях и защите информации»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Участники взаимодействия признают, что направляемые и получаемые ими электронные документы, заверенные ЭП уполномоченных лиц, при соблюдении требований Федерального закона от 06.04.2011 № 63-ФЗ «Об электронной подписи», юридически эквивалентны документам на бумажных носителях, заверенным соответствующими подписями и оттиском печатей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онятия, используемые в настоящем порядке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ая работа - комплекс мер по обеспечению полноты и достоверности сведений о пенсионных правах застрахованных лиц, учтенных в территориальных органах ПФР и необходимых для своевременного и правильного назначения пенсий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образ документа - электронная копия изображения документа, полученная  в результате сканирования подлинного документа, который будет представлен в территориальный орган ПФР на бумажном  носителе, а в случае его отсутствия - заверенной в  установленном  законодательством  порядке копии документа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ет электронного выплатного дела (далее - макет ЭВД) – электронное выплатное дело до принятия территориальным органом ПФР решения об установлении (отказе в установлении) пенсии и (иной) выплаты, в том числе сформированное территориальным органом ПФР в целях организации заблаговременной работы в отношении лиц, выходящих на пенсию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редставления страхователями территориальным органам ПФР электронных образов документов, необходимых для назначения пенсии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трахователи представляют территориальным органам ПФР в электронной форме для проведения заблаговременной работы следующие документы: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 Списки работников, уходящих на </w:t>
      </w:r>
      <w:r>
        <w:rPr>
          <w:rFonts w:cs="Times New Roman" w:ascii="Times New Roman" w:hAnsi="Times New Roman"/>
          <w:color w:val="000000"/>
          <w:sz w:val="28"/>
          <w:szCs w:val="28"/>
        </w:rPr>
        <w:t>страховую</w:t>
      </w:r>
      <w:r>
        <w:rPr>
          <w:rFonts w:cs="Times New Roman" w:ascii="Times New Roman" w:hAnsi="Times New Roman"/>
          <w:sz w:val="28"/>
          <w:szCs w:val="28"/>
        </w:rPr>
        <w:t xml:space="preserve"> пенсию по старости  в ближайшие 12 месяцев (Приложение 1).</w:t>
      </w:r>
    </w:p>
    <w:p>
      <w:pPr>
        <w:pStyle w:val="Normal"/>
        <w:numPr>
          <w:ilvl w:val="2"/>
          <w:numId w:val="2"/>
        </w:numPr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работников, имеющих право на досрочное пенсионное обеспечение (если таковые  имеются), в ближайшие 12 месяцев (Приложение  2)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Комплект документов, необходимых территориальным органам ПФР для назначения пенсии и имеющихся в распоряжении страхователей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яющие личность лица, возраст, место жительство и принадлежность к  гражданству (паспорт, номер страхового свидетельства обязательного пенсионного страхования (СНИЛС)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иодах работы и (или) иной деятельности застрахованного лица, в том числе на соответствующих видах работ (например, трудовая книжка, военный билет, справка из органов занятости (для подтверждения периодов получения пособия по безработице), справка о подтверждении периодов работы, дающих право на досрочное пенсионное обеспечение). 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хователи при необходимости вправе представить документы, предусмотренные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Перечнем документов, необходимых для установления страховой пенсии, установления и перерасчета размера фиксированной выплаты к страховой пенсии с учетом повышения фиксированной выплаты к страховой пенсии, назначения накопительной пенсии, установления пенсии по государственному пенсионному обеспечению, утвержденных приказом Минтруда России от 28.11.2014 № 958н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о среднемесячном заработке (доходе) застрахованных лиц, о нахождении  на иждивении застрахованного лица нетрудоспособных членов семьи (например, свидетельство о рождении ребенка, справку об учебе по очной форме в образовательном учреждении), об изменении фамилии, имени, отчества (например, свидетельство о браке) и иные документы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лноты учета пенсионных прав застрахованных лиц при назначении пенсии страхователь в комплекте документов представляет анкету застрахованного лица (Приложение 3)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Страхователи вправе представить заявление о назначении  пенсии на работников с их письменного согласия (Приложение 9).  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ски работников, уходящих на пенсию в ближайшие 12 месяцев,  и Списки работников, имеющих право на досрочное пенсионное обеспечение, представляются один раз в год до 1 марта в территориальный орган ПФР по месту нахождения страхователя. Данная информация на новых работников представляется не чаще, чем один раз в три месяца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К</w:t>
      </w:r>
      <w:r>
        <w:rPr>
          <w:rFonts w:cs="Times New Roman" w:ascii="Times New Roman" w:hAnsi="Times New Roman"/>
          <w:sz w:val="28"/>
          <w:szCs w:val="28"/>
        </w:rPr>
        <w:t xml:space="preserve">омплект документов, указанных в пункте 2.1.3 настоящего Порядка, представляется в территориальный орган ПФР по месту жительства работника не менее чем за 12 месяцев и не позднее чем за 9 месяцев до наступления у работника права на </w:t>
      </w:r>
      <w:r>
        <w:rPr>
          <w:rFonts w:cs="Times New Roman" w:ascii="Times New Roman" w:hAnsi="Times New Roman"/>
          <w:color w:val="000000"/>
          <w:sz w:val="28"/>
          <w:szCs w:val="28"/>
        </w:rPr>
        <w:t>страховую</w:t>
      </w:r>
      <w:r>
        <w:rPr>
          <w:rFonts w:cs="Times New Roman" w:ascii="Times New Roman" w:hAnsi="Times New Roman"/>
          <w:sz w:val="28"/>
          <w:szCs w:val="28"/>
        </w:rPr>
        <w:t xml:space="preserve"> пенсию (в том числе досрочную), в соответствии со списком работников, уходящих на пенсию в ближайшие 12 месяцев, в виде электронных образов документов, заверенных УКЭП уполномоченного сотрудника страхователя, по телекоммуникационным каналам связи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Заявление о назначении пенсии на работника представляется не ранее чем за месяц до наступления страхового случая, но не позднее даты возникновения права, если необходимым условием является достижение определенного возраста, и не ранее даты возникновения права, если необходимым условием является только выработка специального стажа, дающего право на досрочное назначение страховой пенсии по старости (педагогические, медицинские, творческие работники, работники летного состава)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</w:t>
      </w:r>
      <w:r>
        <w:rPr>
          <w:rFonts w:cs="Times New Roman" w:ascii="Times New Roman" w:hAnsi="Times New Roman"/>
          <w:sz w:val="28"/>
          <w:szCs w:val="28"/>
        </w:rPr>
        <w:t xml:space="preserve">Страхователи формируют электронные образы документов,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ия об установлении и выплате пенсии,</w:t>
      </w:r>
      <w:r>
        <w:rPr>
          <w:rFonts w:cs="Times New Roman" w:ascii="Times New Roman" w:hAnsi="Times New Roman"/>
          <w:sz w:val="28"/>
          <w:szCs w:val="28"/>
        </w:rPr>
        <w:t xml:space="preserve"> необходимых для назначения пенсии, на каждое застрахованное лицо в отдельный пакет документов с указанием его ФИО и адреса регистрации.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ументы сканируются в расширении 300 точек на дюйм (300 </w:t>
      </w:r>
      <w:r>
        <w:rPr>
          <w:rFonts w:cs="Times New Roman" w:ascii="Times New Roman" w:hAnsi="Times New Roman"/>
          <w:sz w:val="28"/>
          <w:szCs w:val="28"/>
          <w:lang w:val="en-US"/>
        </w:rPr>
        <w:t>dpi</w:t>
      </w:r>
      <w:r>
        <w:rPr>
          <w:rFonts w:cs="Times New Roman" w:ascii="Times New Roman" w:hAnsi="Times New Roman"/>
          <w:sz w:val="28"/>
          <w:szCs w:val="28"/>
        </w:rPr>
        <w:t>), в цветном изображении. Каждый документ должен быть отсканирован отдельно. На каждое застрахованное лицо к каждому пакету документов должен быть приложен реестр направляемых документов (Приложение 4)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 документ, содержащийся в пакете документов, должен быть заверен УКЭП уполномоченного сотрудника страхователя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</w:t>
      </w:r>
      <w:r>
        <w:rPr>
          <w:rFonts w:cs="Times New Roman" w:ascii="Times New Roman" w:hAnsi="Times New Roman"/>
          <w:sz w:val="28"/>
          <w:szCs w:val="28"/>
        </w:rPr>
        <w:t xml:space="preserve">Страхователи направляют в территориальные органы ПФР электронные образы документов, необходимых для назначения пенсии и указанных в пункте 2.1.3, </w:t>
      </w:r>
      <w:r>
        <w:rPr>
          <w:rFonts w:cs="Times New Roman" w:ascii="Times New Roman" w:hAnsi="Times New Roman"/>
          <w:color w:val="000000"/>
          <w:sz w:val="28"/>
          <w:szCs w:val="28"/>
        </w:rPr>
        <w:t>2.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по каналам связи только при наличии согласия работника на обработку его персональных данных.  При наличии у будущего пенсионера иждивенцев, учащихся и студентов в возрасте от 18 до 23 лет, обучающихся по очной форме обучения, аналогичные заявления о согласии на обработку персональных данных подписываются указанными учащимися и студентам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 за получение согласия указанных лиц в письменной форме на обработку их персональных данных возлагается на страхователя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8. </w:t>
      </w:r>
      <w:r>
        <w:rPr>
          <w:rFonts w:cs="Times New Roman" w:ascii="Times New Roman" w:hAnsi="Times New Roman"/>
          <w:sz w:val="28"/>
          <w:szCs w:val="28"/>
        </w:rPr>
        <w:t>В случае увольнения (смерти) работник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ховател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правляет мотивированный отказ (уведомление) о невозможности предоставления электронных образов документов, предусмотренных пунктом 2.1.3 настоящего Порядка, на данного работника (Приложение 5). 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редставления страхователями территориальным органам ПФР документов, необходимых для назначения пенсии, по доверенности</w:t>
      </w:r>
    </w:p>
    <w:p>
      <w:pPr>
        <w:pStyle w:val="Normal"/>
        <w:spacing w:lineRule="atLeast" w:line="100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сотрудник страхователя вправе представлять в территориальный орган ПФР документы, необходимые для назначения пенсии, которые направлялись ранее в территориальный орган ПФР в соответствии с разделом 2 настоящего Порядка, и получать от территориальных органов ПФР </w:t>
      </w:r>
      <w:r>
        <w:rPr>
          <w:rFonts w:cs="Times New Roman" w:ascii="Times New Roman" w:hAnsi="Times New Roman"/>
          <w:color w:val="000000"/>
          <w:sz w:val="28"/>
          <w:szCs w:val="28"/>
        </w:rPr>
        <w:t>справку об установлении пенс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другие документы на бумажном носителе на основании доверенности застрахованного лица на представление его интересов в территориальном органе ПФР (Приложение 6). </w:t>
      </w:r>
    </w:p>
    <w:p>
      <w:pPr>
        <w:pStyle w:val="Normal"/>
        <w:numPr>
          <w:ilvl w:val="1"/>
          <w:numId w:val="1"/>
        </w:numPr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документы и заявление о назначении пенсии представляются не ранее чем за месяц до наступления страхового случая, но не позднее даты возникновения права, если необходимым условием является достижение определенного возраста, и не ранее даты возникновения права, если необходимым условием является только выработка специального стажа, дающего право на досрочное назна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аховой </w:t>
      </w:r>
      <w:r>
        <w:rPr>
          <w:rFonts w:cs="Times New Roman" w:ascii="Times New Roman" w:hAnsi="Times New Roman"/>
          <w:sz w:val="28"/>
          <w:szCs w:val="28"/>
        </w:rPr>
        <w:t xml:space="preserve">пенсии по старости (педагогические, медицинские, творческие работники, работники летного состава). 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олучения и регистрации территориальным органом ПФР документов, представляемых для назначения пенсии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нформация, представляемая в территориальные органы ПФР в соответствии с разделом 2 настоящего Порядка, поступает, обрабатывается  и регистрируется с использованием программного комплекса «Бесконтактный прием информации «Макет ПД», программно-технического комплекса «Клиентская служба ПФР» (далее – ПТК КС), программно-технического комплекса «Управление пенсионной документацией»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Специалисты территориальных органов ПФР, ответственные за проведение заблаговременной работы, при получении документов, указанных в пункте </w:t>
      </w:r>
      <w:r>
        <w:rPr>
          <w:rFonts w:cs="Times New Roman" w:ascii="Times New Roman" w:hAnsi="Times New Roman"/>
          <w:color w:val="000000"/>
          <w:sz w:val="28"/>
          <w:szCs w:val="28"/>
        </w:rPr>
        <w:t>2.1.3, 2.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в отношении каждого застрахованного лица:</w:t>
      </w:r>
    </w:p>
    <w:p>
      <w:pPr>
        <w:pStyle w:val="TextBody"/>
        <w:tabs>
          <w:tab w:val="clear" w:pos="708"/>
          <w:tab w:val="left" w:pos="555" w:leader="none"/>
        </w:tabs>
        <w:spacing w:before="0" w:after="0"/>
        <w:ind w:left="450" w:right="0" w:hanging="4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изводят проверку ЭП лица, подписавшего электронные документы и      </w:t>
      </w:r>
    </w:p>
    <w:p>
      <w:pPr>
        <w:pStyle w:val="TextBody"/>
        <w:tabs>
          <w:tab w:val="clear" w:pos="708"/>
          <w:tab w:val="left" w:pos="15" w:leader="none"/>
          <w:tab w:val="left" w:pos="555" w:leader="none"/>
        </w:tabs>
        <w:spacing w:before="0" w:after="0"/>
        <w:ind w:left="45" w:right="0" w:hanging="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ют в обработку электронные документы с успешно проверенной  ЭП и соответствующие установленному формату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ют обращение в ПТК КС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ют макет ЭВД путем загрузки в ПТК КС электронных образов документов, необходимых для назначения пенсии и полученных от страхователя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уют расписку о получении электронных образов документов (далее расписка)  необходимых для назначения пенсии (Приложение 7), и не позднее  следующего рабочего дня направляют ее страхователю для уведомления застрахованного лица о необходимости предоставления недостающих документов;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15" w:right="0" w:hanging="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в случае получения электронного документа с некорректной ЭП или с нарушением установленных форматов указывают данное обстоятельство в вышеуказанной электронной расписке или любым доступным способом об отказе в приеме электронного документа в обработку с указанием причин отказа. При этом специалисты территориальных органов ПФР и страхователь  принимают меры по выяснению причин и, по возможности, устранению выявленных нарушений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ют страхователя о необходимости уведомления застрахованного лица по вопросу не включения определенных периодов работы в страховой стаж для исчисления размера пенсии или в специальный стаж, дающий право на досрочную пенсию для определения права на данный вид пенсии, а также о необходимости предоставления иного варианта заработной платы, если работа протекала не на территории Удмуртской Республики, путем направления ему формы уведомления застрахованного лица (далее уведомление) не позднее  30 календарных дней (Приложение 8)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Расписка и уведомление заверяются УКЭП специалиста территориального органа ПФР и направляются страхователю по каналам связи.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5. Ответственность сторон за достоверность представляемой информации и ее хранение</w:t>
      </w:r>
    </w:p>
    <w:p>
      <w:pPr>
        <w:pStyle w:val="Normal"/>
        <w:spacing w:lineRule="atLeast" w:line="100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Страхователи несут ответственность за достоверность представляемой информации в порядке, предусмотренном статьей </w:t>
      </w:r>
      <w:r>
        <w:rPr>
          <w:rFonts w:cs="Times New Roman" w:ascii="Times New Roman" w:hAnsi="Times New Roman"/>
          <w:color w:val="000000"/>
          <w:sz w:val="28"/>
          <w:szCs w:val="28"/>
        </w:rPr>
        <w:t>28 Федерального закона от 28.12.2013 № 400-ФЗ «О страховых пенсиях»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Стороны несут ответственность за своевременность и соблюдение настоящего Порядка, а также за разглашение либо иные последствия передачи информации третьим лицам в порядке, установленном законом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тороны обязаны обеспечить безопасность хранения предоставляемой информации и ее защиту от несанкционированного доступа третьих лиц, соблюдение прав доступа к информации  в соответствии с законодательством Российской Федераци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8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сноски Знак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9">
    <w:name w:val="Символ сноски"/>
    <w:qFormat/>
    <w:rPr/>
  </w:style>
  <w:style w:type="character" w:styleId="Style20">
    <w:name w:val="Знак сноски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6"/>
      <w:sz w:val="26"/>
      <w:szCs w:val="26"/>
      <w:u w:val="none"/>
      <w:vertAlign w:val="baseline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22:00Z</dcterms:created>
  <dc:creator>Матюшкина Наталья Владим.</dc:creator>
  <dc:description/>
  <dc:language>en-US</dc:language>
  <cp:lastModifiedBy>pd199874</cp:lastModifiedBy>
  <cp:lastPrinted>2016-06-20T15:24:00Z</cp:lastPrinted>
  <dcterms:modified xsi:type="dcterms:W3CDTF">2014-02-03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