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исьму Отделения                                                                                                      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2.08.2016  № 09-24/6637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5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 СОГЛАШ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 СОГЛАШЕНИЮ об обмене электронными документами в системе электронного документооборота ПФР по телекоммуникационным каналам связи  №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» ________________20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3"/>
        <w:gridCol w:w="1913"/>
        <w:gridCol w:w="1133"/>
        <w:gridCol w:w="2839"/>
      </w:tblGrid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0" w:leader="none"/>
                <w:tab w:val="right" w:pos="10170" w:leader="none"/>
              </w:tabs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0" w:leader="none"/>
                <w:tab w:val="right" w:pos="10170" w:leader="none"/>
              </w:tabs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0" w:leader="none"/>
                <w:tab w:val="right" w:pos="10170" w:leader="none"/>
              </w:tabs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0" w:leader="none"/>
                <w:tab w:val="right" w:pos="10170" w:leader="none"/>
              </w:tabs>
              <w:snapToGrid w:val="false"/>
              <w:spacing w:before="60" w:after="60"/>
              <w:ind w:left="0" w:right="0" w:hanging="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130" w:leader="none"/>
                <w:tab w:val="right" w:pos="10170" w:leader="none"/>
              </w:tabs>
              <w:snapToGrid w:val="false"/>
              <w:spacing w:before="6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 _г.</w:t>
            </w:r>
          </w:p>
        </w:tc>
      </w:tr>
    </w:tbl>
    <w:p>
      <w:pPr>
        <w:pStyle w:val="TextBody"/>
        <w:tabs>
          <w:tab w:val="clear" w:pos="708"/>
          <w:tab w:val="center" w:pos="5130" w:leader="none"/>
          <w:tab w:val="right" w:pos="10170" w:leader="none"/>
        </w:tabs>
        <w:ind w:left="0" w:right="0" w:hanging="0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Управление</w:t>
      </w:r>
      <w:r>
        <w:rPr>
          <w:color w:val="000000"/>
          <w:sz w:val="24"/>
          <w:szCs w:val="24"/>
        </w:rPr>
        <w:t xml:space="preserve"> Пенсионного фонда Российской Федерации (государственное учреждение) в ________________________________ Удмуртской Республики, именуемое в дальнейшем </w:t>
      </w:r>
      <w:r>
        <w:rPr>
          <w:sz w:val="24"/>
          <w:szCs w:val="24"/>
        </w:rPr>
        <w:t>Управление ПФР</w:t>
      </w:r>
      <w:r>
        <w:rPr>
          <w:color w:val="000000"/>
          <w:sz w:val="24"/>
          <w:szCs w:val="24"/>
        </w:rPr>
        <w:t xml:space="preserve">, в лице </w:t>
      </w:r>
      <w:r>
        <w:rPr>
          <w:sz w:val="24"/>
          <w:szCs w:val="24"/>
        </w:rPr>
        <w:t>начальника ___________________________________________________, действующего на основании Положения, с одной стороны, и ________________________________________________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уемое в дальнейшем</w:t>
      </w:r>
      <w:r>
        <w:rPr>
          <w:sz w:val="24"/>
          <w:szCs w:val="24"/>
        </w:rPr>
        <w:t xml:space="preserve"> Абонент, в лице ___________________________________________, действующего на основании ______________________,с другой стороны, далее вместе именуемые Стороны, заключили настоящее Дополнительное Соглашение о нижеследующ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Изложить пункт 1.1 Соглашения об обмене электронными документами в системе электронного документооборота ПФР № ______________ от  «___»_________ 20___ г. (далее – Соглашение) в следующей редакции:</w:t>
      </w:r>
    </w:p>
    <w:p>
      <w:pPr>
        <w:pStyle w:val="Normal"/>
        <w:jc w:val="both"/>
        <w:rPr/>
      </w:pPr>
      <w:r>
        <w:rPr/>
        <w:t>«1.1. Стороны осуществляют взаимодействие по обмену документами персонифицированного учета в утвержденном ПФР формате</w:t>
      </w:r>
      <w:r>
        <w:rPr>
          <w:highlight w:val="yellow"/>
        </w:rPr>
        <w:t xml:space="preserve"> формализованными и неформализованными документами в соответствии с законодательством Российской Федерации об обязательном пенсионном страховании</w:t>
      </w:r>
      <w:r>
        <w:rPr/>
        <w:t>, а также по представлению списков работников, уходящих на страховую пенсию по старости, в том числе досрочную, в ближайшие 12 (двенадцать) месяцев, и комплекта электронных документов на указанных лиц, и иной разрешенной информацией в электронном виде (далее – электронный документ)</w:t>
      </w:r>
      <w:r>
        <w:rPr>
          <w:color w:val="FF0000"/>
        </w:rPr>
        <w:t xml:space="preserve"> </w:t>
      </w:r>
      <w:r>
        <w:rPr/>
        <w:t>с использованием   средств электронной подписи (шифровальных (криптографических) средств (далее - СКЗИ)  по телекоммуникационным каналам связи в системе электронного документооборота (далее - СЭД)  между Абонентом  и Управлением ПФР на территории Удмуртской Республики в соответствии с распоряжением Правления ПФР от 11.10.2007г. № 190р «О внедрении защищенного электронного документооборота в системе индивидуального (персонифицированного) учета для целей обязательного пенсионного страхова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  <w:tab w:val="left" w:pos="7680" w:leader="none"/>
        </w:tabs>
        <w:suppressAutoHyphens w:val="false"/>
        <w:autoSpaceDE w:val="false"/>
        <w:spacing w:lineRule="exact" w:line="269" w:before="106" w:after="0"/>
        <w:ind w:left="10" w:right="53" w:hanging="0"/>
        <w:jc w:val="both"/>
        <w:rPr/>
      </w:pPr>
      <w:r>
        <w:rPr/>
        <w:t xml:space="preserve">2. </w:t>
      </w:r>
      <w:r>
        <w:rPr>
          <w:highlight w:val="yellow"/>
        </w:rPr>
        <w:t>Пункт 1.1 раздела 1 Соглашения дополнить словами «Формализованные д</w:t>
      </w:r>
      <w:r>
        <w:rPr>
          <w:color w:val="000000"/>
          <w:highlight w:val="yellow"/>
        </w:rPr>
        <w:t xml:space="preserve">окументы в электронной форме должны соответствовать форме, утвержденной </w:t>
      </w:r>
      <w:r>
        <w:rPr>
          <w:color w:val="000000"/>
          <w:spacing w:val="-3"/>
          <w:highlight w:val="yellow"/>
        </w:rPr>
        <w:t>действующим законодательством</w:t>
      </w:r>
      <w:r>
        <w:rPr>
          <w:highlight w:val="yellow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ложить пункт 1.2 Соглашения в следующей редакции:                                                                                                                                                                                                                                            «1.2. Отношения между Сторонами регулируются Гражданским кодексом Российской Федерации, Федеральными законами от 06.04.2011 № 63-ФЗ «Об электронной  подписи», от 01.04.1996 № 27-ФЗ «Об индивидуаль</w:t>
        <w:softHyphen/>
        <w:t xml:space="preserve">ном (персонифицированном) учете в системе обязательного пенсионного страхования»,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,от 27.07.06г. № 149-ФЗ «Об информации, информационных технологиях и о защите информации»,  от 30.04.2008г. № 56-ФЗ «О дополнительных страховых взносах на накопительную пенсию и государственной поддержке формирования пенсионных накоплений», </w:t>
      </w:r>
      <w:r>
        <w:rPr>
          <w:highlight w:val="yellow"/>
        </w:rPr>
        <w:t>от 16.07.1999        N 165-ФЗ "Об основах обязательного социального страхования", от 15.12.2001 N 167-ФЗ  "Об обязательном пенсионном страховании в Российской Федерации", от 27.07.2006       N 152-ФЗ "О персональных данных",</w:t>
      </w:r>
      <w:r>
        <w:rPr/>
        <w:t xml:space="preserve"> распоряжением Правления ПФР от 02.11.2006 г. № 226р «Об организации работы территориальных органов Пенсионного фонда Российской Федерации по хранению документов индивидуального (персонифицированного) учета с использованием электронного архива», Инструкцией  «О формах документов индивидуального (персонифицированного) учета в системе  обязательного пенсионного страхования и инструкции по их заполнению», утвержденного постановлением Правления ПФ РФ от 31.07.2006г. № 192П,</w:t>
      </w:r>
      <w:r>
        <w:rPr>
          <w:color w:val="FF0000"/>
        </w:rPr>
        <w:t xml:space="preserve"> </w:t>
      </w:r>
      <w:r>
        <w:rPr/>
        <w:t>Федеральными законами от 28.12.2013 №400-ФЗ «О страховых пенсиях», от 27.07.2010 № 210-ФЗ «Об организации предоставления государственных и муниципальных услуг», Правилами  обращения  за 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и «О государственном пенсионном обеспечении в Российской Федерации», утвержденными  приказом Минтруда России от 17.11.2014 № 884н,  Перечнем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, утвержденным приказом Минтруда России от 28.11.2014 № 958н, Постановлением Правительства РФ от 09.02.2012 N 111 "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", иными  актами Пенсионного Фонда Российской Федерации, технической документацией на используемые СКЗИ, а также настоящим Соглашением»;</w:t>
      </w:r>
    </w:p>
    <w:p>
      <w:pPr>
        <w:pStyle w:val="1KGK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4. В  пункте 1.3. слова «электронная цифровая подпись (далее – ЭЦП)» заменить на слова «усиленная квалифицированная электронная подпись (далее – УКЭП)». Далее по тексту Соглашения вместо слов «электронная цифровая подпись (далее – ЭЦП)» читать «усиленная квалифицированная электронная подпись (далее – УКЭП)»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9" w:before="106" w:after="0"/>
        <w:ind w:left="10" w:right="53" w:hanging="0"/>
        <w:jc w:val="both"/>
        <w:rPr/>
      </w:pPr>
      <w:r>
        <w:rPr/>
        <w:t xml:space="preserve">5. </w:t>
      </w:r>
      <w:r>
        <w:rPr>
          <w:highlight w:val="yellow"/>
        </w:rPr>
        <w:t>Пункт 1.3 раздела 1 Соглашения дополнить абзацем следующего содержания: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  <w:t>«- фактом доставки электронного  документа  является  формирование принимающей стороной квитанции о доставке электронного документа.»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Изложить пункт 3.1. Соглашения в следующей редакции</w:t>
      </w:r>
      <w:r>
        <w:rPr>
          <w:b w:val="false"/>
          <w:i w:val="false"/>
          <w:sz w:val="24"/>
          <w:szCs w:val="24"/>
        </w:rPr>
        <w:t xml:space="preserve">: 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 Взаимодействие Сторон в процессе обмена электронными документам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уществляется в соответствии с  документами, утвержденными распоряжением Правления ПФР от 11.10.2007г. № 190р «О внедрении защищенного электронного документооборота в системе индивидуального (персонифицированного) учета для целей обязательного пенсионного страхования», размещенными на сайте ОПФР по Удмуртской Республике (далее – Отделение). Взаимодействие сторон по представлению электронных образов документов, сформированных в соответствии с установленным форматом (приложение 3), необходимых для установления права на страховую пенсию по старости, в том числе досрочную, застрахованным лицам   и электронные списки лиц, уходящих на пенсию в ближайшие 12(двенадцать) месяцев (Приложение  4 и  5) осуществляется в соответствии с «Порядком организации электронного информационного взаимодействия территориальных органов ПФР в Удмуртской Республике со страхователями по представлению документов, необходимых для назначения пенсии», утвержденным приказом управляющего Отделением (далее - Порядок), размещенным на сайте Отделения»;</w:t>
      </w:r>
    </w:p>
    <w:p>
      <w:pPr>
        <w:pStyle w:val="Heading2"/>
        <w:keepNext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10" w:hanging="10"/>
        <w:jc w:val="both"/>
        <w:rPr>
          <w:highlight w:val="yellow"/>
        </w:rPr>
      </w:pPr>
      <w:r>
        <w:rPr/>
        <w:t xml:space="preserve">7. </w:t>
      </w:r>
      <w:r>
        <w:rPr>
          <w:highlight w:val="yellow"/>
          <w:lang w:eastAsia="ru-RU"/>
        </w:rPr>
        <w:t>Раздел 3 Соглашения дополнить пунктом 3.2 следующего содержания:</w:t>
      </w:r>
    </w:p>
    <w:p>
      <w:pPr>
        <w:pStyle w:val="Normal"/>
        <w:spacing w:lineRule="auto" w:line="240"/>
        <w:ind w:left="549" w:hanging="0"/>
        <w:jc w:val="both"/>
        <w:rPr/>
      </w:pPr>
      <w:r>
        <w:rPr>
          <w:highlight w:val="yellow"/>
          <w:lang w:eastAsia="ru-RU"/>
        </w:rPr>
        <w:t xml:space="preserve">«3.2. По формализованным и неформализованным </w:t>
      </w:r>
      <w:r>
        <w:rPr>
          <w:highlight w:val="yellow"/>
        </w:rPr>
        <w:t>документам в соответствии с законодательством Российской Федерации об обязательном пенсионном страховании: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lineRule="auto" w:line="240"/>
        <w:ind w:firstLine="539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  <w:t>3.2.1. Управление ПФР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</w:rPr>
        <w:tab/>
        <w:t>- обеспечивает ежедневный контроль документооборота в электронном виде с Абонентом (поступление и направление документов);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</w:rPr>
        <w:tab/>
        <w:t xml:space="preserve">- направляет Абоненту системы документы (квитанции о доставке, протоколы, требования, решения, уведомления, акты, и др.) в электронном виде. 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</w:rPr>
        <w:t>3.2.2. Абонент системы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</w:rPr>
        <w:tab/>
        <w:t>- направляет в Управление ПФР установленную законодательством отчетность в электронном виде, заявления и другие документы, установленные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</w:rPr>
        <w:t>об обязательном пенсионном страховании;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</w:rPr>
        <w:tab/>
        <w:t>- обеспечивает ежедневный контроль поступления документов от Управления ПФР, при этом Абонент несет риск за последствия несвоевременного открытия документов;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</w:rPr>
        <w:tab/>
        <w:t>- в зависимости от типа документа принимает необходимые меры по их исполнению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</w:rPr>
        <w:t>об обязательном пенсионном страховании.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yellow"/>
        </w:rPr>
        <w:t>3.2.3 Стороны признают, что документы в электронной форме представляются в форматах файлов документов: изображения (BMP, GIF, JPEG, JPG, JPE, PNG, TIFF, TIF, PDF), языки разметки (HTML/xHTML, XML), архивы (ZIP), текстовые документы (текстовый файл (.txt), Rich Text Format (.rtf), OpenDocument Text (.odt), OpenOffice.org/StarOffice Writer (.sxw), Microsoft Word (.doc, .docx, .docm)), электронные таблицы (Microsoft Excel (.xls, .xlsx, .xlsm), CSV (Comma Separated Values), OpenOffice.org/StarOffice Calc (.sxc), DBF)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Раздел 3 Соглашения дополнить пунктом 3.3. следующего содержания : </w:t>
      </w:r>
      <w:r>
        <w:rPr>
          <w:highlight w:val="yellow"/>
        </w:rPr>
        <w:t>(ЛИБО П.3.2. СЧИТАТЬ П.3.3. СОГЛАШЕНИЯ»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«3.2. </w:t>
      </w:r>
      <w:r>
        <w:rPr/>
        <w:t>Электронные образы документов необходимых для установления права на страховую пенсию по старости, в том числе досрочную, застрахованным лицам, формируются в соответствии с установленным форматом (приложение 3), электронные списки лиц, уходящих на пенсию в ближайшие 12(двенадцать) месяцев формируются в соответствии с приложениями 4 и 5»;</w:t>
      </w:r>
      <w:r>
        <w:rPr>
          <w:color w:val="000000"/>
        </w:rPr>
        <w:t xml:space="preserve">    </w:t>
      </w:r>
    </w:p>
    <w:p>
      <w:pPr>
        <w:pStyle w:val="Heading2"/>
        <w:keepNext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.  Изложить пункт 4.2. Соглашения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Heading2"/>
        <w:keepNext w:val="false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2. Управление ПФР  принимает на себя следующие права и обязанности: </w:t>
      </w:r>
    </w:p>
    <w:p>
      <w:pPr>
        <w:pStyle w:val="21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овать работу в соответствии с распоряжением Правления ПФР от 02.11.2006 г. № 226р «Об организации работы территориальных органов Пенсионного фонда Российской Федерации по хранению документов индивидуального (персонифицированного) учета с использованием электронного архива» согласно Приложению 2;</w:t>
      </w:r>
    </w:p>
    <w:p>
      <w:pPr>
        <w:pStyle w:val="21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емедленно приостанавливать обмен электронными документами с Абонентом  при получении сообщения о компрометации ключей шифрования и УКЭП Абонента; </w:t>
      </w:r>
    </w:p>
    <w:p>
      <w:pPr>
        <w:pStyle w:val="21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еспечивать обмен электронными документами с Абонентом, их обработку, хранение и архивирование в виде, позволяющем осуществлять дальнейшую работу с ними. </w:t>
      </w:r>
    </w:p>
    <w:p>
      <w:pPr>
        <w:pStyle w:val="21"/>
        <w:numPr>
          <w:ilvl w:val="0"/>
          <w:numId w:val="0"/>
        </w:numPr>
        <w:spacing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Срок поддержания архивов электронных документов определяется действующим законодательством Российской Федерации, а в случае споров — до их разрешения. Управление ПФР несет ответственность за целостность и достоверность своих электронных архивов;</w:t>
      </w:r>
    </w:p>
    <w:p>
      <w:pPr>
        <w:pStyle w:val="21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 указанию Отделения в одностороннем порядке изменять формы и перечень передаваемых документов в соответствии с требованиями действующего законодательства Российской Федерации;</w:t>
      </w:r>
    </w:p>
    <w:p>
      <w:pPr>
        <w:pStyle w:val="21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изменении требований к передаваемым электронным документам извещать Абонента об этих изменениях в установленные действующим законодательством Российской Федерации сроки;</w:t>
      </w:r>
    </w:p>
    <w:p>
      <w:pPr>
        <w:pStyle w:val="21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медленно информировать Абонента и УЦ ПФР о компрометации ключей шифрования и УКЭП Управления ПФР;</w:t>
      </w:r>
    </w:p>
    <w:p>
      <w:pPr>
        <w:pStyle w:val="13"/>
        <w:numPr>
          <w:ilvl w:val="0"/>
          <w:numId w:val="4"/>
        </w:numPr>
        <w:tabs>
          <w:tab w:val="left" w:pos="0" w:leader="none"/>
          <w:tab w:val="left" w:pos="1080" w:leader="none"/>
        </w:tabs>
        <w:rPr>
          <w:color w:val="00000A"/>
        </w:rPr>
      </w:pPr>
      <w:r>
        <w:rPr>
          <w:color w:val="00000A"/>
        </w:rPr>
        <w:t>обеспечить конфиденциальность персональных данных и безопасность при их персональной обработке;</w:t>
      </w:r>
    </w:p>
    <w:p>
      <w:pPr>
        <w:pStyle w:val="13"/>
        <w:numPr>
          <w:ilvl w:val="0"/>
          <w:numId w:val="4"/>
        </w:numPr>
        <w:tabs>
          <w:tab w:val="left" w:pos="0" w:leader="none"/>
          <w:tab w:val="left" w:pos="1080" w:leader="none"/>
        </w:tabs>
        <w:rPr>
          <w:color w:val="00000A"/>
        </w:rPr>
      </w:pPr>
      <w:r>
        <w:rPr>
          <w:color w:val="00000A"/>
        </w:rPr>
        <w:t>осуществлять прием заблаговременно подготовленных документов от Абонента;</w:t>
      </w:r>
    </w:p>
    <w:p>
      <w:pPr>
        <w:pStyle w:val="13"/>
        <w:numPr>
          <w:ilvl w:val="0"/>
          <w:numId w:val="4"/>
        </w:numPr>
        <w:tabs>
          <w:tab w:val="left" w:pos="0" w:leader="none"/>
          <w:tab w:val="left" w:pos="1080" w:leader="none"/>
        </w:tabs>
        <w:rPr>
          <w:color w:val="00000A"/>
        </w:rPr>
      </w:pPr>
      <w:r>
        <w:rPr>
          <w:color w:val="00000A"/>
        </w:rPr>
        <w:t>уведомлять Абонента о необходимости предоставления на работников сведений индивидуального (персонифицированного) учета за межрасчетный период для подтверждения стажа на соответствующих вида работ при оформлении досрочной пенсии;</w:t>
      </w:r>
    </w:p>
    <w:p>
      <w:pPr>
        <w:pStyle w:val="13"/>
        <w:numPr>
          <w:ilvl w:val="0"/>
          <w:numId w:val="4"/>
        </w:numPr>
        <w:tabs>
          <w:tab w:val="left" w:pos="0" w:leader="none"/>
          <w:tab w:val="left" w:pos="1080" w:leader="none"/>
        </w:tabs>
        <w:rPr>
          <w:color w:val="00000A"/>
        </w:rPr>
      </w:pPr>
      <w:r>
        <w:rPr>
          <w:color w:val="00000A"/>
        </w:rPr>
        <w:t>требовать представления электронных документов, необходимых для назначения пенсии за 12 (двенадцать) месяцев  (и не менее чем за 9 месяцев) до наступления у работника права на страховую пенсию по старости, в том числе досрочную;</w:t>
      </w:r>
    </w:p>
    <w:p>
      <w:pPr>
        <w:pStyle w:val="13"/>
        <w:numPr>
          <w:ilvl w:val="0"/>
          <w:numId w:val="4"/>
        </w:numPr>
        <w:tabs>
          <w:tab w:val="left" w:pos="0" w:leader="none"/>
          <w:tab w:val="left" w:pos="1080" w:leader="none"/>
        </w:tabs>
        <w:rPr>
          <w:color w:val="00000A"/>
        </w:rPr>
      </w:pPr>
      <w:r>
        <w:rPr>
          <w:color w:val="00000A"/>
        </w:rPr>
        <w:t>требовать от Абонента предоставления в срок до 1 марта каждого года электронных списков лиц, уходящих на пенсию в ближайшие 12 (двенадцать) месяцев, в том числе досрочную;</w:t>
      </w:r>
    </w:p>
    <w:p>
      <w:pPr>
        <w:pStyle w:val="13"/>
        <w:numPr>
          <w:ilvl w:val="0"/>
          <w:numId w:val="4"/>
        </w:numPr>
        <w:tabs>
          <w:tab w:val="left" w:pos="0" w:leader="none"/>
          <w:tab w:val="left" w:pos="1080" w:leader="none"/>
        </w:tabs>
        <w:rPr>
          <w:color w:val="00000A"/>
        </w:rPr>
      </w:pPr>
      <w:r>
        <w:rPr>
          <w:color w:val="00000A"/>
        </w:rPr>
        <w:t>осуществлять контроль за своевременным и полным объемом представления комплекта электронных документов для назначения пенсии;</w:t>
      </w:r>
    </w:p>
    <w:p>
      <w:pPr>
        <w:pStyle w:val="13"/>
        <w:numPr>
          <w:ilvl w:val="0"/>
          <w:numId w:val="4"/>
        </w:numPr>
        <w:tabs>
          <w:tab w:val="left" w:pos="0" w:leader="none"/>
          <w:tab w:val="left" w:pos="1080" w:leader="none"/>
        </w:tabs>
        <w:rPr>
          <w:color w:val="00000A"/>
        </w:rPr>
      </w:pPr>
      <w:r>
        <w:rPr>
          <w:color w:val="00000A"/>
        </w:rPr>
        <w:t>оставлять электронные документы и списки без обработки, в случаях:</w:t>
      </w:r>
    </w:p>
    <w:p>
      <w:pPr>
        <w:pStyle w:val="13"/>
        <w:numPr>
          <w:ilvl w:val="0"/>
          <w:numId w:val="0"/>
        </w:numPr>
        <w:tabs>
          <w:tab w:val="clear" w:pos="1080"/>
        </w:tabs>
        <w:ind w:left="0" w:right="0" w:hanging="0"/>
        <w:rPr/>
      </w:pPr>
      <w:r>
        <w:rPr>
          <w:color w:val="00000A"/>
        </w:rPr>
        <w:t xml:space="preserve">            — </w:t>
      </w:r>
      <w:r>
        <w:rPr>
          <w:color w:val="00000A"/>
        </w:rPr>
        <w:t>отсутствия   или некорректности УКЭП, удостоверяющей электронный    документ  Абонента;</w:t>
      </w:r>
    </w:p>
    <w:p>
      <w:pPr>
        <w:pStyle w:val="13"/>
        <w:numPr>
          <w:ilvl w:val="0"/>
          <w:numId w:val="0"/>
        </w:numPr>
        <w:tabs>
          <w:tab w:val="left" w:pos="0" w:leader="none"/>
          <w:tab w:val="left" w:pos="1080" w:leader="none"/>
        </w:tabs>
        <w:ind w:left="-2160" w:right="0" w:hanging="0"/>
        <w:rPr/>
      </w:pPr>
      <w:r>
        <w:rPr>
          <w:color w:val="00000A"/>
        </w:rPr>
        <w:t xml:space="preserve">                                                —  </w:t>
      </w:r>
      <w:r>
        <w:rPr>
          <w:color w:val="00000A"/>
        </w:rPr>
        <w:t>наличия вредоносных программ в файле электронного списка;</w:t>
      </w:r>
    </w:p>
    <w:p>
      <w:pPr>
        <w:pStyle w:val="13"/>
        <w:numPr>
          <w:ilvl w:val="0"/>
          <w:numId w:val="0"/>
        </w:numPr>
        <w:tabs>
          <w:tab w:val="left" w:pos="-990" w:leader="none"/>
          <w:tab w:val="left" w:pos="1080" w:leader="none"/>
        </w:tabs>
        <w:ind w:left="0" w:right="0" w:hanging="0"/>
        <w:rPr/>
      </w:pPr>
      <w:r>
        <w:rPr>
          <w:color w:val="00000A"/>
        </w:rPr>
        <w:t xml:space="preserve">            — </w:t>
      </w:r>
      <w:r>
        <w:rPr>
          <w:color w:val="00000A"/>
        </w:rPr>
        <w:t>невозможности прочтения электронных документов Абонента соответствующими программными средствами;</w:t>
      </w:r>
    </w:p>
    <w:p>
      <w:pPr>
        <w:pStyle w:val="13"/>
        <w:numPr>
          <w:ilvl w:val="0"/>
          <w:numId w:val="0"/>
        </w:numPr>
        <w:tabs>
          <w:tab w:val="left" w:pos="60" w:leader="none"/>
          <w:tab w:val="left" w:pos="1080" w:leader="none"/>
        </w:tabs>
        <w:spacing w:before="0" w:after="0"/>
        <w:ind w:left="0" w:right="0" w:hanging="2160"/>
        <w:rPr/>
      </w:pPr>
      <w:r>
        <w:rPr>
          <w:color w:val="00000A"/>
        </w:rPr>
        <w:t xml:space="preserve">                                                — </w:t>
      </w:r>
      <w:r>
        <w:rPr>
          <w:color w:val="00000A"/>
        </w:rPr>
        <w:t xml:space="preserve">несоответствия электронного документа Абонента установленному формату (Приложение 3)»;       </w:t>
      </w:r>
    </w:p>
    <w:p>
      <w:pPr>
        <w:pStyle w:val="TextBody"/>
        <w:ind w:left="0" w:right="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>10. Дополнить пункт 4.3. Соглашения абзацами следующего содерж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«— представлять ежегодно в срок до 1 марта в Управление ПФР в электронном виде списки лиц, уходящих на пенсию в ближайшие 12 (двенадцать) месяцев, в том числе досрочную (Приложение 4,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0" w:hanging="30"/>
        <w:jc w:val="both"/>
        <w:rPr/>
      </w:pPr>
      <w:r>
        <w:rPr/>
        <w:t>организовать заблаговременную подготовку комплекта электронных документов для назначения пен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90" w:hanging="45"/>
        <w:jc w:val="both"/>
        <w:rPr/>
      </w:pPr>
      <w:r>
        <w:rPr/>
        <w:t>своевременно истребовать из организаций, от соответствующих работодателей, государственных (муниципальных) органов дополнительные документы, необходимые для назначения работнику страховой пенсии, в том числе досроч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ind w:left="15" w:hanging="0"/>
        <w:jc w:val="both"/>
        <w:rPr/>
      </w:pPr>
      <w:r>
        <w:rPr/>
        <w:t>представлять комплекты электронных документов, предусмотренных Порядком,  за 12 (и не позднее чем за 9) месяцев до наступления у работника права на страховую пенсию, в том числе досрочную, в Управление ПФ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5" w:hanging="30"/>
        <w:jc w:val="both"/>
        <w:rPr/>
      </w:pPr>
      <w:r>
        <w:rPr/>
        <w:t>представлять своевременно по требованию Управления ПФР на работников сведения индивидуального (персонифицированного) учета за межрасчетный период (при оформлении досрочной пенс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45"/>
        <w:jc w:val="both"/>
        <w:rPr/>
      </w:pPr>
      <w:r>
        <w:rPr/>
        <w:t>требовать от Управления ПФР представления исчерпывающих разъяснений при возникновении затруднений по исполнению обязанностей данного Согла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получать от Управления ПФР информацию о готовности комплекта электронных документов к моменту назначения пен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15"/>
        <w:jc w:val="both"/>
        <w:rPr/>
      </w:pPr>
      <w:r>
        <w:rPr/>
        <w:t>представлять Управлению ПФР дополнительные юридически значимые документы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" w:leader="none"/>
        </w:tabs>
        <w:ind w:left="-15" w:firstLine="30"/>
        <w:jc w:val="both"/>
        <w:rPr/>
      </w:pPr>
      <w:r>
        <w:rPr/>
        <w:t>контролировать использование Управлением ПФР полученной информации с целью, установленной настоящим Соглашением»;</w:t>
      </w:r>
    </w:p>
    <w:p>
      <w:pPr>
        <w:pStyle w:val="Normal"/>
        <w:rPr/>
      </w:pPr>
      <w:r>
        <w:rPr/>
      </w:r>
    </w:p>
    <w:p>
      <w:pPr>
        <w:pStyle w:val="BodyTextwithBullet"/>
        <w:tabs>
          <w:tab w:val="left" w:pos="360" w:leader="none"/>
          <w:tab w:val="left" w:pos="708" w:leader="none"/>
        </w:tabs>
        <w:spacing w:before="0" w:after="0"/>
        <w:rPr/>
      </w:pPr>
      <w:r>
        <w:rPr/>
        <w:t xml:space="preserve">11.  Изложить пункт 8.7. Соглашения в следующей редакции: </w:t>
      </w:r>
    </w:p>
    <w:p>
      <w:pPr>
        <w:pStyle w:val="BodyTextwithBullet"/>
        <w:tabs>
          <w:tab w:val="left" w:pos="360" w:leader="none"/>
          <w:tab w:val="left" w:pos="708" w:leader="none"/>
        </w:tabs>
        <w:spacing w:before="0" w:after="0"/>
        <w:rPr/>
      </w:pPr>
      <w:r>
        <w:rPr/>
        <w:t>«8.7. К настоящему Соглашению прилагаются и являются его неотъемлемыми частями:</w:t>
      </w:r>
    </w:p>
    <w:p>
      <w:pPr>
        <w:pStyle w:val="BodyTextwithBullet"/>
        <w:tabs>
          <w:tab w:val="left" w:pos="360" w:leader="none"/>
          <w:tab w:val="left" w:pos="708" w:leader="none"/>
        </w:tabs>
        <w:spacing w:before="0" w:after="0"/>
        <w:ind w:firstLine="491"/>
        <w:rPr/>
      </w:pPr>
      <w:r>
        <w:rPr/>
        <w:t>Приложение 1 Порядок разрешения споров и конфликтных ситуаций, возникающих при ведении электронного документооборота ПФР.</w:t>
      </w:r>
    </w:p>
    <w:p>
      <w:pPr>
        <w:pStyle w:val="BodyTextwithBullet"/>
        <w:tabs>
          <w:tab w:val="left" w:pos="360" w:leader="none"/>
          <w:tab w:val="left" w:pos="708" w:leader="none"/>
        </w:tabs>
        <w:spacing w:before="0" w:after="0"/>
        <w:ind w:firstLine="491"/>
        <w:rPr/>
      </w:pPr>
      <w:r>
        <w:rPr/>
        <w:t>Приложение 2 Порядок работ по заверению усиленной квалифицированной электронной  подписью файлов, содержащих сведения индивидуального (персонифицированного) учета, представленных страхователями на бумажных носителях.</w:t>
      </w:r>
    </w:p>
    <w:p>
      <w:pPr>
        <w:pStyle w:val="BodyTextwithBullet"/>
        <w:tabs>
          <w:tab w:val="left" w:pos="360" w:leader="none"/>
          <w:tab w:val="left" w:pos="708" w:leader="none"/>
        </w:tabs>
        <w:ind w:firstLine="491"/>
        <w:rPr>
          <w:color w:val="00000A"/>
        </w:rPr>
      </w:pPr>
      <w:r>
        <w:rPr>
          <w:color w:val="00000A"/>
        </w:rPr>
        <w:t>Приложение 3  Формат электронных документов, необходимых для назначения пенсии</w:t>
      </w:r>
    </w:p>
    <w:p>
      <w:pPr>
        <w:pStyle w:val="BodyTextwithBullet"/>
        <w:tabs>
          <w:tab w:val="left" w:pos="360" w:leader="none"/>
          <w:tab w:val="left" w:pos="708" w:leader="none"/>
        </w:tabs>
        <w:ind w:firstLine="491"/>
        <w:rPr/>
      </w:pPr>
      <w:r>
        <w:rPr>
          <w:color w:val="00000A"/>
        </w:rPr>
        <w:t xml:space="preserve">Приложение 4  Список  лиц, выходящих на страховую </w:t>
      </w:r>
      <w:r>
        <w:rPr>
          <w:bCs/>
          <w:color w:val="00000A"/>
        </w:rPr>
        <w:t>пенсию по старости</w:t>
      </w:r>
    </w:p>
    <w:p>
      <w:pPr>
        <w:pStyle w:val="BodyTextwithBullet"/>
        <w:tabs>
          <w:tab w:val="left" w:pos="360" w:leader="none"/>
          <w:tab w:val="left" w:pos="708" w:leader="none"/>
        </w:tabs>
        <w:spacing w:before="0" w:after="0"/>
        <w:ind w:firstLine="491"/>
        <w:rPr/>
      </w:pPr>
      <w:r>
        <w:rPr>
          <w:color w:val="00000A"/>
        </w:rPr>
        <w:t xml:space="preserve">Приложение 5 Список лиц, выходящих на досрочную страховую </w:t>
      </w:r>
      <w:r>
        <w:rPr>
          <w:bCs/>
          <w:color w:val="00000A"/>
        </w:rPr>
        <w:t>пенсию по старости»;</w:t>
      </w:r>
    </w:p>
    <w:p>
      <w:pPr>
        <w:pStyle w:val="Normal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rPr/>
      </w:pPr>
      <w:r>
        <w:rPr/>
        <w:t xml:space="preserve">12. Дополнить Соглашение Приложениями № 3, № 4, № 5, являющимися соответственно Приложениями № 1, № 2, № 3 к настоящему Дополнительному соглашению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Во   всем   остальном,   что   не  предусмотрено  настоящим Дополнительным  соглашением,   стороны   будут   руководствоваться условиями Соглашения и действующим законодательством РФ;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3. Настоящее  Дополнительное  соглашение   составлено  в  двух экземплярах,  имеющих  одинаковую  юридическую силу, по одному для каждой из сторон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4. Настоящее  Дополнительное  соглашение  вступает   в  силу с момента  его  подписания  сторонами и является неотъемлемой частью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ОДПИСИ СТОРОН:</w:t>
      </w:r>
    </w:p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990"/>
      </w:tblGrid>
      <w:tr>
        <w:trPr>
          <w:trHeight w:val="714" w:hRule="atLeast"/>
        </w:trPr>
        <w:tc>
          <w:tcPr>
            <w:tcW w:w="1861" w:type="dxa"/>
            <w:tcBorders/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 УПФР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7990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61" w:type="dxa"/>
            <w:tcBorders/>
          </w:tcPr>
          <w:p>
            <w:pPr>
              <w:pStyle w:val="Header"/>
              <w:snapToGrid w:val="false"/>
              <w:spacing w:before="60" w:after="0"/>
              <w:rPr/>
            </w:pPr>
            <w:r>
              <w:rPr>
                <w:sz w:val="24"/>
                <w:szCs w:val="24"/>
              </w:rPr>
              <w:t>__________________________/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7990" w:type="dxa"/>
            <w:tcBorders/>
          </w:tcPr>
          <w:p>
            <w:pPr>
              <w:pStyle w:val="Header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</w:t>
            </w:r>
          </w:p>
        </w:tc>
      </w:tr>
      <w:tr>
        <w:trPr>
          <w:trHeight w:val="714" w:hRule="atLeast"/>
        </w:trPr>
        <w:tc>
          <w:tcPr>
            <w:tcW w:w="1861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7990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714" w:hRule="atLeast"/>
        </w:trPr>
        <w:tc>
          <w:tcPr>
            <w:tcW w:w="18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ложение № 3  к Соглашению________ _____</w:t>
            </w: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(Приложение № 1 к Дополнительному соглашению                                           </w:t>
            </w:r>
          </w:p>
          <w:p>
            <w:pPr>
              <w:pStyle w:val="TextBody"/>
              <w:spacing w:before="6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___________________________  </w:t>
            </w:r>
          </w:p>
        </w:tc>
      </w:tr>
    </w:tbl>
    <w:p>
      <w:pPr>
        <w:pStyle w:val="Heading1"/>
        <w:keepNext w:val="false"/>
        <w:tabs>
          <w:tab w:val="left" w:pos="708" w:leader="none"/>
        </w:tabs>
        <w:spacing w:before="600" w:after="2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РМАТ ЭЛЕКТРОННЫХ ДОКУМЕНТОВ</w:t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</w:t>
        <w:tab/>
        <w:t>Документы сканируются в цветном изображении.</w:t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</w:t>
        <w:tab/>
        <w:t>Документы сканируются с разрешением 300 точек на дюйм (300 dpi).</w:t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</w:t>
        <w:tab/>
        <w:t xml:space="preserve">Документы должны быть представлены в виде файлов формат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 Расширение имени файлов должно быть строчными буквами, латиницей (*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. Степень сжатия – 40-60%.</w:t>
      </w:r>
    </w:p>
    <w:p>
      <w:pPr>
        <w:pStyle w:val="Heading2"/>
        <w:keepNext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</w:t>
        <w:tab/>
        <w:t xml:space="preserve">Если исходный документ представлен в плохом качестве и после его сохранения в формате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утрачивается возможность прочтения, то допускается представлять  электронные документы в формате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 Расширение имени файлов должно быть строчными буквами, латиницей (*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. Формат должен быть без сжатия или с сжатием «без потерь» (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LZW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LZ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*). Несколько страницы одного документа должны быть представлены единым многостраничным файлом формат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>
          <w:trHeight w:val="714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ПФР   _________________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Footer"/>
              <w:tabs>
                <w:tab w:val="left" w:pos="577" w:leader="none"/>
                <w:tab w:val="left" w:pos="708" w:leader="none"/>
                <w:tab w:val="left" w:pos="757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№ 4  к Соглашению____________</w:t>
      </w:r>
      <w:r>
        <w:rPr>
          <w:color w:val="000000"/>
          <w:sz w:val="24"/>
          <w:szCs w:val="24"/>
        </w:rPr>
        <w:t xml:space="preserve">________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риложение № 2 к Дополнительному соглашению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писок лиц, выходящих на страховую </w:t>
      </w:r>
      <w:r>
        <w:rPr>
          <w:bCs/>
          <w:sz w:val="28"/>
          <w:szCs w:val="28"/>
        </w:rPr>
        <w:t>пенсию по старости  в 20____ г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номер в ПФР _________________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278"/>
        <w:gridCol w:w="1356"/>
        <w:gridCol w:w="1145"/>
        <w:gridCol w:w="1580"/>
        <w:gridCol w:w="1462"/>
        <w:gridCol w:w="1562"/>
        <w:gridCol w:w="1035"/>
      </w:tblGrid>
      <w:tr>
        <w:trPr>
          <w:trHeight w:val="71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2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Style18"/>
              <w:ind w:left="-2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2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2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ой </w:t>
            </w:r>
          </w:p>
          <w:p>
            <w:pPr>
              <w:pStyle w:val="Style18"/>
              <w:ind w:left="-2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2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ind w:left="-2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2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дата выхода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2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   (прописки)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2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2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нсии</w:t>
            </w:r>
          </w:p>
        </w:tc>
      </w:tr>
      <w:tr>
        <w:trPr>
          <w:trHeight w:val="714" w:hRule="atLeast"/>
        </w:trPr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специалист) кадровой службы  __________________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№  5  к Соглашению________ ______</w:t>
      </w:r>
      <w:r>
        <w:rPr>
          <w:color w:val="000000"/>
          <w:sz w:val="24"/>
          <w:szCs w:val="24"/>
        </w:rPr>
        <w:t xml:space="preserve">________  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(Приложение № 3 к Дополнительному соглашению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писок лиц, выходящих на досрочную страховую  </w:t>
      </w:r>
      <w:r>
        <w:rPr>
          <w:bCs/>
          <w:sz w:val="28"/>
          <w:szCs w:val="28"/>
        </w:rPr>
        <w:t xml:space="preserve">пенсию по старости 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в 20____ г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номер в ПФР _________________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1273"/>
        <w:gridCol w:w="1352"/>
        <w:gridCol w:w="1142"/>
        <w:gridCol w:w="1681"/>
        <w:gridCol w:w="1421"/>
        <w:gridCol w:w="1560"/>
        <w:gridCol w:w="1103"/>
      </w:tblGrid>
      <w:tr>
        <w:trPr>
          <w:trHeight w:val="714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о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дата выход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   (прописк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нсии</w:t>
            </w:r>
          </w:p>
        </w:tc>
      </w:tr>
      <w:tr>
        <w:trPr>
          <w:trHeight w:val="714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(специалист) кадровой службы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247"/>
        </w:tabs>
        <w:ind w:left="0" w:firstLine="72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0" w:right="0" w:firstLine="7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KGK9">
    <w:name w:val="1KG=K9"/>
    <w:qFormat/>
    <w:pPr>
      <w:widowControl/>
      <w:suppressAutoHyphens w:val="true"/>
      <w:bidi w:val="0"/>
      <w:spacing w:lineRule="atLeast" w:line="100"/>
    </w:pPr>
    <w:rPr>
      <w:rFonts w:ascii="MS Sans Serif;Arial" w:hAnsi="MS Sans Serif;Arial" w:eastAsia="Times New Roman" w:cs="MS Sans Serif;Arial"/>
      <w:color w:val="auto"/>
      <w:kern w:val="2"/>
      <w:sz w:val="24"/>
      <w:szCs w:val="24"/>
      <w:lang w:val="ru-RU" w:bidi="hi-IN" w:eastAsia="zh-CN"/>
    </w:rPr>
  </w:style>
  <w:style w:type="paragraph" w:styleId="21">
    <w:name w:val="Маркированный список2"/>
    <w:basedOn w:val="TextBody"/>
    <w:qFormat/>
    <w:pPr>
      <w:numPr>
        <w:ilvl w:val="0"/>
        <w:numId w:val="3"/>
      </w:numPr>
      <w:tabs>
        <w:tab w:val="clear" w:pos="708"/>
        <w:tab w:val="left" w:pos="1080" w:leader="none"/>
      </w:tabs>
      <w:suppressAutoHyphens w:val="true"/>
    </w:pPr>
    <w:rPr/>
  </w:style>
  <w:style w:type="paragraph" w:styleId="13">
    <w:name w:val="Маркированный список1"/>
    <w:basedOn w:val="TextBody"/>
    <w:qFormat/>
    <w:pPr>
      <w:numPr>
        <w:ilvl w:val="0"/>
        <w:numId w:val="2"/>
      </w:numPr>
      <w:tabs>
        <w:tab w:val="clear" w:pos="708"/>
        <w:tab w:val="left" w:pos="1080" w:leader="none"/>
      </w:tabs>
      <w:suppressAutoHyphens w:val="true"/>
      <w:ind w:left="-2160" w:right="0" w:hanging="0"/>
      <w:outlineLvl w:val="0"/>
    </w:pPr>
    <w:rPr>
      <w:color w:val="FF0000"/>
      <w:sz w:val="24"/>
      <w:szCs w:val="24"/>
    </w:rPr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suppressAutoHyphens w:val="true"/>
      <w:spacing w:before="40" w:after="0"/>
      <w:jc w:val="both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05:00Z</dcterms:created>
  <dc:creator>pd190023</dc:creator>
  <dc:description/>
  <cp:keywords/>
  <dc:language>en-US</dc:language>
  <cp:lastModifiedBy>pd190023</cp:lastModifiedBy>
  <cp:lastPrinted>2014-01-29T12:29:00Z</cp:lastPrinted>
  <dcterms:modified xsi:type="dcterms:W3CDTF">2016-08-02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