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288"/>
        <w:jc w:val="center"/>
        <w:rPr/>
      </w:pPr>
      <w:r>
        <w:rPr>
          <w:b/>
          <w:bCs/>
          <w:sz w:val="26"/>
          <w:szCs w:val="26"/>
        </w:rPr>
        <w:t xml:space="preserve">Памятка о порядке представления формы СЗВ-М. </w:t>
      </w:r>
    </w:p>
    <w:p>
      <w:pPr>
        <w:pStyle w:val="ConsPlusNormal"/>
        <w:numPr>
          <w:ilvl w:val="0"/>
          <w:numId w:val="0"/>
        </w:numPr>
        <w:spacing w:lineRule="auto" w:line="312"/>
        <w:ind w:firstLine="53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5г. № 385-ФЗ введена ежемесячная отчетность для страхователей-работодателей по форме представления сведений (СЗВ-М), которая утверждена постановлением Правления ПФ РФ от 15.04.2021 N 103п «Об утверждении формы «Сведения о застрахованных лицах (СЗВ-М)» и представляется не позднее 15-го числа месяца, следующего за отчетным периодом – месяцем. Страхователь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Ф о страховых взносах начисляются страховые взносы)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страховой номер индивидуального лицевого счета (СНИЛС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 и отче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) идентификационный номер налогоплательщика (ИНН).</w:t>
      </w:r>
    </w:p>
    <w:p>
      <w:pPr>
        <w:pStyle w:val="Normal"/>
        <w:spacing w:lineRule="auto" w:line="288" w:before="6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для подготовки сведений о застрахованных лицах по форме СЗВ-М утвержден распоряжением ПФР от 07.12.2016 N 1077п. </w:t>
      </w:r>
      <w:r>
        <w:rPr>
          <w:sz w:val="23"/>
          <w:szCs w:val="23"/>
        </w:rPr>
        <w:t>Сведения, предоставленные в старом формате, не пройдут контроль. Такой отчет будет считаться непринятым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представляется в виде одного файла, независимо от количества застрахованных лиц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СЗВ-М по телекоммуникационным каналам связи следует учитывать следующее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правление формы СЗВ-М осуществляется в рамках формализованного документооборота. Наименование  документооборота - «Сведения ПФР»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направляется в транзакции «сведения», имеет тип «пачкаИС», (недопустимо применение типа «сведенияПриложение»)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й посылке допустимо отправлять только один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, содержащий форму СЗВ-М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4"/>
          <w:szCs w:val="24"/>
        </w:rPr>
        <w:t>- В</w:t>
      </w:r>
      <w:r>
        <w:rPr>
          <w:color w:val="000000"/>
          <w:sz w:val="23"/>
          <w:szCs w:val="23"/>
        </w:rPr>
        <w:t xml:space="preserve"> один день нельзя направлять одновременно ИСХД (ДОП) и ОТМН форму, т.к. на ИЛС может отразиться не та форма, которую следует отразить. ИСХД и ДОП формы в один день отправлять можно.</w:t>
      </w:r>
    </w:p>
    <w:p>
      <w:pPr>
        <w:pStyle w:val="Normal"/>
        <w:spacing w:lineRule="auto" w:line="288"/>
        <w:ind w:firstLine="539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- Не представляется повторно ИСХД форма, если за отчетный период отчет принят или принят</w:t>
      </w:r>
      <w:r>
        <w:rPr>
          <w:color w:val="000000"/>
          <w:sz w:val="23"/>
          <w:szCs w:val="23"/>
          <w:u w:val="single"/>
        </w:rPr>
        <w:t xml:space="preserve"> частично </w:t>
      </w:r>
      <w:r>
        <w:rPr>
          <w:color w:val="000000"/>
          <w:sz w:val="23"/>
          <w:szCs w:val="23"/>
        </w:rPr>
        <w:t>(ошибка 20,30,40). Следует представлять только ДОП форму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формы СЗВ-М необходимо учитывать порядок представления типов форм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одная форма</w:t>
      </w:r>
      <w:r>
        <w:rPr>
          <w:rFonts w:cs="Times New Roman" w:ascii="Times New Roman" w:hAnsi="Times New Roman"/>
          <w:sz w:val="24"/>
          <w:szCs w:val="24"/>
        </w:rPr>
        <w:t xml:space="preserve"> - представляется один раз  за истекший месяц на всех работников. Если в адрес страхователя отправлен отрицательный протокол, в котором указывается, что представленный документ не принят, то необходимо повторно представить форму СЗВ-М с типом формы «исходная» с исправлением ошибок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яющая форма </w:t>
      </w:r>
      <w:r>
        <w:rPr>
          <w:rFonts w:cs="Times New Roman" w:ascii="Times New Roman" w:hAnsi="Times New Roman"/>
          <w:sz w:val="24"/>
          <w:szCs w:val="24"/>
        </w:rPr>
        <w:t xml:space="preserve"> - представляется на тех застрахованных лиц, которых «забыли» указать в «исходной форме» либо представляется для исправления ошибок,  зафиксированных  в  протоколе  проверки  ПФР  в  ранее  представленной ф. СЗВ-М по конкретному лицу (лицам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няющая форма</w:t>
      </w:r>
      <w:r>
        <w:rPr>
          <w:rFonts w:cs="Times New Roman" w:ascii="Times New Roman" w:hAnsi="Times New Roman"/>
          <w:sz w:val="24"/>
          <w:szCs w:val="24"/>
        </w:rPr>
        <w:t xml:space="preserve"> - отменяет любую из вышеуказанных форм по конкретному лицу, на которое сведения ранее представлены ошибочно, поэтому может представляться как после «исходной», так и после «дополняюще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«Исходная» форма СЗВ-М представляется, как список всех работающих лиц, а «дополняющая» и «отменяющая»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на конкретных лиц,</w:t>
      </w:r>
      <w:r>
        <w:rPr>
          <w:rFonts w:cs="Times New Roman" w:ascii="Times New Roman" w:hAnsi="Times New Roman"/>
          <w:sz w:val="24"/>
          <w:szCs w:val="24"/>
        </w:rPr>
        <w:t xml:space="preserve"> по которым требуется уточнение факта работы (дополнение «исходной» формы или удаление из «исходной» или «дополняющей» форм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заполнения в каждой последующей ф. СЗВ-М должны быть позже предыдущ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сключения применения финансовых санкций </w:t>
      </w:r>
      <w:r>
        <w:rPr>
          <w:rFonts w:cs="Times New Roman" w:ascii="Times New Roman" w:hAnsi="Times New Roman"/>
          <w:sz w:val="24"/>
          <w:szCs w:val="24"/>
        </w:rPr>
        <w:t xml:space="preserve"> страхователям необходимо в течение пяти рабочих дней  с даты получения «Протокола проверки электронного документа», исправить ошибки, указанные в протоколе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Если работник не включен в форму СЗВ-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Представлять</w:t>
      </w:r>
      <w:r>
        <w:rPr/>
        <w:t xml:space="preserve"> СЗВ-М надо на всех лиц, с которыми в отчетном месяце действовали трудовые или гражданско-правовые договоры. Срок договора — день или месяц — не важен. Соответственно, отчет следует отправить даже на тех граждан, кто был уволен 1-го числа, либо принят на работу в последний день месяц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Как исправить ошибку.</w:t>
      </w:r>
      <w:r>
        <w:rPr/>
        <w:t xml:space="preserve"> Чтобы добавить в отчет данные на недостающего работника, необходимо представить дополняющую форму СЗВ-М с кодом «доп». И указать в ней ФИО, СНИЛС и ИНН работника, который изначально был забыт. Весь штат заново перечислять не надо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Если указаны неверные данные работника — ИНН, СНИЛС, ФИО.</w:t>
      </w:r>
    </w:p>
    <w:p>
      <w:pPr>
        <w:pStyle w:val="Style13"/>
        <w:spacing w:before="0" w:after="0"/>
        <w:ind w:firstLine="708"/>
        <w:jc w:val="both"/>
        <w:rPr/>
      </w:pPr>
      <w:r>
        <w:rPr/>
        <w:t>ИНН не является обязательным реквизитом формы СЗВ-М. Поэтому, если идентификационного номера работника нет, его можно не ставить в отчете. Это не будет ошибкой. Но если номер ИНН был указан и он неверный, его следует исправить. Остальные данные по работнику обязательны в форме. Их также нужно поправить, если они ошибоч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На заметку.</w:t>
      </w:r>
      <w:r>
        <w:rPr>
          <w:sz w:val="24"/>
          <w:szCs w:val="24"/>
        </w:rPr>
        <w:t xml:space="preserve"> Узнать ИНН физического лица можно на сайте ФНС России </w:t>
      </w:r>
      <w:hyperlink r:id="rId2">
        <w:r>
          <w:rPr>
            <w:rStyle w:val="InternetLink"/>
            <w:sz w:val="24"/>
            <w:szCs w:val="24"/>
          </w:rPr>
          <w:t>nalog.ru</w:t>
        </w:r>
      </w:hyperlink>
      <w:r>
        <w:rPr>
          <w:sz w:val="24"/>
          <w:szCs w:val="24"/>
        </w:rPr>
        <w:t xml:space="preserve"> в разделе «Все сервисы»/«Узнай ИНН». Для этого потребуются паспортные данные работника. Если ИНН там нет, значит, он не присвоен работнику. Тогда сотруднику следует самому обратиться в ИФНС за номе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 неверный СНИЛС или ФИО необходимо запросить у работника оригиналы документов (паспорт, СНИЛС)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</w:rPr>
        <w:t>Как исправить ошибку.</w:t>
      </w:r>
      <w:r>
        <w:rPr/>
        <w:t xml:space="preserve">  Необходимо представить дополняющую форму СЗВ-М с кодом «доп». В ней указать правильные данные на работника, в сведениях которого изначально была ошибка. Весь штат заново перечислять не надо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Если указан в СЗВ-М лишний сотрудник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отрудников, уволенных до начала отчетного месяца, включать в СЗВ-М не нужно. Даже если в отчетном месяце уволенным работникам были выплачены вознаграждения и начислялись по ним взносы.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</w:rPr>
        <w:t>Как исправить ошибку.</w:t>
      </w:r>
      <w:r>
        <w:rPr/>
        <w:t xml:space="preserve"> Чтобы убрать из СЗВ-М работника, необходимо представить отменяющую форму с типом «отмн». Включить в нее только лишнего сотрудника, который был указан в отчете  ошибочно. Весь штат заново перечислять не надо. Иначе все ранее представленные сведения на работников будут аннулированы (отменены).</w:t>
      </w:r>
    </w:p>
    <w:p>
      <w:pPr>
        <w:pStyle w:val="Style13"/>
        <w:jc w:val="center"/>
        <w:rPr/>
      </w:pPr>
      <w:r>
        <w:rPr>
          <w:b/>
          <w:bCs/>
        </w:rPr>
        <w:t>Если указан неверный отчетный период в форме СЗВ-М.</w:t>
      </w:r>
    </w:p>
    <w:p>
      <w:pPr>
        <w:pStyle w:val="Style13"/>
        <w:ind w:firstLine="708"/>
        <w:jc w:val="both"/>
        <w:rPr>
          <w:b/>
          <w:b/>
          <w:bCs/>
        </w:rPr>
      </w:pPr>
      <w:r>
        <w:rPr>
          <w:bCs/>
        </w:rPr>
        <w:t>Уточнения в форме СЗВ-М отчетного периода не предусмотрено. Страхователю необходимо представить сведения по форме СЗВ-М с типом исходная за правильный отчетный период, и при необходимости дополняющие или отменяющие формы за неправильный отчетный период.</w:t>
      </w:r>
    </w:p>
    <w:p>
      <w:pPr>
        <w:pStyle w:val="Normal"/>
        <w:spacing w:before="280" w:after="280"/>
        <w:jc w:val="center"/>
        <w:rPr/>
      </w:pPr>
      <w:r>
        <w:rPr/>
        <w:t>Как читать протокол проверки формы СЗВ-М?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1"/>
        <w:gridCol w:w="2065"/>
        <w:gridCol w:w="2689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токо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о это значит?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 исправить?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color w:val="008000"/>
              </w:rPr>
            </w:pPr>
            <w:r>
              <w:rPr>
                <w:color w:val="008000"/>
              </w:rPr>
              <w:t>Документ принят!</w:t>
            </w:r>
          </w:p>
          <w:p>
            <w:pPr>
              <w:pStyle w:val="Normal"/>
              <w:spacing w:before="0" w:after="0"/>
              <w:rPr>
                <w:color w:val="008000"/>
                <w:sz w:val="24"/>
                <w:szCs w:val="24"/>
                <w:lang w:eastAsia="ru-RU"/>
              </w:rPr>
            </w:pPr>
            <w:r>
              <w:rPr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шибок и предупреждений не выявлено. Отчет успешно сда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Исправления не нужн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Документ принят частично!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Отчет принят частично. В ходе проверки обнаружены несоответствия ФИО и СНИЛС, КПП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едставить новую ф. СЗВ-М с типом формы «дополняющая» только с теми лицами, по кому были допущены ошибки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Документ не принят!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ходе проверки выявлены грубые ошибк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равить ошибки и в установленный срок представления формы заново отправить отчет с типом формы «исходная»</w:t>
            </w:r>
          </w:p>
        </w:tc>
      </w:tr>
    </w:tbl>
    <w:p>
      <w:pPr>
        <w:pStyle w:val="ConsPlusNormal"/>
        <w:spacing w:lineRule="auto" w:line="288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1:00Z</dcterms:created>
  <dc:creator>pd199981</dc:creator>
  <dc:description/>
  <dc:language>en-US</dc:language>
  <cp:lastModifiedBy>Шафоростов Алексей Васильевич</cp:lastModifiedBy>
  <cp:lastPrinted>2021-05-31T14:45:00Z</cp:lastPrinted>
  <dcterms:modified xsi:type="dcterms:W3CDTF">2021-05-31T10:48:00Z</dcterms:modified>
  <cp:revision>3</cp:revision>
  <dc:subject/>
  <dc:title/>
</cp:coreProperties>
</file>