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367665</wp:posOffset>
                </wp:positionV>
                <wp:extent cx="3404235" cy="1295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2952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.2pt;margin-top:-28.95pt;width:268pt;height:101.95pt;mso-wrap-style:none;v-text-anchor:middle">
                <v:fill o:detectmouseclick="t" type="solid" color2="#ff6600" opacity="0.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935</wp:posOffset>
                </wp:positionH>
                <wp:positionV relativeFrom="paragraph">
                  <wp:posOffset>-337185</wp:posOffset>
                </wp:positionV>
                <wp:extent cx="2628900" cy="1533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4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26.55pt;width:206.95pt;height:120.7pt;mso-wrap-style:none;v-text-anchor:middle">
                <v:fill o:detectmouseclick="t" type="solid" color2="#ff6600" opacity="0.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46935</wp:posOffset>
                </wp:positionH>
                <wp:positionV relativeFrom="paragraph">
                  <wp:posOffset>-193040</wp:posOffset>
                </wp:positionV>
                <wp:extent cx="5172075" cy="106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0666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15.2pt;width:407.2pt;height:83.95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4040</wp:posOffset>
            </wp:positionH>
            <wp:positionV relativeFrom="paragraph">
              <wp:posOffset>97155</wp:posOffset>
            </wp:positionV>
            <wp:extent cx="765810" cy="776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-337185</wp:posOffset>
                </wp:positionV>
                <wp:extent cx="9582150" cy="1382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1382395"/>
                        </a:xfrm>
                        <a:prstGeom prst="rect"/>
                        <a:solidFill>
                          <a:srgbClr val="0099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 xml:space="preserve">ОТДЕЛЕНИЕ ПЕНСИОННОГО ФОНД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754.5pt;height:108.85pt;mso-wrap-distance-left:9.05pt;mso-wrap-distance-right:9.05pt;mso-wrap-distance-top:0pt;mso-wrap-distance-bottom:0pt;margin-top:-26.55pt;mso-position-vertical-relative:text;margin-left:-80.25pt;mso-position-horizontal-relative:text">
                <v:fill opacity="56360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 xml:space="preserve">ОТДЕЛЕНИЕ ПЕНСИОННОГО ФОНД РОССИЙСКОЙ ФЕДЕР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9375</wp:posOffset>
                </wp:positionH>
                <wp:positionV relativeFrom="paragraph">
                  <wp:posOffset>167005</wp:posOffset>
                </wp:positionV>
                <wp:extent cx="2133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506.25pt;margin-top:13.15pt;width:167.95pt;height:71.95pt;mso-wrap-style:none;v-text-anchor:middle">
                <v:fill o:detectmouseclick="t" type="solid" color2="#ff66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ЛЕФОНЫ ДЛЯ ПРЕДВАРИТЕЛЬНОЙ ЗАПИСИ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80"/>
        <w:gridCol w:w="5244"/>
        <w:gridCol w:w="4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 органа ПФ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ind w:right="175"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Ижев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-646, 607-731, 606-19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Индустриальном и Октябрь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-88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Лен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2) 74-15-0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ская служба в Первомайско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-23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Завьял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2) 62-16-85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Воткин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ская служба в г. Воткинс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45) 2-89-25, 2-89-21, 2-89-20, 2-89-40, 2-89-90, 2-89-13, 2-89-56, 2-89-6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Шарка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6) 3-32-68, 3-33-93, 3-32-08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Глазов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г. Гл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141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41-06, 7-41-28, 7-41-10, 7-41-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-41-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7-41-60, 7-41-88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Балез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66) 5-23-42, 5-14-62, 5-23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Красного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64) 2-10-8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Юкаме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61) 2-13-0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Я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7) 4-12-16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Можге Удмуртской Республики (межрайо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г. Мож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9) 3-08-58, 3-08-57,4-32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Алнаш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0) 3-18-66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Грах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63) 3-18-6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Кизнерск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4) 3-22-79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Сарапул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г. Сарапу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47) 7-53-90,7-53-54,7-53-32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Камба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3) 3-28-08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Карак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2) 3-17-66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Кияс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3) 3-27-80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Малопург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8) 4-18-86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Игр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4) 4-24-35</w:t>
            </w:r>
          </w:p>
        </w:tc>
      </w:tr>
      <w:tr>
        <w:trPr>
          <w:trHeight w:val="2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Дебес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1) 4-17-43</w:t>
            </w:r>
          </w:p>
        </w:tc>
      </w:tr>
      <w:tr>
        <w:trPr>
          <w:trHeight w:val="2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 Кез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8) 3-10-56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Якшур-Бодьинском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62) 4-23-07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в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Ув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30) 5-04-17,5-05-80</w:t>
            </w:r>
          </w:p>
        </w:tc>
      </w:tr>
      <w:tr>
        <w:trPr>
          <w:trHeight w:val="2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Вавож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5) 2-10-31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Селт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9) 3-13-55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в Сюмс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152) 2-24-92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345" w:right="1134" w:gutter="0" w:header="0" w:top="24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left="0" w:right="3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5:00Z</dcterms:created>
  <dc:creator>pd199999</dc:creator>
  <dc:description/>
  <cp:keywords/>
  <dc:language>en-US</dc:language>
  <cp:lastModifiedBy>Михеева Светлана Хасаиновна</cp:lastModifiedBy>
  <cp:lastPrinted>2020-03-10T09:26:00Z</cp:lastPrinted>
  <dcterms:modified xsi:type="dcterms:W3CDTF">2020-03-27T05:40:00Z</dcterms:modified>
  <cp:revision>39</cp:revision>
  <dc:subject/>
  <dc:title/>
</cp:coreProperties>
</file>