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Удмуртской Республике по соблюдению требований к служебному поведению и урегулированию конфликта интересов от 17 июня 2014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июня 2014 года состоялось заседание Комиссии Отделения Пенсионного фонда Российской Федерации (государственного учреждения)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7 человек, из них 2 независимых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Отделения было рассмотрен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секретаря Комиссии Отделения, касающееся обеспечения соблюдения работниками Отделения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тделения приняты следующие решения.</w:t>
      </w:r>
      <w:bookmarkStart w:id="0" w:name="OLE_LINK3"/>
      <w:bookmarkStart w:id="1" w:name="OLE_LINK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 несоблюдении работником Отделения требований об урегулировании конфликта интересов, и рекомендации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ситуации, способной привести к конфликту интерес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 соблюдении работниками Отделения требований об урегулировании конфликта интересов.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09:00Z</dcterms:created>
  <dc:creator>touchak</dc:creator>
  <dc:description/>
  <cp:keywords/>
  <dc:language>en-US</dc:language>
  <cp:lastModifiedBy>Закирова Гульнара Валиевна</cp:lastModifiedBy>
  <cp:lastPrinted>2014-11-12T14:24:00Z</cp:lastPrinted>
  <dcterms:modified xsi:type="dcterms:W3CDTF">2014-12-22T04:48:00Z</dcterms:modified>
  <cp:revision>6</cp:revision>
  <dc:subject/>
  <dc:title>ФЕДЕРАЛЬНАЯ АНТИМОНОПОЛЬНАЯ СЛУЖБА</dc:title>
</cp:coreProperties>
</file>