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Удмуртской Республике по соблюдению требований к служебному поведению и урегулированию конфликта интересов от 22 мая 2017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 2017 года состоялось заседание Комиссии Отделения Пенсионного фонда Российской Федерации (государственного учреждения)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7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ись следующие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6 уведомлений работников о возможности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исполнении работниками должностных обязанностей конфликт интересов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1:00Z</dcterms:created>
  <dc:creator>touchak</dc:creator>
  <dc:description/>
  <cp:keywords/>
  <dc:language>en-US</dc:language>
  <cp:lastModifiedBy>аненко</cp:lastModifiedBy>
  <cp:lastPrinted>2015-04-06T14:29:00Z</cp:lastPrinted>
  <dcterms:modified xsi:type="dcterms:W3CDTF">2017-06-02T10:14:00Z</dcterms:modified>
  <cp:revision>8</cp:revision>
  <dc:subject/>
  <dc:title>ФЕДЕРАЛЬНАЯ АНТИМОНОПОЛЬНАЯ СЛУЖБА</dc:title>
</cp:coreProperties>
</file>