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02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1559"/>
        <w:gridCol w:w="1417"/>
        <w:gridCol w:w="1560"/>
        <w:gridCol w:w="1275"/>
        <w:gridCol w:w="993"/>
        <w:gridCol w:w="1275"/>
        <w:gridCol w:w="1843"/>
        <w:gridCol w:w="992"/>
        <w:gridCol w:w="993"/>
        <w:gridCol w:w="1134"/>
        <w:gridCol w:w="1275"/>
        <w:gridCol w:w="127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-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кларир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шинцева Ж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меститель управляющ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е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NDERO STEP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345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84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аня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икова Е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главного бухгал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населё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438548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населё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населё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сельскохозяйственного 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импие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17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7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арова Л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722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ля ведения садово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, 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каев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38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долевая –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НИССАН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моленцев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иректор фил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8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989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ев Э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ОК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34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0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фее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/м 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GFK110 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8594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лова О.М.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Almer Class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08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8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нязев К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</w:p>
          <w:p>
            <w:pPr>
              <w:pStyle w:val="Style20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pel P-J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4784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8751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ельный участок под гараж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ышкина И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54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дрее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80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04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се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  <w:lang w:val="ru-RU"/>
              </w:rPr>
              <w:t xml:space="preserve">110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355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 с мансардой и построй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7667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 с мансардой 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 с мансардой 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 с мансардой 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люкина В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Мазда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53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енко О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Ниссан Примера</w:t>
            </w:r>
          </w:p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39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ВАЗ 21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3825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апито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3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shd w:fill="FFFF00" w:val="clear"/>
                <w:lang w:val="ru-RU"/>
              </w:rPr>
            </w:pPr>
            <w:r>
              <w:rPr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Джили Ат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49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Россия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онов С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1592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под гараж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8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слер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846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ломин Д.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директора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96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хова М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0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вакин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66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 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18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рин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770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SCENIC 1.5 D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916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8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тин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9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долевая – 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53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долевая –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,4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хина  Л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51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УАЗ 315120 универс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4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Фольксва-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ова А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1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яткина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45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сова М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39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Шевроле Ни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48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шкина Е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72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йота Авен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3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арева А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иусадеб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огоро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y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1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урная Л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30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3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опаев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ходящийся в составе дачных, садоводческих и огороднических объедин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93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2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зы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 ВАЗ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977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кроко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08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89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ая кладовка в многоквартир-ном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тникова К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Мазда </w:t>
            </w: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139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 (Кредитные средства (ипотека), доход от продажи а/м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Фольксва-ген 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91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  (Кредитные средства (ипотека), доход от продажи а/м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дрин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CHEVROLET N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958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ильева О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74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хвалова О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ссан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88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дка надувная ПВХ Флагман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25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Мотор лодочный </w:t>
            </w:r>
            <w:r>
              <w:rPr>
                <w:sz w:val="20"/>
                <w:szCs w:val="20"/>
                <w:lang w:val="en-US"/>
              </w:rPr>
              <w:t>YAMAHA 15 FM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уриев Р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  <w:lang w:val="ru-RU"/>
              </w:rPr>
              <w:t xml:space="preserve"> Спорта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1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577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етенё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88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строение на садов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щенко Д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FB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1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60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арницына Н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90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8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7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исова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133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  <w:lang w:val="ru-RU"/>
              </w:rPr>
              <w:t>-4 легковой универс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338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.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иахметов А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36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помещение в подвале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бкин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сельскохозяйст-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85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сельскохозяйст-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рышкин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ельный участок сад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КОДА</w:t>
            </w:r>
            <w:r>
              <w:rPr>
                <w:sz w:val="20"/>
                <w:szCs w:val="20"/>
                <w:lang w:val="en-US"/>
              </w:rPr>
              <w:t xml:space="preserve"> OCTAVIA T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82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Супру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331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чкарев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32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дрявцев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5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КИА Сел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85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9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еп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72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нг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8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ельный участок для размещения гараж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СУЗУКИ ГРАНД ВИ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761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саткина М.З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23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9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размещения гар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рагимова Л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SANDERO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МА</w:t>
            </w:r>
            <w:r>
              <w:rPr>
                <w:sz w:val="20"/>
                <w:szCs w:val="20"/>
                <w:lang w:val="en-US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963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ельный участок для размещения гараж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ая долевая – 7/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ая долевая – 7/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bookmarkStart w:id="0" w:name="Par279"/>
      <w:bookmarkEnd w:id="0"/>
      <w:r>
        <w:rPr>
          <w:rFonts w:eastAsia="Calibri"/>
          <w:kern w:val="0"/>
          <w:sz w:val="22"/>
          <w:szCs w:val="22"/>
          <w:lang w:val="ru-RU" w:eastAsia="en-US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kern w:val="0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2:00Z</dcterms:created>
  <dc:creator>18560353</dc:creator>
  <dc:description/>
  <dc:language>en-US</dc:language>
  <cp:lastModifiedBy>019AnaninaEM</cp:lastModifiedBy>
  <cp:lastPrinted>2021-05-11T11:55:00Z</cp:lastPrinted>
  <dcterms:modified xsi:type="dcterms:W3CDTF">2023-06-21T10:12:00Z</dcterms:modified>
  <cp:revision>2</cp:revision>
  <dc:subject/>
  <dc:title/>
</cp:coreProperties>
</file>