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ведения о доходах, расходах,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02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1559"/>
        <w:gridCol w:w="1417"/>
        <w:gridCol w:w="1560"/>
        <w:gridCol w:w="1275"/>
        <w:gridCol w:w="993"/>
        <w:gridCol w:w="1275"/>
        <w:gridCol w:w="1843"/>
        <w:gridCol w:w="992"/>
        <w:gridCol w:w="993"/>
        <w:gridCol w:w="1134"/>
        <w:gridCol w:w="1275"/>
        <w:gridCol w:w="1276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жность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-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екларир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-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ршинцева Ж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меститель управляющ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 (да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0386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/2  доли 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е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NDERO STEPW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color w:val="000000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56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аня </w:t>
            </w:r>
          </w:p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/5; 1/5; 1/5 доли   кварт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икова Е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ститель главного бухгалт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земли населённых пун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32654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земли населённых пун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земли сельскохозяйственного на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земли населённых пун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6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земли населённых пун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95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импиев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¼</w:t>
            </w:r>
            <w:r>
              <w:rPr>
                <w:sz w:val="20"/>
                <w:szCs w:val="20"/>
                <w:lang w:val="ru-RU"/>
              </w:rPr>
              <w:t xml:space="preserve"> доли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3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¼</w:t>
            </w:r>
            <w:r>
              <w:rPr>
                <w:sz w:val="20"/>
                <w:szCs w:val="20"/>
                <w:lang w:val="ru-RU"/>
              </w:rPr>
              <w:t xml:space="preserve"> доли дома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¼</w:t>
            </w:r>
            <w:r>
              <w:rPr>
                <w:sz w:val="20"/>
                <w:szCs w:val="20"/>
                <w:lang w:val="ru-RU"/>
              </w:rPr>
              <w:t xml:space="preserve"> доли дома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¼</w:t>
            </w:r>
            <w:r>
              <w:rPr>
                <w:sz w:val="20"/>
                <w:szCs w:val="20"/>
                <w:lang w:val="ru-RU"/>
              </w:rPr>
              <w:t xml:space="preserve"> доли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¼</w:t>
            </w:r>
            <w:r>
              <w:rPr>
                <w:sz w:val="20"/>
                <w:szCs w:val="20"/>
                <w:lang w:val="ru-RU"/>
              </w:rPr>
              <w:t xml:space="preserve"> доли дома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¼</w:t>
            </w:r>
            <w:r>
              <w:rPr>
                <w:sz w:val="20"/>
                <w:szCs w:val="20"/>
                <w:lang w:val="ru-RU"/>
              </w:rPr>
              <w:t xml:space="preserve"> доли дома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¼</w:t>
            </w:r>
            <w:r>
              <w:rPr>
                <w:sz w:val="20"/>
                <w:szCs w:val="20"/>
                <w:lang w:val="ru-RU"/>
              </w:rPr>
              <w:t xml:space="preserve"> доли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¼</w:t>
            </w:r>
            <w:r>
              <w:rPr>
                <w:sz w:val="20"/>
                <w:szCs w:val="20"/>
                <w:lang w:val="ru-RU"/>
              </w:rPr>
              <w:t xml:space="preserve"> доли дома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¼</w:t>
            </w:r>
            <w:r>
              <w:rPr>
                <w:sz w:val="20"/>
                <w:szCs w:val="20"/>
                <w:lang w:val="ru-RU"/>
              </w:rPr>
              <w:t xml:space="preserve"> доли дома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арова Л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ректо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80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ля ведения садовод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, садов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теева С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бухгалте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4; 1/4 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96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4; 1/4 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Фольксва-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69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влова И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бухгалте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/м Хундай </w:t>
            </w:r>
            <w:r>
              <w:rPr>
                <w:sz w:val="20"/>
                <w:szCs w:val="20"/>
                <w:shd w:fill="FFFFFF" w:val="clear"/>
                <w:lang w:val="en-US"/>
              </w:rPr>
              <w:t>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183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-</w:t>
            </w:r>
            <w:r>
              <w:rPr>
                <w:sz w:val="20"/>
                <w:szCs w:val="20"/>
                <w:shd w:fill="FFFFFF" w:val="clear"/>
                <w:lang w:val="ru-RU"/>
              </w:rPr>
              <w:t>прицеп  КМЗ 828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ксеев Э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LJ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ОК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424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9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813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феев Д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/4; 5/32; 1/4; 1/32; 1/32;</w:t>
            </w:r>
            <w:r>
              <w:rPr>
                <w:sz w:val="20"/>
                <w:szCs w:val="20"/>
                <w:lang w:val="en-US"/>
              </w:rPr>
              <w:t xml:space="preserve"> 1/32</w:t>
            </w:r>
            <w:r>
              <w:rPr>
                <w:sz w:val="20"/>
                <w:szCs w:val="20"/>
                <w:lang w:val="ru-RU"/>
              </w:rPr>
              <w:t xml:space="preserve">  доли кварт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/м В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ада</w:t>
            </w:r>
            <w:r>
              <w:rPr>
                <w:sz w:val="20"/>
                <w:szCs w:val="20"/>
                <w:lang w:val="en-US"/>
              </w:rPr>
              <w:t xml:space="preserve"> GFR110 LADA V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186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лова О.М.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Almer Class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865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доход полученный в порядке дарения, кредит, накопления за предыдущие годы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тканова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52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нязев К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>м</w:t>
            </w:r>
          </w:p>
          <w:p>
            <w:pPr>
              <w:pStyle w:val="Style20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pel P-J 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96168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доход полученный от продажи квартиры, кредит, накопления за предыдущие годы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адовый)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/6; 1/6 </w:t>
            </w:r>
          </w:p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95965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артира (доход полученный от продажи квартиры, кредит, накопления за предыдущие годы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62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артира (доход полученный от продажи квартиры, кредит, накопления за предыдущие годы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62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артира (доход полученный от продажи квартиры, кредит, накопления за предыдущие годы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емельный участок под гараж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ышкина И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1447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color w:val="000000"/>
                <w:sz w:val="20"/>
                <w:szCs w:val="20"/>
                <w:highlight w:val="green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color w:val="000000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color w:val="000000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color w:val="000000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дреева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Suzuki SX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88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08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сева О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  <w:lang w:val="ru-RU"/>
              </w:rPr>
              <w:t xml:space="preserve">110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97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 с мансардой и построй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9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 с мансардой и 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 с мансардой и 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 с мансардой и 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люкина В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Мазда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Х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96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279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9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тенко О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Ниссан Примера</w:t>
            </w:r>
          </w:p>
          <w:p>
            <w:pPr>
              <w:pStyle w:val="Style20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47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ВАЗ 21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241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апито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51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shd w:fill="FFFF00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shd w:fill="FFFF00" w:val="clear"/>
                <w:lang w:val="ru-RU"/>
              </w:rPr>
            </w:pPr>
            <w:r>
              <w:rPr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427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Россия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онов С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1772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20"/>
              <w:shd w:fill="FFFFFF" w:val="clea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редит, накопления за предыдущие годы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под гараж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½</w:t>
            </w:r>
            <w:r>
              <w:rPr>
                <w:sz w:val="20"/>
                <w:szCs w:val="20"/>
                <w:lang w:val="ru-RU"/>
              </w:rPr>
              <w:t xml:space="preserve"> дол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1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слер А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448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ломин Д.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директора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855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лев А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Шевроле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вакина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суль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1/4  доля 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195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/м   Ниссан Аль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69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/4 дол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/4 дол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оплюева О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бухгалте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3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802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3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93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утин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39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5; 1/5 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42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59,4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хина  Л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55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/м УАЗ 315120 универс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56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/м Фольксва-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бараг Л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Sandero 5SRL V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457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яткина О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446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сова М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888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Шевроле Ни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40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Е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9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/10 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76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арева А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риусадеб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26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огоро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yw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59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опаев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ходящийся в составе дачных, садоводческих и огороднических объедин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/2 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75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25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ходящийся в составе дачных, садоводческих и огороднических объеди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ходящийся в составе дачных, садоводческих и огороднических объеди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ходящийся в составе дачных, садоводческих и огороднических объеди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зы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/м  ВАЗ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47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крокова О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/5; 1/5; 1/5; 1/5   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2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33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ксеева Н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ля сельскохозяйственного ис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829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З 968м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7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ля сельскохозяйственного ис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оцикл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Ж 7 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8-00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ж Планета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дрин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1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8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Шевроле 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7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сильева О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9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55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хвалова О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ссан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140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дка надувная ПВХ Флагман-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84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Мотор лодочный </w:t>
            </w:r>
            <w:r>
              <w:rPr>
                <w:sz w:val="20"/>
                <w:szCs w:val="20"/>
                <w:lang w:val="en-US"/>
              </w:rPr>
              <w:t>YAMAHA 15 FMH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firstLine="540"/>
        <w:jc w:val="both"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2"/>
          <w:szCs w:val="22"/>
          <w:lang w:val="ru-RU" w:eastAsia="en-US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suppressAutoHyphens w:val="false"/>
        <w:autoSpaceDE w:val="false"/>
        <w:ind w:firstLine="540"/>
        <w:jc w:val="both"/>
        <w:rPr>
          <w:rFonts w:eastAsia="Calibri"/>
          <w:kern w:val="0"/>
          <w:sz w:val="22"/>
          <w:szCs w:val="22"/>
          <w:lang w:val="ru-RU" w:eastAsia="en-US"/>
        </w:rPr>
      </w:pPr>
      <w:bookmarkStart w:id="0" w:name="Par279"/>
      <w:bookmarkEnd w:id="0"/>
      <w:r>
        <w:rPr>
          <w:rFonts w:eastAsia="Calibri"/>
          <w:kern w:val="0"/>
          <w:sz w:val="22"/>
          <w:szCs w:val="22"/>
          <w:lang w:val="ru-RU" w:eastAsia="en-US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/>
          <w:b/>
          <w:bCs/>
          <w:kern w:val="0"/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1:00Z</dcterms:created>
  <dc:creator>18560353</dc:creator>
  <dc:description/>
  <dc:language>en-US</dc:language>
  <cp:lastModifiedBy>019AnaninaEM</cp:lastModifiedBy>
  <cp:lastPrinted>2021-05-11T11:55:00Z</cp:lastPrinted>
  <dcterms:modified xsi:type="dcterms:W3CDTF">2023-06-21T10:11:00Z</dcterms:modified>
  <cp:revision>2</cp:revision>
  <dc:subject/>
  <dc:title/>
</cp:coreProperties>
</file>