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02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1559"/>
        <w:gridCol w:w="1417"/>
        <w:gridCol w:w="1560"/>
        <w:gridCol w:w="1275"/>
        <w:gridCol w:w="993"/>
        <w:gridCol w:w="1275"/>
        <w:gridCol w:w="1843"/>
        <w:gridCol w:w="992"/>
        <w:gridCol w:w="993"/>
        <w:gridCol w:w="1134"/>
        <w:gridCol w:w="1275"/>
        <w:gridCol w:w="127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-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кларир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-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шинцева Ж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меститель управляющ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 (дачный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169992,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довый дом (Объект незавершен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0,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аня 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бъект незавершен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/2  доли 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20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довый дом (Объект незавершен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аня 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бъект незавершен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/5; 1/5; 1/5 доли   кварт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икова Е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ститель главного бухгал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земли населё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земли населё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земли населённых пун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6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земли населённых пун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295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импие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ар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49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теева С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4; 1/4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2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4; 1/4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Фольксва-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74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влова И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/м Хундай </w:t>
            </w:r>
            <w:r>
              <w:rPr>
                <w:sz w:val="20"/>
                <w:szCs w:val="20"/>
                <w:shd w:fill="FFFFFF" w:val="clear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39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-</w:t>
            </w:r>
            <w:r>
              <w:rPr>
                <w:sz w:val="20"/>
                <w:szCs w:val="20"/>
                <w:shd w:fill="FFFFFF" w:val="clear"/>
                <w:lang w:val="ru-RU"/>
              </w:rPr>
              <w:t>прицеп  КМЗ 828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еев Э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J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ОК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3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0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феев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/4; 5/32; 1/4; 1/32; 1/32  доли кварт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57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8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лова О.М.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Almer Class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663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летенё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5731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строение на садов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стова А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108363,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тканова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Рено Ме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43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омцева Л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-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52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нязев К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pel P-J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965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9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808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ельный участок под гараж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ышкина И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00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highlight w:val="green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дреев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13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3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сев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  <w:lang w:val="ru-RU"/>
              </w:rPr>
              <w:t xml:space="preserve">110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07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 с мансардой и построй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907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 с мансардой и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 с мансардой и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 с мансардой и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люкина В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3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зд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50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тенко О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Ниссан Примера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2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ВАЗ 21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07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Агапитова С.М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shd w:fill="FFFF00" w:val="clear"/>
                <w:lang w:val="ru-RU"/>
              </w:rPr>
            </w:pPr>
            <w:r>
              <w:rPr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254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ербакова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3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онов С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624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под гараж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½</w:t>
            </w:r>
            <w:r>
              <w:rPr>
                <w:sz w:val="20"/>
                <w:szCs w:val="20"/>
                <w:lang w:val="ru-RU"/>
              </w:rPr>
              <w:t xml:space="preserve">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86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слер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905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лев А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610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вакин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20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ч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33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саева Л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56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7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плюева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35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239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2"/>
          <w:szCs w:val="22"/>
          <w:lang w:val="ru-RU" w:eastAsia="en-US"/>
        </w:rPr>
      </w:pPr>
      <w:bookmarkStart w:id="0" w:name="Par279"/>
      <w:bookmarkEnd w:id="0"/>
      <w:r>
        <w:rPr>
          <w:rFonts w:eastAsia="Calibri"/>
          <w:kern w:val="0"/>
          <w:sz w:val="22"/>
          <w:szCs w:val="22"/>
          <w:lang w:val="ru-RU" w:eastAsia="en-US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/>
          <w:b/>
          <w:bCs/>
          <w:kern w:val="0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1:00Z</dcterms:created>
  <dc:creator>18560353</dc:creator>
  <dc:description/>
  <dc:language>en-US</dc:language>
  <cp:lastModifiedBy>019AnaninaEM</cp:lastModifiedBy>
  <cp:lastPrinted>2019-04-30T08:48:00Z</cp:lastPrinted>
  <dcterms:modified xsi:type="dcterms:W3CDTF">2023-06-21T10:11:00Z</dcterms:modified>
  <cp:revision>2</cp:revision>
  <dc:subject/>
  <dc:title/>
</cp:coreProperties>
</file>