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2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559"/>
        <w:gridCol w:w="1417"/>
        <w:gridCol w:w="1560"/>
        <w:gridCol w:w="1275"/>
        <w:gridCol w:w="993"/>
        <w:gridCol w:w="1275"/>
        <w:gridCol w:w="1843"/>
        <w:gridCol w:w="992"/>
        <w:gridCol w:w="993"/>
        <w:gridCol w:w="1134"/>
        <w:gridCol w:w="1275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ларир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обанов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я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808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шинцева Ж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еститель управляю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75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1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я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шмакин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653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 (под индиви-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72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икова Е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главного бухгал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6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пие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5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3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мин Д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5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6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4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теева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6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Фольксва-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7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/м 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93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-прицеп  КМЗ 82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Э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4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н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  <w:lang w:val="ru-RU"/>
              </w:rPr>
              <w:t xml:space="preserve">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9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4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фее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0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8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лова О.М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Almer Clas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8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етен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584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на садов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50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—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кан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Рено Ме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7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арова М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559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ал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8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АДА 212140 4х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56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Форд транз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омце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-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44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олова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Главный специалист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8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7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P-J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04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олевая — 9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16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ышкина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83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тникова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ХЕНДЭ Солярис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3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/м ХЕНДЭ Солярис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2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е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4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5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е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  <w:lang w:val="ru-RU"/>
              </w:rPr>
              <w:t xml:space="preserve">11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4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76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люкина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5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енко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39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4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ВАЗ 2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апитова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0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  <w:lang w:val="ru-RU"/>
              </w:rPr>
              <w:t>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55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саров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 2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5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75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хрушев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7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оль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  <w:lang w:val="ru-RU"/>
              </w:rPr>
              <w:t>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9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ifan So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–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3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ак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7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2"/>
          <w:szCs w:val="22"/>
          <w:lang w:val="ru-RU" w:eastAsia="en-US"/>
        </w:rPr>
      </w:pPr>
      <w:bookmarkStart w:id="0" w:name="Par279"/>
      <w:bookmarkEnd w:id="0"/>
      <w:r>
        <w:rPr>
          <w:rFonts w:eastAsia="Calibri"/>
          <w:kern w:val="0"/>
          <w:sz w:val="22"/>
          <w:szCs w:val="22"/>
          <w:lang w:val="ru-RU"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18560353</dc:creator>
  <dc:description/>
  <dc:language>en-US</dc:language>
  <cp:lastModifiedBy>019AnaninaEM</cp:lastModifiedBy>
  <cp:lastPrinted>2019-04-30T08:48:00Z</cp:lastPrinted>
  <dcterms:modified xsi:type="dcterms:W3CDTF">2023-06-21T10:10:00Z</dcterms:modified>
  <cp:revision>2</cp:revision>
  <dc:subject/>
  <dc:title/>
</cp:coreProperties>
</file>