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17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1701"/>
        <w:gridCol w:w="1417"/>
        <w:gridCol w:w="1559"/>
        <w:gridCol w:w="1218"/>
        <w:gridCol w:w="1192"/>
        <w:gridCol w:w="1218"/>
        <w:gridCol w:w="1758"/>
        <w:gridCol w:w="851"/>
        <w:gridCol w:w="1134"/>
        <w:gridCol w:w="1134"/>
        <w:gridCol w:w="1276"/>
        <w:gridCol w:w="127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-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-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обанова Н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6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227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шинцева Ж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меститель управляющ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490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ча (Объект незавершен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аня 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бъект незавершен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22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ча (Объект незавершен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аня 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бъект незавершен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шмакина Е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52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-льное жилищное строительств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5116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икова Е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ститель главного бухгал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9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877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импие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3252,0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етенникова Ф.З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-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-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сельскохозяйственного назнач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3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риусадебн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ар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965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лавкина 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бухгалтер фил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848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- 1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577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23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теева С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бухгалтер фил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794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Рено </w:t>
            </w:r>
            <w:r>
              <w:rPr>
                <w:sz w:val="20"/>
                <w:szCs w:val="20"/>
                <w:lang w:val="en-US"/>
              </w:rPr>
              <w:t>Kole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18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влова И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бухгалтер фил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287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-прицеп  КМЗ 828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римов Р.З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- 3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833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906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ая долевая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83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692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-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етене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74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строение на садовом участ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лова О.М.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Almer 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0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highlight w:val="magenta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тканова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Рено Меган, 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463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лин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ститель начальника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GAB13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359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риусадеб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риусадебн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66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риусадеб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еев Э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WO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07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9/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074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highlight w:val="magenta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феев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6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49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-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8/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липпова Л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нт-руководитель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41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3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алова Т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4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Тойота минивэн Пик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118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ЛАДА 212140 4х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незавершенного 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Форд тран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омцева Л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-руководитель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44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стова А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0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нязев К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нсультант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pel P-J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694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1/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99/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893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арин О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нсультант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LADA LARGUS</w:t>
            </w:r>
            <w:r>
              <w:rPr>
                <w:color w:val="000000"/>
                <w:sz w:val="20"/>
                <w:szCs w:val="20"/>
                <w:lang w:val="ru-RU"/>
              </w:rPr>
              <w:t>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77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е помещ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1/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Kia Picanto</w:t>
            </w:r>
            <w:r>
              <w:rPr>
                <w:color w:val="000000"/>
                <w:sz w:val="20"/>
                <w:szCs w:val="20"/>
                <w:lang w:val="ru-RU"/>
              </w:rPr>
              <w:t>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45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43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чурова О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-ревиз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ВАЗ 210930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29355</w:t>
            </w:r>
            <w:r>
              <w:rPr>
                <w:sz w:val="20"/>
                <w:szCs w:val="20"/>
                <w:lang w:val="ru-RU"/>
              </w:rPr>
              <w:t>,36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EWOO GENTRA B 1502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аров И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- ревиз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7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383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58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4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апитова С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79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  <w:lang w:val="ru-RU"/>
              </w:rPr>
              <w:t>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835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помещ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- 4/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дреев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-ревиз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Suzuki SX4</w:t>
            </w:r>
            <w:r>
              <w:rPr>
                <w:sz w:val="22"/>
                <w:szCs w:val="22"/>
                <w:lang w:val="ru-RU"/>
              </w:rPr>
              <w:t>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20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ельскохозяйст-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ельскохозяйст-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ельскохозяйст-венн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12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ельскохозяйст-венн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а Г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-ревиз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ельскохозяйст-венн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6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42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ельскохозяйст-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ина Т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-ревиз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04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тина Е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-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49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firstLine="5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ша П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78285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164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никаева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42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 долевая –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9/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топаев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 NEXIA</w:t>
            </w:r>
            <w:r>
              <w:rPr>
                <w:sz w:val="20"/>
                <w:szCs w:val="20"/>
                <w:lang w:val="ru-RU"/>
              </w:rPr>
              <w:t>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59174,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йсаров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адов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АЗ 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817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299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8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хрушева Е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33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ль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  <w:lang w:val="ru-RU"/>
              </w:rPr>
              <w:t>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14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колова Ю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Главный специалист – руководитель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0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11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2"/>
          <w:szCs w:val="22"/>
          <w:lang w:val="ru-RU" w:eastAsia="en-US"/>
        </w:rPr>
      </w:pPr>
      <w:bookmarkStart w:id="0" w:name="Par279"/>
      <w:bookmarkEnd w:id="0"/>
      <w:r>
        <w:rPr>
          <w:rFonts w:eastAsia="Calibri"/>
          <w:kern w:val="0"/>
          <w:sz w:val="22"/>
          <w:szCs w:val="22"/>
          <w:lang w:val="ru-RU" w:eastAsia="en-US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/>
          <w:b/>
          <w:bCs/>
          <w:kern w:val="0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0:00Z</dcterms:created>
  <dc:creator>18560353</dc:creator>
  <dc:description/>
  <dc:language>en-US</dc:language>
  <cp:lastModifiedBy>019AnaninaEM</cp:lastModifiedBy>
  <cp:lastPrinted>2018-05-23T09:58:00Z</cp:lastPrinted>
  <dcterms:modified xsi:type="dcterms:W3CDTF">2023-06-21T10:10:00Z</dcterms:modified>
  <cp:revision>2</cp:revision>
  <dc:subject/>
  <dc:title/>
</cp:coreProperties>
</file>