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88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1560"/>
        <w:gridCol w:w="1417"/>
        <w:gridCol w:w="1134"/>
        <w:gridCol w:w="1360"/>
        <w:gridCol w:w="1192"/>
        <w:gridCol w:w="1218"/>
        <w:gridCol w:w="1333"/>
        <w:gridCol w:w="1094"/>
        <w:gridCol w:w="1032"/>
        <w:gridCol w:w="1134"/>
        <w:gridCol w:w="1276"/>
        <w:gridCol w:w="1559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-н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банова Н.А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отделе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6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60,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шинцева Ж.М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еститель управляющего отделе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4171,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ч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4413,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ч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ч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ев Э.Ю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WOL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7572,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/1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5991,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етенева Е.Н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169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строение на садовом участк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совместная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мпиева Т.В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612,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-ная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65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инова К.В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йота Корол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477,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Шевроле Лан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авкина Г.Г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бухгалтер филиала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363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- 1/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left" w:pos="57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560,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а Г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243,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 212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224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дрее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/м </w:t>
            </w:r>
            <w:r>
              <w:rPr>
                <w:lang w:val="en-US"/>
              </w:rPr>
              <w:t>Suzuki SX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275,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170,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етенникова Ф.З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вный бухгалтер филиала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-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869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- 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3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арова Л.В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филиал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-ная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7143,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ина Т.С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7824,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тникова К.С.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ндэ Соляри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8499,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79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нов  С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X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6972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13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иппова Л.В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-руководитель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583,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3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стова А.С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 начальника отд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84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римов Р.З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- 3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833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75661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долевая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33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274058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-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3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3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арин О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4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1/1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4901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52,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226,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чурова О.С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-ревизор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 2109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833,14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8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икова Т.А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-ревизор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045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прицеп марки Пчелка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495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нязев К.С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лавный специалист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1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pel P-J Ast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2471.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1/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99/1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308,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ша П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26890,95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728655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топаев С.В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5335,79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9,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влова И.А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206,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-прицеп  КМЗ 8284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1,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аров И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6280,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ДЭУ Мати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67,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-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8,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никаева Н.В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935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 xml:space="preserve">Общая долевая –1/4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-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-210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787,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/1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РЕНО Лога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совершенно-летний ребенок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йсаров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АЗ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760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3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лова О.М.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Almer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3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щенко Д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  <w:lang w:val="ru-RU"/>
              </w:rPr>
              <w:t xml:space="preserve"> спектра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  <w:lang w:val="ru-RU"/>
              </w:rPr>
              <w:t xml:space="preserve">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649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  <w:lang w:val="ru-RU"/>
              </w:rPr>
              <w:t xml:space="preserve">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43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bookmarkStart w:id="0" w:name="Par279"/>
      <w:bookmarkEnd w:id="0"/>
      <w:r>
        <w:rPr>
          <w:rFonts w:eastAsia="Calibri"/>
          <w:kern w:val="0"/>
          <w:sz w:val="22"/>
          <w:szCs w:val="22"/>
          <w:lang w:val="ru-RU"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9:00Z</dcterms:created>
  <dc:creator>18560353</dc:creator>
  <dc:description/>
  <dc:language>en-US</dc:language>
  <cp:lastModifiedBy>019AnaninaEM</cp:lastModifiedBy>
  <cp:lastPrinted>2017-05-11T09:42:00Z</cp:lastPrinted>
  <dcterms:modified xsi:type="dcterms:W3CDTF">2023-06-21T10:39:00Z</dcterms:modified>
  <cp:revision>2</cp:revision>
  <dc:subject/>
  <dc:title/>
</cp:coreProperties>
</file>