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8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549"/>
        <w:gridCol w:w="1417"/>
        <w:gridCol w:w="1134"/>
        <w:gridCol w:w="1360"/>
        <w:gridCol w:w="1213"/>
        <w:gridCol w:w="1197"/>
        <w:gridCol w:w="1333"/>
        <w:gridCol w:w="1094"/>
        <w:gridCol w:w="1032"/>
        <w:gridCol w:w="1134"/>
        <w:gridCol w:w="1276"/>
        <w:gridCol w:w="1559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анова Н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42557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дршин И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>-21703 (LADA PRIOR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245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довый дом с </w:t>
            </w:r>
            <w:r>
              <w:rPr>
                <w:color w:val="000000"/>
                <w:sz w:val="18"/>
                <w:szCs w:val="18"/>
                <w:lang w:val="ru-RU"/>
              </w:rPr>
              <w:t>постройка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612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 с постройками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450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105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митриева А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/1853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81118,8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/1853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Рено-Дасте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48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Плетенева Е.Н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23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совмест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1304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69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Ю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филиала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2540,1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щая долевая – 1/31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700 /6228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30700 /6228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ВАЗ 11113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463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авкина Г.Г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филиала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310,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57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872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тенникова Ф.З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вный бухгалтер филиала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7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чкова Е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ного бухгалтера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Хендай Гет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6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долевая – 1/2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4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й дом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филиа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,6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932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йма Л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филиа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-ь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6619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построй-ка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143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довый дом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 С.Л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X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16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н С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7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06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,5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ппова Л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114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3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А.С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 начальника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387,21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доход по основному месту работы, ипотека)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имов Р.З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3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565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щая долевая- ¾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5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арин О.П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1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47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1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08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чурова О.С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евизо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09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471,85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икова Т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евизо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совместная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5681,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совместна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прицеп марки Пчелка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533,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529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99/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16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ша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Фольксваген Тигуан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5271,22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49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топаев С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78357,02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14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717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прицеп  КМЗ 8284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аров И.А.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30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14,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Щетникова А.Н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9/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228,81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77226,8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юрсина К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657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икаева Н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90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Общая долевая –1/4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-210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606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саров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ASTRA STATION WA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8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0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х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3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ВАЗ 21104 </w:t>
            </w:r>
            <w:r>
              <w:rPr>
                <w:sz w:val="20"/>
                <w:szCs w:val="20"/>
                <w:lang w:val="en-US"/>
              </w:rPr>
              <w:t>LADA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УАЗ 31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05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исов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70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5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при-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щенко Д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  <w:lang w:val="ru-RU"/>
              </w:rPr>
              <w:t xml:space="preserve"> спектр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  <w:lang w:val="ru-RU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4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ru-RU"/>
              </w:rPr>
              <w:t xml:space="preserve"> гет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  <w:lang w:val="ru-RU"/>
              </w:rPr>
              <w:t xml:space="preserve">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45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9:00Z</dcterms:created>
  <dc:creator>18560353</dc:creator>
  <dc:description/>
  <dc:language>en-US</dc:language>
  <cp:lastModifiedBy>019AnaninaEM</cp:lastModifiedBy>
  <cp:lastPrinted>2016-05-18T08:56:00Z</cp:lastPrinted>
  <dcterms:modified xsi:type="dcterms:W3CDTF">2023-06-21T10:09:00Z</dcterms:modified>
  <cp:revision>2</cp:revision>
  <dc:subject/>
  <dc:title/>
</cp:coreProperties>
</file>