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30 декабря 2019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9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5 человек, из них 1 независимый  экспе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ладении 1 работником ценных бумаг, не переданных в доверительное управление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ие решения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мендовать 1 работнику осуществить передачу, в целях предотвращения конфликта интересов, принадлежащих ему ценных бумаг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2:00Z</dcterms:created>
  <dc:creator>touchak</dc:creator>
  <dc:description/>
  <dc:language>en-US</dc:language>
  <cp:lastModifiedBy>019EgorovaNA</cp:lastModifiedBy>
  <cp:lastPrinted>2015-04-06T14:29:00Z</cp:lastPrinted>
  <dcterms:modified xsi:type="dcterms:W3CDTF">2020-01-24T09:25:00Z</dcterms:modified>
  <cp:revision>5</cp:revision>
  <dc:subject/>
  <dc:title>ФЕДЕРАЛЬНАЯ АНТИМОНОПОЛЬНАЯ СЛУЖБА</dc:title>
</cp:coreProperties>
</file>