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Управления Пенсионного фонда Российской Федерации (государственного учреждения) в городе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от  16 декабря 2019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19 года состоялось заседание Комиссии Управления Пенсионного фонда Российской Федерации (государственного учреждения) в городе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(далее - Комиссия) (далее – Комиссия Управления). На заседании присутствовали 5 человек, из них 1 независимый  экспер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я 1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о следующие решения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исполнении 1 работником должностных обязанностей личная заинтересованность приводит или может привести к конфликту интересов, рекомендовав работнику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0:00Z</dcterms:created>
  <dc:creator>touchak</dc:creator>
  <dc:description/>
  <cp:keywords/>
  <dc:language>en-US</dc:language>
  <cp:lastModifiedBy>019EgorovaNA</cp:lastModifiedBy>
  <cp:lastPrinted>2015-04-06T14:29:00Z</cp:lastPrinted>
  <dcterms:modified xsi:type="dcterms:W3CDTF">2020-01-24T06:58:00Z</dcterms:modified>
  <cp:revision>4</cp:revision>
  <dc:subject/>
  <dc:title>ФЕДЕРАЛЬНАЯ АНТИМОНОПОЛЬНАЯ СЛУЖБА</dc:title>
</cp:coreProperties>
</file>