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Центра по выплате пенсий и обработке информации Пенсионного фонда Российской Федерации в  Удмуртской Республике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4 мая 2021 года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21 года состоялось заседание Комиссии  Государственного учреждения – Центра по выплате пенсий и обработке информации Пенсионного фонда Российской Федерации в  Удмурт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Центр) по соблюдению требований к служебному поведению и урегулированию конфликта интересов (далее - Комиссия) (далее – Комиссия Центра). На заседании присутствовали 3 человека, из них 1 независимый  эксперт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Центра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1 работника системы ПФР о намерении выполнять иную оплачиваемую работу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Центра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1 работника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3:00Z</dcterms:created>
  <dc:creator>touchak</dc:creator>
  <dc:description/>
  <dc:language>en-US</dc:language>
  <cp:lastModifiedBy/>
  <cp:lastPrinted>2021-06-08T11:14:00Z</cp:lastPrinted>
  <dcterms:modified xsi:type="dcterms:W3CDTF">2021-06-08T07:13:57Z</dcterms:modified>
  <cp:revision>7</cp:revision>
  <dc:subject/>
  <dc:title>ФЕДЕРАЛЬНАЯ АНТИМОНОПОЛЬНАЯ СЛУЖБА</dc:title>
</cp:coreProperties>
</file>