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 по Удмуртской Республике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4 мая 202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мая 2023 года состоялось заседание Комиссии Отделения Фонда пенсионного и социального страхования  Российской Федерации  по Удмуртской Республике по соблюдению требований к служебному поведению и урегулированию конфликта интересов (далее – Комиссия Отделения). На заседании присутствовали  6 человек,  из них 1 независимый эксперт.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тделения обсуждался  вопрос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1 уведомления работни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невозможности представить </w:t>
      </w:r>
      <w:r>
        <w:rPr>
          <w:rFonts w:cs="Times New Roman" w:ascii="Times New Roman" w:hAnsi="Times New Roman"/>
          <w:sz w:val="28"/>
          <w:szCs w:val="28"/>
        </w:rPr>
        <w:t xml:space="preserve">в полном объем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на супруга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о следующее решение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540"/>
        <w:jc w:val="both"/>
        <w:rPr/>
      </w:pPr>
      <w:bookmarkStart w:id="4" w:name="OLE_LINK3"/>
      <w:bookmarkStart w:id="5" w:name="OLE_LINK2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что причина представления сведений о доходах, об имуществе и обязательствах имущественного характера супруга в не надлежащем виде (в не полном объеме) не является уважительн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ку рекомендов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ять меры по предоставлению уточненных сведений в установленный срок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397"/>
          <w:tab w:val="left" w:pos="752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52:00Z</dcterms:created>
  <dc:creator>touchak</dc:creator>
  <dc:description/>
  <dc:language>en-US</dc:language>
  <cp:lastModifiedBy>019AnaninaEM</cp:lastModifiedBy>
  <cp:lastPrinted>2015-04-06T14:29:00Z</cp:lastPrinted>
  <dcterms:modified xsi:type="dcterms:W3CDTF">2023-06-20T11:52:00Z</dcterms:modified>
  <cp:revision>2</cp:revision>
  <dc:subject/>
  <dc:title>ФЕДЕРАЛЬНАЯ АНТИМОНОПОЛЬНАЯ СЛУЖБА</dc:title>
</cp:coreProperties>
</file>