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 по Удмуртской Республике по соблюдению требований к служебному поведению и урегулированию конфликта интересов от 02 февраля 2023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февраля 2023 года состоялось заседание Комиссии Отделения Фонда пенсионного и социального страхования  Российской Федерации  по Удмуртской Республике по соблюдению требований к служебному поведению и урегулированию конфликта интересов (далее – Комиссия Отделения). На заседании присутствовали 9 человек из них 2 независимых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обсуждался 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работников о возможности возникновения конфликта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о следующее решение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 соблюдении должностных обязанностей работниками конфликт интересов 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397"/>
          <w:tab w:val="left" w:pos="7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Колонтитул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0:00Z</dcterms:created>
  <dc:creator>touchak</dc:creator>
  <dc:description/>
  <dc:language>en-US</dc:language>
  <cp:lastModifiedBy>019AnaninaEM</cp:lastModifiedBy>
  <cp:lastPrinted>2015-04-06T14:29:00Z</cp:lastPrinted>
  <dcterms:modified xsi:type="dcterms:W3CDTF">2023-06-20T11:50:00Z</dcterms:modified>
  <cp:revision>2</cp:revision>
  <dc:subject/>
  <dc:title>ФЕДЕРАЛЬНАЯ АНТИМОНОПОЛЬНАЯ СЛУЖБА</dc:title>
</cp:coreProperties>
</file>